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Właściwa treść Deklaracji Dostępności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</w:rPr>
        <w:t>Sportowa Szkoła Podstawowa nr 2 z Oddziałami Integracyjnymi zobowiązuje się zapewnić dostępność swojej strony internetowej zgodnie z przepisami ustawy z dnia 4 kwietnia 2019 r. o dostępności cyfrowej stron internetowych i aplikacji mobilnych podmiotów publicznych. Oświadczenie w sprawie dostępności ma zastosowanie do strony internetowej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4183C4"/>
            <w:spacing w:val="0"/>
            <w:sz w:val="26"/>
            <w:u w:val="none"/>
          </w:rPr>
          <w:t xml:space="preserve"> 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4183C4"/>
          <w:spacing w:val="0"/>
          <w:sz w:val="26"/>
          <w:u w:val="none"/>
        </w:rPr>
        <w:t>https://ssp2tczew.biposwiata.pl/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bookmarkStart w:id="0" w:name="a11y-data-publikacja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</w:rPr>
        <w:t xml:space="preserve">Data publikacji strony internetowej: </w:t>
      </w:r>
      <w:r>
        <w:rPr>
          <w:rFonts w:cs="Arial" w:ascii="Arial" w:hAnsi="Arial"/>
          <w:sz w:val="26"/>
          <w:szCs w:val="26"/>
        </w:rPr>
        <w:t>08 września 2008 r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C5C5C"/>
          <w:spacing w:val="0"/>
        </w:rPr>
      </w:pPr>
      <w:bookmarkStart w:id="1" w:name="a11y-data-aktualizacja"/>
      <w:bookmarkEnd w:id="1"/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</w:rPr>
        <w:t xml:space="preserve">Data ostatniej istotnej aktualizacji strony: </w:t>
      </w:r>
      <w:r>
        <w:rPr>
          <w:rFonts w:cs="Arial" w:ascii="Arial" w:hAnsi="Arial"/>
          <w:sz w:val="26"/>
          <w:szCs w:val="26"/>
        </w:rPr>
        <w:t>28 listopada 2016 r.</w:t>
      </w:r>
    </w:p>
    <w:p>
      <w:pPr>
        <w:pStyle w:val="Heading3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5C5C5C"/>
          <w:spacing w:val="0"/>
        </w:rPr>
        <w:t>Treści lub funkcje niedostępn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</w:rPr>
        <w:t>filmy nie posiadają napisów (powód: wysokie koszty i brak warunków technicznych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</w:rPr>
        <w:t>Niektóre pliki do pobrania są niedostępne cyfrowo (powód: skany dokumentów)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</w:rPr>
        <w:t>Deklarację sporządzono na podstawie samooceny przeprowadzonej przez podmiot publiczny.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5C5C5C"/>
          <w:spacing w:val="0"/>
          <w:sz w:val="26"/>
          <w:szCs w:val="26"/>
        </w:rPr>
        <w:t>Na stronie internetowej można korzystać ze standardowych skrótów klawiaturowych.</w:t>
      </w:r>
    </w:p>
    <w:p>
      <w:pPr>
        <w:pStyle w:val="Heading3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5C5C5C"/>
          <w:spacing w:val="0"/>
          <w:sz w:val="26"/>
          <w:szCs w:val="26"/>
        </w:rPr>
        <w:t>Informacje zwrotne i dane kontaktowe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W przypadku problemów z dostępnością strony internetowej prosimy o kontakt.Osobą kontaktową jest Robert Kraska , adres e-mail: ssp2tczew1@wp.pl, telefon: 587772888.</w:t>
      </w:r>
    </w:p>
    <w:p>
      <w:pPr>
        <w:pStyle w:val="Heading3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5C5C5C"/>
          <w:spacing w:val="0"/>
          <w:sz w:val="26"/>
          <w:szCs w:val="26"/>
        </w:rPr>
        <w:t>Informacja zwrotna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Każdy ma prawo: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zgłosić uwagi dotyczące dostępności cyfrowej strony lub jej elementu,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zgłosić żądanie zapewnienia dostępności cyfrowej strony lub jej elementu,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wnioskować o udostępnienie niedostępnej informacji w innej alternatywnej formie.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Żądanie musi zawierać: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dane kontaktowe osoby zgłaszającej,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wskazanie strony lub elementu strony, której dotyczy żądanie,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C5C5C"/>
          <w:spacing w:val="0"/>
          <w:sz w:val="2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wskazanie dogodnej formy udostępnienia informacji, jeśli żądanie dotyczy udostępnienia w formie alternatywnej informacji niedostępnej.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C5C5C"/>
          <w:spacing w:val="0"/>
          <w:sz w:val="26"/>
          <w:u w:val="none"/>
        </w:rPr>
        <w:t>Rozpatrzenie zgłoszenia powinno nastąpić niezwłocznie, najpóźniej w ciągu 7 dni. Jeśli w tym terminie zapewnienie dostępności albo zapewnienie dostępu w alternatywnej formie nie jest możliwe, niezwłocznie informuje o tym wnoszącego żądanie, kiedy realizacja żądania będzie możliwa, powinno to nastąpić najdalej w ciągu 2 miesięcy od daty zgłoszenia.</w:t>
      </w:r>
    </w:p>
    <w:p>
      <w:pPr>
        <w:pStyle w:val="Heading3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5C5C5C"/>
          <w:spacing w:val="0"/>
          <w:sz w:val="26"/>
          <w:szCs w:val="26"/>
        </w:rPr>
        <w:t>Postępowanie odwoławcze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Na niedotrzymanie terminów oraz na odmowę realizacji żądania można złożyć skargę do organu nadzorującego pocztą lub drogą elektroniczną na adres: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Organ nadzorujący: Dyrektor Sportowej Szkoły Podstawowej nr 2 z Oddziałami Integracyjnymi w Tczewie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Adres: 83-110 Tczew ul. Gdańska 2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E-mail: ssp2tczew1@wp.pl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</w:rPr>
        <w:t>Telefon: 58 7772888</w:t>
      </w:r>
    </w:p>
    <w:p>
      <w:pPr>
        <w:pStyle w:val="TextBody"/>
        <w:widowControl/>
        <w:spacing w:lineRule="atLeast" w:line="345" w:before="0" w:after="0"/>
        <w:ind w:left="159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5C5C5C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</w:rPr>
        <w:t>Po wyczerpaniu wskazanej wyżej procedury można także złożyć wniosek do 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4183C4"/>
            <w:spacing w:val="0"/>
            <w:sz w:val="26"/>
            <w:u w:val="none"/>
          </w:rPr>
          <w:t>Rzecznika Praw Obywatelskich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</w:rPr>
        <w:t>.</w:t>
      </w:r>
    </w:p>
    <w:p>
      <w:pPr>
        <w:pStyle w:val="Heading3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C5C5C"/>
          <w:spacing w:val="0"/>
          <w:sz w:val="26"/>
          <w:u w:val="none"/>
        </w:rPr>
      </w:pPr>
      <w:bookmarkStart w:id="2" w:name="a11y-architektura"/>
      <w:bookmarkEnd w:id="2"/>
      <w:r>
        <w:rPr>
          <w:rFonts w:cs="Arial" w:ascii="Arial" w:hAnsi="Arial"/>
          <w:b/>
          <w:i w:val="false"/>
          <w:caps w:val="false"/>
          <w:smallCaps w:val="false"/>
          <w:color w:val="5C5C5C"/>
          <w:spacing w:val="0"/>
          <w:sz w:val="26"/>
          <w:szCs w:val="26"/>
        </w:rPr>
        <w:t>Dostępność architektoniczna</w:t>
      </w:r>
    </w:p>
    <w:p>
      <w:pPr>
        <w:pStyle w:val="TextBody"/>
        <w:widowControl/>
        <w:numPr>
          <w:ilvl w:val="0"/>
          <w:numId w:val="3"/>
        </w:numPr>
        <w:spacing w:lineRule="atLeast" w:line="285" w:before="23" w:after="2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C5C5C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C5C5C"/>
          <w:spacing w:val="0"/>
          <w:sz w:val="26"/>
          <w:u w:val="none"/>
        </w:rPr>
        <w:t>Wejście główne do budynku Szkoły usytuowane jest od strony ulicy Warsztatowej, w bezpośrednim sąsiedztwie z chodnikiem. Jest zadaszone i wykonane z kilku stopni schodowych, bez podjazdu dla osób z niepełnosprawnością ruchową.</w:t>
      </w:r>
    </w:p>
    <w:p>
      <w:pPr>
        <w:pStyle w:val="TextBody"/>
        <w:widowControl/>
        <w:numPr>
          <w:ilvl w:val="0"/>
          <w:numId w:val="3"/>
        </w:numPr>
        <w:spacing w:lineRule="atLeast" w:line="285" w:before="23" w:after="23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C5C5C"/>
          <w:spacing w:val="0"/>
          <w:sz w:val="26"/>
          <w:u w:val="none"/>
        </w:rPr>
        <w:t>Na teren szkoły można wjechać poprzez bramę wjazdową usytuowaną od strony ul. Gdańskiej. Osoby niepełnosprawne ruchowo mogą dostać się do budynku szkoły wejściem dla osób niepełnosprawnych, wyposażonego w podjazd dla wózków. Wejście to znajduje się od strony wjazdu do szkoły przy ul. Gdańskiej</w:t>
        <w:br/>
        <w:t>Budynek jest w części przystosowany do obsługi osób niepełnosprawnych. W budynku jest winda, która umożliwia dostanie się na każdą kondygnację. Sekretariat szkoły znajduje się na parterze, w sąsiedztwie wszystkich wejść do szkoły. Na elewacji wejścia głównego znajduje się dzwonek, za pomocą którego można wezwać pracownika obsługi.</w:t>
      </w:r>
    </w:p>
    <w:p>
      <w:pPr>
        <w:pStyle w:val="TextBody"/>
        <w:widowControl/>
        <w:spacing w:lineRule="atLeast" w:line="285" w:before="23" w:after="23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>Istnieje możliwość uzyskania pomocy od pracowników szkoły przy wejściu do budynku, po wcześniejszym uzgodnieniu telefonicznym: 58 7772888.</w:t>
        <w:br/>
        <w:t>Od pracowników obsługi można też uzyskać niezbędne informacje jak poruszać się po budynku i o dostępnych usługach wsparcia.</w:t>
      </w:r>
    </w:p>
    <w:p>
      <w:pPr>
        <w:pStyle w:val="TextBody"/>
        <w:widowControl/>
        <w:spacing w:before="0" w:after="0"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C5C5C"/>
          <w:spacing w:val="0"/>
          <w:sz w:val="2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C5C5C"/>
          <w:spacing w:val="0"/>
          <w:sz w:val="26"/>
          <w:szCs w:val="26"/>
          <w:shd w:fill="auto" w:val="clear"/>
        </w:rPr>
        <w:t xml:space="preserve">2. W budynku na każdym poziomie (piwnica, parter, 1 piętro ) znajduje się korytarz, który posiada odpowiednią szerokość zapewniającą swobodne poruszanie się osobom na wózkach inwalidzkich. </w:t>
        <w:br/>
        <w:t>Toalety przystosowane dla osób niepełnosprawnych znajdują się  na parterze.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6"/>
          <w:szCs w:val="26"/>
        </w:rPr>
      </w:pPr>
      <w:bookmarkStart w:id="3" w:name="docs-internal-guid-93c02ffb-7fff-b7f9-29"/>
      <w:bookmarkEnd w:id="3"/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5C5C5C"/>
          <w:spacing w:val="0"/>
          <w:sz w:val="26"/>
          <w:u w:val="none"/>
        </w:rPr>
        <w:t>Sekretariat znajduje się na parterze pierwsze drzwi po prawej stronie w holu głównym od wejścia głównego.</w:t>
        <w:br/>
        <w:t>Do każdej osoby z niepełnosprawnością, po zgłoszeniu się do Sekretariatu zostanie skierowany pracownik merytoryczny, który zapewni odpowiednie wsparcie w załatwieniu spraw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7tczew.biposwiata.pl/" TargetMode="External"/><Relationship Id="rId3" Type="http://schemas.openxmlformats.org/officeDocument/2006/relationships/hyperlink" Target="https://www.rpo.gov.pl/content/jak-zglosic-sie-do-rzecznika-praw-obywatelsk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0:51Z</dcterms:created>
  <dc:creator/>
  <dc:description/>
  <dc:language>en-US</dc:language>
  <cp:lastModifiedBy/>
  <cp:revision>0</cp:revision>
  <dc:subject/>
  <dc:title/>
</cp:coreProperties>
</file>