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EPCJA PRACY SZKOŁ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YDAKTYCZNO – WYCHOWAWCZO - OPIEKUŃCZY I SPO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17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65"/>
        <w:gridCol w:w="2835"/>
        <w:gridCol w:w="2835"/>
        <w:gridCol w:w="2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soby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spółpra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trHeight w:val="1559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konalenie procesu nauczania i uczenia się uczni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rozwoju dziecka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racja nauczycieli w zespołach w celu ujednolicenia wymagań i samokształcenia.</w:t>
            </w:r>
          </w:p>
          <w:p>
            <w:pPr>
              <w:pStyle w:val="Normal"/>
              <w:snapToGrid w:val="false"/>
              <w:rPr/>
            </w:pPr>
            <w:r>
              <w:rPr/>
              <w:t>Samokształcenie w zespołach przedmiotowych, opracowanie tematyki spotkań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erzy zespo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, nauczyciele specjaliści, terapeu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233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oznanie rodziców i uczniów z realizowanymi programami i wymaganiami edukacyjnymi, warunkach  i sposobie oraz kryteriami oceniania zachowania.</w:t>
            </w:r>
          </w:p>
          <w:p>
            <w:pPr>
              <w:pStyle w:val="Normal"/>
              <w:snapToGrid w:val="false"/>
              <w:rPr/>
            </w:pPr>
            <w:r>
              <w:rPr/>
              <w:t>Zapoznanie rodziców i uczniów z warunkami i sposobie oceniania, dostosowaniami wymagań zgodnie z zaleceniami PPP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cedyrekto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oły przedmiotowe, nauczyciele przedmiotów, wychowawc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zesień</w:t>
            </w:r>
          </w:p>
        </w:tc>
      </w:tr>
      <w:tr>
        <w:trPr>
          <w:trHeight w:val="1409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nie Indywidualnych Programów Edukacyjno – Terapeutycznych dla uczniów niepełnospraw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Pawłowicz</w:t>
              <w:br/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, specjaliści, nauczyciele prowadzący zajęcia z uczniami niepełnosprawnym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zesień</w:t>
              <w:br/>
              <w:br/>
            </w:r>
          </w:p>
        </w:tc>
      </w:tr>
      <w:tr>
        <w:trPr>
          <w:trHeight w:val="93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rganizowanie pomocy psychologiczno-pedagogicznej (oddziały przedszkolne, klasy I – V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, wychowawc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93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apia pedagogiczna dla oddziałów przedszkolnych</w:t>
              <w:br/>
              <w:t xml:space="preserve"> i klas I-V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Pawł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terapeuci, pedago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93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wiczenia logopedyczne dla dzieci z wadami wymowy, prowadzenie badań przesiewowy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Stol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. Kussowska, </w:t>
              <w:br/>
              <w:t>E. Sanda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93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walidacja dzieci niepełnospraw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Pawł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specjaliści pracujący z uczniami niepełnosprawnym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93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apia zajęciowa dla uczniów niepełnosprawny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apeuci zajęci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93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ział uczniów w kołach przedmiotowych </w:t>
              <w:br/>
              <w:t>i rozwijających zainteresowan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417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ne i międzyszkolne konkursy dla klas I-III i IV-VI (polonistyczne, matematyczne, przyrodnicze, ekologiczne, językowe, plastyczne, ortograficzne, recytatorskie i inne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, wychowawcy świetlicy</w:t>
              <w:br/>
              <w:br/>
              <w:b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142" w:hRule="exact"/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wajanie dzieci z klas I-III z językiem obcym poza zajęciami lekcyjnymi – spotkania w czytelni szkolnej, seanse filmowe w czytelni, świetlicy, udział w konkursach i przedstawieniach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 Żywiecka</w:t>
              <w:br/>
              <w:t>J. Dembic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biblioteki, wychowawcy świetlicy,</w:t>
            </w:r>
          </w:p>
          <w:p>
            <w:pPr>
              <w:pStyle w:val="Normal"/>
              <w:snapToGrid w:val="false"/>
              <w:rPr/>
            </w:pPr>
            <w:r>
              <w:rPr/>
              <w:t>nauczyciele języków obcych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253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drażanie do korzystania z urządzeń audiowizualnych, korzystanie z pracowni komputerowej, zajęcia z użyciem tablicy interaktywn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 Siadak</w:t>
              <w:br/>
              <w:t>W. Lip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142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drażanie do korzystania z biblioteki szkolnej </w:t>
              <w:br/>
              <w:t>i publicznej, rozwijanie zainteresowań czytelnicz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t>nauczyciele bibliote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języka polskiego, wychowawcy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142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prowadzenie diagnozy gotowości szkolnej uczniów klas I, analiza wynik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Pawłowic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zesień</w:t>
            </w:r>
          </w:p>
        </w:tc>
      </w:tr>
      <w:tr>
        <w:trPr>
          <w:trHeight w:val="1142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wadzenie badań przesiewowych w klasach I </w:t>
              <w:br/>
              <w:t>w kierunku ryzyka dysleksj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 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rwiec</w:t>
            </w:r>
          </w:p>
        </w:tc>
      </w:tr>
      <w:tr>
        <w:trPr>
          <w:trHeight w:val="1142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prowadzenie diagnozy umiejętności uczniów </w:t>
              <w:br/>
              <w:t>u progu klasy II, analiza wynik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Pawłowic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 II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zesień</w:t>
            </w:r>
          </w:p>
        </w:tc>
      </w:tr>
      <w:tr>
        <w:trPr>
          <w:trHeight w:val="1142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ał uczniów klas III w zewnętrznych diagnozach edukacyjnych, badających umiejętności po klasie III – wybrane standardy, analiza wynik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Pawłowic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 III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t>maj/czerwiec</w:t>
            </w:r>
          </w:p>
        </w:tc>
      </w:tr>
      <w:tr>
        <w:trPr>
          <w:trHeight w:val="1142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prowadzenie testów przygotowujących do sprawdzianu w klasie 6, analiza wynik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Miotk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chowawcy, nauczyciele języka polskiego, języka angielskiego, matematyki </w:t>
              <w:br/>
              <w:t>i przyrody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 VI – 4 razy w roku, klasy </w:t>
              <w:br/>
              <w:t>V – 2 razy w roku, klasy 4 – 1 raz w roku</w:t>
            </w:r>
          </w:p>
        </w:tc>
      </w:tr>
      <w:tr>
        <w:trPr>
          <w:trHeight w:val="1142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toring i analiza realizacji dodatkowych zajęć edukacyjnych zgodnie z ramowym programem nauczan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cedyrektorz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zesień</w:t>
            </w:r>
          </w:p>
        </w:tc>
      </w:tr>
      <w:tr>
        <w:trPr>
          <w:trHeight w:val="1142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 realizacji podstawy programowej po zakończeniu I i II etapu edukacyjn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ijanie w dziecku szacunku dla jego rodziców, dla tożsamości kulturowej, języka i wartości narodowych, innych kultu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uczyciele przedmiotów, pedagog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142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nia na rzecz ograniczenia przemocy i agresji, dbałość o bezpieczeństwo uczni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</w:t>
              <w:b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dagog, wychowawcy nauczyciele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536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ążenie do wszechstronnego rozwoju osobowości dziecka, rozwijanie dociekliwości poznawczej z ukierunkowaniem na poszukiwanie prawdy, dobra, pięk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, nauczyciel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e szkoln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3046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racja społeczna dzieci niepełnosprawnych</w:t>
            </w:r>
          </w:p>
          <w:p>
            <w:pPr>
              <w:pStyle w:val="Normal"/>
              <w:rPr/>
            </w:pPr>
            <w:r>
              <w:rPr/>
              <w:t>*spotkania integracyjne w SSP nr 2 z O.I. i innych placówkach</w:t>
            </w:r>
          </w:p>
          <w:p>
            <w:pPr>
              <w:pStyle w:val="Normal"/>
              <w:rPr/>
            </w:pPr>
            <w:r>
              <w:rPr/>
              <w:t>* Dzień Integracji</w:t>
            </w:r>
          </w:p>
          <w:p>
            <w:pPr>
              <w:pStyle w:val="Normal"/>
              <w:rPr/>
            </w:pPr>
            <w:r>
              <w:rPr/>
              <w:t>*Turniej Klas Integracyjnych</w:t>
            </w:r>
          </w:p>
          <w:p>
            <w:pPr>
              <w:pStyle w:val="Normal"/>
              <w:rPr/>
            </w:pPr>
            <w:r>
              <w:rPr/>
              <w:t>* udział w obchodach Dnia Godności Osób Niepełnospraw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chowawcy </w:t>
              <w:br/>
              <w:t>i nauczyciele klas integra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ychowawcy  klas integracyj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aj</w:t>
              <w:br/>
              <w:t>gru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</w:t>
            </w:r>
          </w:p>
        </w:tc>
      </w:tr>
      <w:tr>
        <w:trPr>
          <w:trHeight w:val="1399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drażanie młodzieży do prac w ramach samorządu klasowego i szkol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Bartoszewska (IV-VI)</w:t>
            </w:r>
          </w:p>
          <w:p>
            <w:pPr>
              <w:pStyle w:val="Normal"/>
              <w:rPr/>
            </w:pPr>
            <w:r>
              <w:rPr/>
              <w:t>G. Majewska (I-I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 kl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>
          <w:trHeight w:val="2290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budzanie zainteresowań  własnym  regionem, wzbogacanie wiadomości o patronach szkoły:</w:t>
            </w:r>
          </w:p>
          <w:p>
            <w:pPr>
              <w:pStyle w:val="Normal"/>
              <w:rPr/>
            </w:pPr>
            <w:r>
              <w:rPr/>
              <w:t>*Wycieczki na Westerplatte</w:t>
            </w:r>
          </w:p>
          <w:p>
            <w:pPr>
              <w:pStyle w:val="Normal"/>
              <w:rPr/>
            </w:pPr>
            <w:r>
              <w:rPr/>
              <w:t>*udział w pracach Klubu Westerplatte</w:t>
            </w:r>
          </w:p>
          <w:p>
            <w:pPr>
              <w:pStyle w:val="Normal"/>
              <w:rPr/>
            </w:pPr>
            <w:r>
              <w:rPr/>
              <w:t>*wycieczki po Kociewiu</w:t>
            </w:r>
          </w:p>
          <w:p>
            <w:pPr>
              <w:pStyle w:val="Normal"/>
              <w:rPr/>
            </w:pPr>
            <w:r>
              <w:rPr/>
              <w:t>*spotkania z artystami i ciekawymi ludźmi Kocie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uczyciele historii, </w:t>
              <w:br/>
              <w:t xml:space="preserve">języka polskiego, bibliotekarze, </w:t>
              <w:br/>
              <w:t>R. Siad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wiedzanie miejsc pamięci narodowej oraz cmentarz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* rocznicy wybuchu II wojny światowej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*rocznicy Odzyskania Niepodległości, </w:t>
            </w:r>
          </w:p>
          <w:p>
            <w:pPr>
              <w:pStyle w:val="Normal"/>
              <w:snapToGrid w:val="false"/>
              <w:rPr/>
            </w:pPr>
            <w:r>
              <w:rPr/>
              <w:t>*rocznicy uchwalenia Konstytucji 3 Maj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. Grzyb</w:t>
            </w:r>
          </w:p>
          <w:p>
            <w:pPr>
              <w:pStyle w:val="Normal"/>
              <w:snapToGrid w:val="false"/>
              <w:rPr/>
            </w:pPr>
            <w:r>
              <w:rPr/>
              <w:t>H. Dunajska</w:t>
            </w:r>
          </w:p>
          <w:p>
            <w:pPr>
              <w:pStyle w:val="Normal"/>
              <w:snapToGrid w:val="false"/>
              <w:rPr/>
            </w:pPr>
            <w:r>
              <w:rPr/>
              <w:t>K. Bielawska</w:t>
              <w:br/>
              <w:t>E. Żyw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J. Gładysz</w:t>
            </w:r>
          </w:p>
          <w:p>
            <w:pPr>
              <w:pStyle w:val="Normal"/>
              <w:snapToGrid w:val="false"/>
              <w:rPr/>
            </w:pPr>
            <w:r>
              <w:rPr/>
              <w:t>G. Majews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rzesień</w:t>
            </w:r>
          </w:p>
          <w:p>
            <w:pPr>
              <w:pStyle w:val="Normal"/>
              <w:snapToGrid w:val="false"/>
              <w:rPr/>
            </w:pPr>
            <w:r>
              <w:rPr/>
              <w:t>listopad</w:t>
            </w:r>
          </w:p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</w:tr>
      <w:tr>
        <w:trPr>
          <w:trHeight w:val="1168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bilizowanie uczniów do udziału w akcj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harytatywnych na rzecz niepełnosprawnych, chorych biednych (Dziewczynka z zapałkami, Góra Grosza), loterie fantowe i in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/g kalendarza</w:t>
            </w:r>
          </w:p>
        </w:tc>
      </w:tr>
      <w:tr>
        <w:trPr>
          <w:trHeight w:val="1162" w:hRule="exact"/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na godzinach wychowawczych tematyki propagującej zdrowy styl życia, związanej z zapobieganiem uzależnieniom i bezpieczeństw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 k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, pedago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szerzanie wiedzy o życiu seksualnym człowieka, o wartości rodziny, życia poczęteg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 Jawo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czestnictwo </w:t>
              <w:br/>
              <w:t>w imprezach kulturalnych, kulturze fizycznej, turystyce i rekreacji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jścia do teatru, kina, CKiS, wystawy okazjonalne - CWRDW, MBP, Biblioteka Pedagogicz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ztałtowanie nawyku kulturalnego spędzania wolnego czasu</w:t>
            </w:r>
          </w:p>
          <w:p>
            <w:pPr>
              <w:pStyle w:val="Normal"/>
              <w:rPr/>
            </w:pPr>
            <w:r>
              <w:rPr/>
              <w:t>*Dzień Chłopca</w:t>
            </w:r>
          </w:p>
          <w:p>
            <w:pPr>
              <w:pStyle w:val="Normal"/>
              <w:rPr/>
            </w:pPr>
            <w:r>
              <w:rPr/>
              <w:t>*ślubowanie klas I</w:t>
            </w:r>
          </w:p>
          <w:p>
            <w:pPr>
              <w:pStyle w:val="Normal"/>
              <w:rPr/>
            </w:pPr>
            <w:r>
              <w:rPr/>
              <w:t>*dyskoteki</w:t>
            </w:r>
          </w:p>
          <w:p>
            <w:pPr>
              <w:pStyle w:val="Normal"/>
              <w:rPr/>
            </w:pPr>
            <w:r>
              <w:rPr/>
              <w:t>*zabawy andrzejkowe</w:t>
            </w:r>
          </w:p>
          <w:p>
            <w:pPr>
              <w:pStyle w:val="Normal"/>
              <w:rPr/>
            </w:pPr>
            <w:r>
              <w:rPr/>
              <w:t>*Mikołaj</w:t>
            </w:r>
          </w:p>
          <w:p>
            <w:pPr>
              <w:pStyle w:val="Normal"/>
              <w:rPr/>
            </w:pPr>
            <w:r>
              <w:rPr/>
              <w:t>*zabawa karnawałowa</w:t>
            </w:r>
          </w:p>
          <w:p>
            <w:pPr>
              <w:pStyle w:val="Normal"/>
              <w:rPr/>
            </w:pPr>
            <w:r>
              <w:rPr/>
              <w:t>*Dzień Wiosny</w:t>
            </w:r>
          </w:p>
          <w:p>
            <w:pPr>
              <w:pStyle w:val="Normal"/>
              <w:snapToGrid w:val="false"/>
              <w:rPr/>
            </w:pPr>
            <w:r>
              <w:rPr/>
              <w:t>*Dzień Dziecka i in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wychowawc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ic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/g kalendarza imprez szkolnych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ieczki turystyczno-krajoznawcze, zielone szkoł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ał w szkolnych, wojewódzkich i ogólnopolskich zawodach pływackich</w:t>
            </w:r>
          </w:p>
          <w:p>
            <w:pPr>
              <w:pStyle w:val="Normal"/>
              <w:rPr/>
            </w:pPr>
            <w:r>
              <w:rPr/>
              <w:t>*O Puchar Dyrektora Szkoły</w:t>
            </w:r>
          </w:p>
          <w:p>
            <w:pPr>
              <w:pStyle w:val="Normal"/>
              <w:rPr/>
            </w:pPr>
            <w:r>
              <w:rPr/>
              <w:t>* Już pływam</w:t>
            </w:r>
          </w:p>
          <w:p>
            <w:pPr>
              <w:pStyle w:val="Normal"/>
              <w:rPr/>
            </w:pPr>
            <w:r>
              <w:rPr/>
              <w:t>*Mikołaj</w:t>
            </w:r>
          </w:p>
          <w:p>
            <w:pPr>
              <w:pStyle w:val="Normal"/>
              <w:rPr/>
            </w:pPr>
            <w:r>
              <w:rPr/>
              <w:t>*Zając</w:t>
              <w:br/>
              <w:t>Organizacja Dnia Sport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. Gdaniec</w:t>
            </w:r>
          </w:p>
          <w:p>
            <w:pPr>
              <w:pStyle w:val="Normal"/>
              <w:snapToGrid w:val="false"/>
              <w:rPr/>
            </w:pPr>
            <w:r>
              <w:rPr/>
              <w:t>M. Cyrzon</w:t>
            </w:r>
          </w:p>
          <w:p>
            <w:pPr>
              <w:pStyle w:val="Normal"/>
              <w:snapToGrid w:val="false"/>
              <w:rPr/>
            </w:pPr>
            <w:r>
              <w:rPr/>
              <w:t>P. Maziewski</w:t>
            </w:r>
          </w:p>
          <w:p>
            <w:pPr>
              <w:pStyle w:val="Normal"/>
              <w:snapToGrid w:val="false"/>
              <w:rPr/>
            </w:pPr>
            <w:r>
              <w:rPr/>
              <w:t>W. Surwiło</w:t>
              <w:br/>
              <w:t>S. Gdanie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Marut</w:t>
              <w:br/>
              <w:br/>
              <w:b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aździernik,</w:t>
            </w:r>
          </w:p>
          <w:p>
            <w:pPr>
              <w:pStyle w:val="Normal"/>
              <w:snapToGrid w:val="false"/>
              <w:rPr/>
            </w:pPr>
            <w:r>
              <w:rPr/>
              <w:t>czerwiec</w:t>
            </w:r>
          </w:p>
          <w:p>
            <w:pPr>
              <w:pStyle w:val="Normal"/>
              <w:snapToGrid w:val="false"/>
              <w:rPr/>
            </w:pPr>
            <w:r>
              <w:rPr/>
              <w:t>grudzień</w:t>
            </w:r>
          </w:p>
          <w:p>
            <w:pPr>
              <w:pStyle w:val="Normal"/>
              <w:snapToGrid w:val="false"/>
              <w:rPr/>
            </w:pPr>
            <w:r>
              <w:rPr/>
              <w:t>marzec</w:t>
              <w:br/>
              <w:t>wrzesień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zajęć sportowo-rekreacyjnych w czasie ferii zimowych i letni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rownik półkolonii i zimowi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grup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ie zimowe i letnie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ztałtowanie postaw sportowych  i sportowego współzawodnictwa poprzez udział dzieci w zawodach sportowych na terenie szkoły, miasta, województwa, kraj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wf</w:t>
            </w:r>
          </w:p>
          <w:p>
            <w:pPr>
              <w:pStyle w:val="Normal"/>
              <w:snapToGrid w:val="false"/>
              <w:rPr/>
            </w:pPr>
            <w:r>
              <w:rPr/>
              <w:t>trenerz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/g planu imprez sportowych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spółpraca </w:t>
              <w:br/>
              <w:t xml:space="preserve">z rodzicami </w:t>
              <w:br/>
              <w:t>i środowiskiem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większanie udziału rodziców w organizowaniu wycieczek, imprez klasowych, udział rodziców w uroczystościach szkoln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 k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cj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ywidualne kontakty z rodzicami uczniów, wizyty domow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, pedago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, dyrekcj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ółdziałanie z instytucjami zajmującymi się dziećmi i młodzieżą (policja, sąd, Komisja ds. Rozwiązywania Problemów Alkoholowych, MOPS, GOPS, PPP, świetlice środowiskowe, Dom Dziecka, straż miejska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, dyrekcj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, nauczyciele przedmiotów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owanie opieki świetlicowej dla dzieci z  klas I-III oraz dożywia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chowawcy świetlicy, </w:t>
              <w:br/>
              <w:t>intenden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pieczne korzystanie z dróg publicznych</w:t>
            </w:r>
          </w:p>
          <w:p>
            <w:pPr>
              <w:pStyle w:val="Normal"/>
              <w:rPr/>
            </w:pPr>
            <w:r>
              <w:rPr/>
              <w:t>*wdrażanie do zdyscyplinowania i utrwalania prawidłowych zachowań na drodze</w:t>
            </w:r>
          </w:p>
          <w:p>
            <w:pPr>
              <w:pStyle w:val="Normal"/>
              <w:rPr/>
            </w:pPr>
            <w:r>
              <w:rPr/>
              <w:t>*kształtowanie postaw zgodnych z zasadami kultury ruchu drogowego</w:t>
            </w:r>
          </w:p>
          <w:p>
            <w:pPr>
              <w:pStyle w:val="Normal"/>
              <w:rPr/>
            </w:pPr>
            <w:r>
              <w:rPr/>
              <w:t>*przygotowanie uczniom uprawnień na kartę rowerową</w:t>
            </w:r>
          </w:p>
          <w:p>
            <w:pPr>
              <w:pStyle w:val="Normal"/>
              <w:rPr/>
            </w:pPr>
            <w:r>
              <w:rPr/>
              <w:t>*udział w konkursach o bezpieczeństwie na drodz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 I-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 klas I-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Siad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Siada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yrekcja we współpracy ze strażą miejska i policją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owanie zajęć otwartych dla grup przedszkolnych, współpraca z tczewskimi przedszkola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Pawłowic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 I-III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owanie spotkań z rodzicami w celu przybliżenia działalności szkoły (Dzień Matki, Dzień Ojca, Dzień Otwarty, Dzień Integracji)</w:t>
              <w:br/>
              <w:b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, wychowawcy świetlicy</w:t>
              <w:br/>
              <w:b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a Rodziców, nauczyciele wychowawcy klas I -III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/g planu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oznanie rodziców ze statutem szkoły, programem wychowawczym i profilaktycznym, misją szkoły, koncepcją pracy szkoł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, dyrekcj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zesień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mocja szkoły w środowisk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cy szkoł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ztałtowanie higieny osobistej, ochrona zdrowia- zachowanie czystości osobistej ucznia, schludny ubiór, dbałość o czystość pomieszczeń szkolny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ice, nauczyciele, dyrekcja, pielęgniarka szkoln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drażanie do stosowania podstawowych zasad higieny w życiu codzienny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yrody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ółpraca ze służbą zdrow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lęgniar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 kl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pieczeństwo dzieci w szkole i poza nią</w:t>
            </w:r>
          </w:p>
          <w:p>
            <w:pPr>
              <w:pStyle w:val="Normal"/>
              <w:rPr/>
            </w:pPr>
            <w:r>
              <w:rPr/>
              <w:t>*poznawanie zagrożeń cywilizacyjnych</w:t>
            </w:r>
          </w:p>
          <w:p>
            <w:pPr>
              <w:pStyle w:val="Normal"/>
              <w:rPr/>
            </w:pPr>
            <w:r>
              <w:rPr/>
              <w:t xml:space="preserve">*zapoznawanie z zasadami postępowania w szkole podczas ogłoszenia alarmu przeciwpożarowego </w:t>
              <w:br/>
              <w:t>i innych alarm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ska o właściwe odżywianie się uczniów</w:t>
            </w:r>
          </w:p>
          <w:p>
            <w:pPr>
              <w:pStyle w:val="Normal"/>
              <w:rPr/>
            </w:pPr>
            <w:r>
              <w:rPr/>
              <w:t>*bezpłatne dożywianie dzieci ubogich</w:t>
            </w:r>
          </w:p>
          <w:p>
            <w:pPr>
              <w:pStyle w:val="Normal"/>
              <w:rPr/>
            </w:pPr>
            <w:r>
              <w:rPr/>
              <w:t>*higiena spożywania posiłk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 I-I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obieganie niedostosowaniu i patologiom społecznym</w:t>
            </w:r>
          </w:p>
          <w:p>
            <w:pPr>
              <w:pStyle w:val="Normal"/>
              <w:rPr/>
            </w:pPr>
            <w:r>
              <w:rPr/>
              <w:t>*współpraca z instytucjami zajmującymi się dziećmi zagrożonymi niedostosowanymi społecznie (policja, sąd, MOPS, świetlice środowiskowe, straż miejska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, dyrekcj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obieganie nałogom (papierosy, narkotyki, alkohol)</w:t>
            </w:r>
          </w:p>
          <w:p>
            <w:pPr>
              <w:pStyle w:val="Normal"/>
              <w:rPr/>
            </w:pPr>
            <w:r>
              <w:rPr/>
              <w:t>*pogadanki i spektakle profilaktyczne</w:t>
            </w:r>
          </w:p>
          <w:p>
            <w:pPr>
              <w:pStyle w:val="Normal"/>
              <w:rPr/>
            </w:pPr>
            <w:r>
              <w:rPr/>
              <w:t>*programy profilaktyczne (Spójrz Inaczej, Cukierki), Domowi Detektywi, Magiczne kryształy)</w:t>
            </w:r>
          </w:p>
          <w:p>
            <w:pPr>
              <w:pStyle w:val="Normal"/>
              <w:rPr/>
            </w:pPr>
            <w:r>
              <w:rPr/>
              <w:t>*udział w programie antytytoniowym PSSE, konkurs na plakat  o tematyce antynikotyn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ychowawcy klas V-V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dyrekcja</w:t>
            </w:r>
          </w:p>
          <w:p>
            <w:pPr>
              <w:pStyle w:val="Normal"/>
              <w:rPr/>
            </w:pPr>
            <w:r>
              <w:rPr/>
              <w:br/>
              <w:t>realizatorzy programów profilaktyczno-wychowawczych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a konkursu miejskiego „Sport ucieczką od nałogów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. Szcześnia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Szczuk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iecień-maj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ał w akcji „Zachowaj trzeźwy umysł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. Szcześnia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Szczuk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rwiec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ształtowanie higieny osobistej, ochrona zdrowia, zapobieganie niedostosowaniu </w:t>
              <w:br/>
              <w:t>i patologiom społecznym. Ochrona środowiska naturalnego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ona środowiska naturalnego, wpływ cywilizacji na środowisko, zanieczyszczenie środowiska (u</w:t>
            </w:r>
            <w:r>
              <w:rPr>
                <w:rFonts w:eastAsia="GentiumBookBasic;Times New Roman" w:cs="GentiumBookBasic;Times New Roman"/>
              </w:rPr>
              <w:t>wrażliwianie uczniów na niezaśmiecanie naszej planety, oszczędzanie wody i energii i segregację śmieci).</w:t>
            </w:r>
          </w:p>
          <w:p>
            <w:pPr>
              <w:pStyle w:val="Normal"/>
              <w:snapToGrid w:val="false"/>
              <w:rPr/>
            </w:pPr>
            <w:r>
              <w:rPr/>
              <w:t>Akcja „Sprzątanie Świata”</w:t>
              <w:br/>
              <w:br/>
              <w:t>Troska o zieleń wokół szkoł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Kaczan</w:t>
              <w:br/>
              <w:t>M. Miotke</w:t>
              <w:br/>
              <w:br/>
              <w:br/>
              <w:br/>
              <w:t>A. Kaczan</w:t>
              <w:br/>
              <w:br/>
              <w:t>wychowawcy kl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przedmiotów,</w:t>
            </w:r>
          </w:p>
          <w:p>
            <w:pPr>
              <w:pStyle w:val="Normal"/>
              <w:snapToGrid w:val="false"/>
              <w:rPr/>
            </w:pPr>
            <w:r>
              <w:rPr/>
              <w:t>wychowawcy</w:t>
              <w:br/>
              <w:br/>
              <w:br/>
              <w:br/>
              <w:t>wychowawcy klas</w:t>
              <w:br/>
              <w:br/>
              <w:t>dyrekcj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rzesień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órka surowców wtórnych i elektrośmiec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pieka nad zwierzętami zimą (</w:t>
            </w:r>
            <w:r>
              <w:rPr>
                <w:rFonts w:eastAsia="GentiumBookBasic;Times New Roman" w:cs="GentiumBookBasic;Times New Roman"/>
              </w:rPr>
              <w:t xml:space="preserve">zbiórka żywności dla zwierząt leśnych) </w:t>
            </w:r>
            <w:r>
              <w:rPr/>
              <w:t>, wycieczki do azylu dla zwierząt, zbiórka funduszy „Psu na budę”</w:t>
              <w:br/>
              <w:br/>
              <w:b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Miotke</w:t>
              <w:br/>
              <w:br/>
              <w:br/>
              <w:t>M. Miotk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klas</w:t>
              <w:br/>
              <w:br/>
              <w:br/>
              <w:t>wychowawcy kl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  <w:br/>
              <w:br/>
              <w:br/>
              <w:t>zima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dział uczniów klas II - IV w zajęciach edukacyjnych w ramach projektu  „Zmieniam nawyki, dbam </w:t>
              <w:br/>
              <w:t>o klimat”.</w:t>
              <w:b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chowawcy klas II, III </w:t>
              <w:br/>
              <w:t>i IV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. Pawłowicz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ździerni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dział uczniów klas III w zajęciach edukacyjnych w ramach projektu „Moje miasto bez elektrośmieci”.</w:t>
              <w:b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chowawcy klas I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. Pawłowicz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dział uczniów klas I – III w zajęciach edukacyjnych w ramach programu „Owoce w szkole”.</w:t>
              <w:b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chowawcy klas I - I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. Pawłowicz</w:t>
              <w:br/>
              <w:t>A. Filc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wa zajęcia </w:t>
              <w:br/>
              <w:t>w każdym półroc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2"/>
    <w:qFormat/>
    <w:rPr>
      <w:rFonts w:cs="Calibri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5:00Z</dcterms:created>
  <dc:creator>Marzenka i Robert</dc:creator>
  <dc:description/>
  <dc:language>en-US</dc:language>
  <cp:lastModifiedBy>Belfer</cp:lastModifiedBy>
  <cp:lastPrinted>2014-10-03T11:24:00Z</cp:lastPrinted>
  <dcterms:modified xsi:type="dcterms:W3CDTF">2014-10-03T09:25:00Z</dcterms:modified>
  <cp:revision>2</cp:revision>
  <dc:subject/>
  <dc:title/>
</cp:coreProperties>
</file>