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zedmiotowy System Oceniani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MUZYKI w klasach IV- V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SP nr 2 z Oddziałami Integracyjnymi w Tczew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5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Przedmiotowy System Oceniania jest zgodny z Rozporządzeniem Ministra Edukacji Narodowej i Sportu z dnia 3 sierpnia 2017 w sprawie warunków i sposobu oceniania, klasyfikowania i promowania uczniów i słuchaczy oraz przeprowadzania egzaminów i sprawdzianów w szkołach publicznych (Dz.U. 2017 Nr 1534)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zedmiotowy System Oceniania </w:t>
      </w:r>
      <w:r>
        <w:rPr>
          <w:b/>
          <w:bCs/>
          <w:sz w:val="22"/>
          <w:szCs w:val="22"/>
        </w:rPr>
        <w:t>z muzyk</w:t>
      </w:r>
      <w:r>
        <w:rPr>
          <w:sz w:val="22"/>
          <w:szCs w:val="22"/>
        </w:rPr>
        <w:t>i jest zgodny z Wewnątrzszkolnym Systemem Oceniania w Sportowej Szkole Podstawowej nr 2 z Oddziałami Integracyjnymi w Tczewie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b/>
          <w:b/>
          <w:lang w:val="de-DE"/>
        </w:rPr>
      </w:pPr>
      <w:r>
        <w:rPr>
          <w:b/>
          <w:lang w:val="de-DE"/>
        </w:rPr>
        <w:t>CELE  EDUKACYJNE</w:t>
      </w:r>
    </w:p>
    <w:p>
      <w:pPr>
        <w:pStyle w:val="Normal"/>
        <w:autoSpaceDE w:val="false"/>
        <w:ind w:left="540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autoSpaceDE w:val="false"/>
        <w:ind w:left="1320" w:hanging="360"/>
        <w:jc w:val="both"/>
        <w:rPr/>
      </w:pPr>
      <w:r>
        <w:rPr/>
        <w:t xml:space="preserve">Rozbudzanie twórczej postawy </w:t>
      </w:r>
      <w:r>
        <w:rPr>
          <w:lang w:val="de-DE"/>
        </w:rPr>
        <w:t xml:space="preserve"> wobec siebie</w:t>
      </w:r>
      <w:r>
        <w:rPr>
          <w:lang w:val="zxx"/>
        </w:rPr>
        <w:t xml:space="preserve"> i </w:t>
      </w:r>
      <w:r>
        <w:rPr>
          <w:lang w:val="de-DE"/>
        </w:rPr>
        <w:t xml:space="preserve">świat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autoSpaceDE w:val="false"/>
        <w:ind w:left="1320" w:hanging="360"/>
        <w:jc w:val="both"/>
        <w:rPr>
          <w:lang w:val="de-DE"/>
        </w:rPr>
      </w:pPr>
      <w:r>
        <w:rPr>
          <w:lang w:val="de-DE"/>
        </w:rPr>
        <w:t xml:space="preserve">Rozwijanie ogólnej wrażliwości dzieck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autoSpaceDE w:val="false"/>
        <w:ind w:left="1320" w:hanging="360"/>
        <w:jc w:val="both"/>
        <w:rPr/>
      </w:pPr>
      <w:r>
        <w:rPr>
          <w:lang w:val="zxx" w:eastAsia="zxx" w:bidi="zxx"/>
        </w:rPr>
        <w:t>Rozwijanie</w:t>
      </w:r>
      <w:r>
        <w:rPr>
          <w:lang w:val="de-DE"/>
        </w:rPr>
        <w:t xml:space="preserve"> </w:t>
      </w:r>
      <w:r>
        <w:rPr/>
        <w:t>wrażliwości</w:t>
      </w:r>
      <w:r>
        <w:rPr>
          <w:lang w:val="de-DE"/>
        </w:rPr>
        <w:t xml:space="preserve"> </w:t>
      </w:r>
      <w:r>
        <w:rPr/>
        <w:t>muzycznej</w:t>
      </w:r>
      <w:r>
        <w:rPr>
          <w:lang w:val="de-D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autoSpaceDE w:val="false"/>
        <w:ind w:left="1320" w:hanging="360"/>
        <w:jc w:val="both"/>
        <w:rPr/>
      </w:pPr>
      <w:r>
        <w:rPr>
          <w:lang w:val="de-DE"/>
        </w:rPr>
        <w:t xml:space="preserve">Rozwijanie zainteresowań i zamiłowań </w:t>
      </w:r>
      <w:r>
        <w:rPr/>
        <w:t>muzycznych.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autoSpaceDE w:val="false"/>
        <w:ind w:left="1320" w:hanging="360"/>
        <w:jc w:val="both"/>
        <w:rPr>
          <w:lang w:val="de-DE"/>
        </w:rPr>
      </w:pPr>
      <w:r>
        <w:rPr>
          <w:lang w:val="de-DE"/>
        </w:rPr>
        <w:t>Wyposażenie uczniów w podstawowe umiejętności muzycz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autoSpaceDE w:val="false"/>
        <w:ind w:left="1320" w:hanging="360"/>
        <w:jc w:val="both"/>
        <w:rPr>
          <w:lang w:val="de-DE"/>
        </w:rPr>
      </w:pPr>
      <w:r>
        <w:rPr>
          <w:lang w:val="de-DE"/>
        </w:rPr>
        <w:t xml:space="preserve">Wprowadzanie uczniów do aktywnego uczestnictwa w kulturze. </w:t>
      </w:r>
    </w:p>
    <w:p>
      <w:pPr>
        <w:pStyle w:val="Normal"/>
        <w:autoSpaceDE w:val="false"/>
        <w:ind w:left="360" w:firstLine="18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>
          <w:b/>
          <w:b/>
        </w:rPr>
      </w:pPr>
      <w:r>
        <w:rPr>
          <w:b/>
        </w:rPr>
      </w:r>
    </w:p>
    <w:p>
      <w:pPr>
        <w:pStyle w:val="Normal"/>
        <w:ind w:left="360" w:firstLine="180"/>
        <w:rPr>
          <w:b/>
          <w:b/>
        </w:rPr>
      </w:pPr>
      <w:r>
        <w:rPr>
          <w:b/>
        </w:rPr>
        <w:t>CELE OCENI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Ocena jest informacją dla ucznia, rodzica oraz nauczycieli innych przedmiotów o osiągnięciach, trudnościach, a także wyjątkowych uzdolnieniach dzieck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Stanowi także wskazówkę do dalszej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BSZARY AKTYWNOŚCI PODLEGAJĄCE OCENIE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rozwój umiejętności wokalnych – głównie intonacji i poczucia rytmu, kontrolowany podczas odpowiedzi ust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mięciowe opanowanie tekstów wybranych hymnów i piosenek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iom opanowania wiedzy muzycznej badany za pomocą testów sprawdzających oraz quizów muzycznych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umiejętność rozpoznania autorów i tytułów przerabianego repertuaru muzyczn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ystematyczne przygotowanie do zajęć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estetykę i systematyczność prowadzenia zeszytu ucz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iejętność kreatywnego i logicznego myślenia oraz podejmowanie działań twórczych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gotowanie w oparciu o dostępne źródła ciekawostek, informacji, minirecenzji, prac dodatkow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aktywność śródlekcyjna i pozalekcyjna związana z tematem prowadzonych zajęć muzyczn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zaangażowanie w życie szkoły i w kontakty ze środowiskiem muzyczny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uczestnictwo w konkursach i przeglądach muzycz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RMY SPRAWDZANIA OSIĄGNIĘĆ UCZ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709"/>
        <w:gridCol w:w="5400"/>
        <w:gridCol w:w="202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orma sprawdzając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Opis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zęstotliwość w semestrz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ace pisem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la oceniania zadań testowych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ocena celująca</w:t>
              <w:tab/>
              <w:tab/>
              <w:t>98,5% -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 ocena bardzo dobra </w:t>
              <w:tab/>
              <w:tab/>
              <w:t>91%    - 98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ocena dobra</w:t>
              <w:tab/>
              <w:tab/>
              <w:tab/>
              <w:t>75%    - 9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ocena dostateczna</w:t>
              <w:tab/>
              <w:tab/>
              <w:t>51%    - 74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ocena dopuszczająca</w:t>
              <w:tab/>
              <w:tab/>
              <w:t>31%    - 50%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&gt; ocena niedostateczna</w:t>
              <w:tab/>
              <w:tab/>
              <w:t>0%      - 3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e i twórcze udzielenie odpowiedzi na pytanie dodatkowe daje możliwość otrzymania oceny o stopień wyższej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ktywność w trakcie lekcji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aktywność śródlekcyjną uczeń otrzymuje „+” – trzykrotne zdobycie „+” oznacza wystawienie w dzienniku oceny bardzo dobrej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brak pracy związanej z tematem lekcji uczeń otrzymuje znak „-” – trzykrotne zdobycie „-” oznacza wystawienie w dzienniku oceny niedostatecznej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domow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zadanie domowe uczeń otrzymuje „+” – trzykrotne zdobycie „+” oznacza wystawienie w dzienniku oceny bardzo dobrej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kolejne nieprzygotowanie do zajęć lekcyjnych uczeń otrzymuje znak „-” – trzykrotne zdobycie „-” oznacza wystawienie w dzienniku oceny niedostatecznej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wybranych hymnów i piosene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Opanowanie tekstów wybranych hymnów i piosenek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wadzenie zeszytu ćwicze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enie podlega sposób prowadzenia zeszytu ćwiczeń (estetyka, poprawność rozwiązywania zadań)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SOBY OCENIANIA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 xml:space="preserve">Oceniany jest wysiłek włożony w przygotowanie do zajęć i aktywność związana z tematem lekcj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Oceniana jest umiejętność współpracy w grupie oraz chęć dzielenia się własnymi twórczymi rozwiązaniami podczas działań aktywizując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Oceniane jest staranne i systematyczne prowadzenie zeszytu ucznia - monitorowane przez nauczyciel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 xml:space="preserve">Oceniane są sprawdziany pisemne dostosowane do możliwości ucznia przy wydłużonym czasie pra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W przypadku stwierdzenia dysfunkcji ucznia - nauczyciel dostosowuje się do zaleceń Poradni Psychologiczno - Pedagogicznej. Nauczyciel stosuje różne formy oceniania - zawsze korzystne dla ucznia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SOBY POPRAWY OSIĄGNIĘĆ EDUKACYJNYCH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Aktywny udział w podejmowanych działani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Cs/>
        </w:rPr>
        <w:t xml:space="preserve">Wzbogacanie wiedzy z zakresu znajomości </w:t>
      </w:r>
      <w:r>
        <w:rPr>
          <w:iCs/>
        </w:rPr>
        <w:t>wiedzy o muzyce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SÓB USTALANIA OCENY SEMESTRALNEJ I ROCZNEJ</w:t>
      </w:r>
    </w:p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0"/>
        </w:rPr>
        <w:t xml:space="preserve"> </w:t>
      </w:r>
      <w:r>
        <w:rPr/>
        <w:t>Ocena semestralna jest wystawiona z uwzględnieniem kryteriów wewnętrznego i przedmiotowego systemu oceniania. Odzwierciedla postawę ucznia wobec przedmiotu i wykonywanych zadań oraz wysiłek, jaki uczeń wkłada w ich realizacje. Ocena jest wykładnikiem osiągniętych umiejętności, poziomu uzyskanej wiedzy w danym okresie oraz motywuje  i zachęca ucznia do rozwijania zainteresowań plasty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cena roczna uwzględnia wiedzę oraz umiejętności ucznia zdobyte i utrwalone w ciągu całego roku. Podobnie jak ocena semestralna, uwzględnia zapisy, które wynikają z wewnętrznego i przedmiotowego systemu oceniania.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SPOSOBY INFORMOWANIA UCZNIÓW O ICH WYNIKACH W NAU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>Nauczyciel informuje ucznia o otrzymanej ocenie z określonych zadań muzycznych (wskazuje najpierw mocne strony, a następnie omawia co należy poprawić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W przypadku stwierdzenia dysfunkcji ucznia - nauczyciel dostosowuje się do zaleceń Poradni Psychologiczno-Pedagogicznej. Nauczyciel stosuje różne formy oceniania - zawsze korzystne dla ucznia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SPOSOBY INFORMOWANIA RODZICÓW O OSIĄGNIĘCIACH UCZNI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a bieżąco- w dzienniku elektronicznym, w zeszycie lub dzienniczk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ychowawca podczas zebrań z rodzic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dywidualne konsultacje lub rozmowy interwencyjne z rodzicami, podczas których nauczyciel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przekazuje rodzicom informację o postępach ucznia w nauc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dostarcza rodzicom informacji o trudnościach i uzdolnieniach ucz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przekazuje wskazówki do pracy z ucz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formacja o grożącej ocenie niedostatecznej na koniec semestru lub roku szkolnego, na miesiąc przed wystawieniem oceny przekazywana wychowawcy klasy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  <w:t xml:space="preserve">Wymagania konieczne na ocenę </w:t>
      </w:r>
      <w:r>
        <w:rPr>
          <w:u w:val="single"/>
        </w:rPr>
        <w:t>dopuszczającą</w:t>
      </w:r>
      <w:r>
        <w:rPr/>
        <w:t xml:space="preserve"> (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rzystając z pomocy nauczyciela, uczeń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ymienia źródła dźwięków w otaczającym świec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yjaśnia pojęcie hałasu</w:t>
      </w:r>
    </w:p>
    <w:p>
      <w:pPr>
        <w:pStyle w:val="Normal"/>
        <w:rPr/>
      </w:pPr>
      <w:r>
        <w:rPr>
          <w:sz w:val="20"/>
          <w:szCs w:val="20"/>
        </w:rPr>
        <w:t>- wymienia gatunki muzyki (klasyczna, rozrywkowa, ludowa, filmow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skazuje miejsca związane z kulturą muzyczn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ozróżnia przyrządy pomocne w pracy muzyka (kamerton, metronom, mikrofon, dyktaf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trafi zapisać podstawowe znaki stosowane w notacji muzycz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ymienia nazwy dźwięków ( solmizacyjne i literow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skazuje elementy utworu muzycznego (rytm, metrum, melod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trafi wytłumaczyć pojęcie kultury ludow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trafi podać nazwy polskich tańców narodowych (polonez, krakowiak, oberek, mazur, kujawia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ymienia nazwę poznanej grupy instrumentów (perkusyj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ymienia tradycje i symbole związane ze świętami Bożego Narodz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trafi odtworzyć słowa hymnu Polski oraz hymnu szkol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dtwarza z tekstem melodię i rytm poznanej na lekcji piosenki lub pamięciowo recytuje jej tre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ykonuje ćwiczenia oraz uczestniczy w zabawach muzy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 xml:space="preserve">Wymagania podstawowe na ocenę </w:t>
      </w:r>
      <w:r>
        <w:rPr>
          <w:u w:val="single"/>
        </w:rPr>
        <w:t>dostateczną</w:t>
      </w:r>
      <w:r>
        <w:rPr/>
        <w:t xml:space="preserve"> (3)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Uczeń: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- potrafi wymienić i opisać dźwięki w otaczającym świec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skazuje źródła hała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yjaśnia, w jaki sposób należy dbać o środowisko przyrodnicze</w:t>
      </w:r>
    </w:p>
    <w:p>
      <w:pPr>
        <w:pStyle w:val="Normal"/>
        <w:rPr/>
      </w:pPr>
      <w:r>
        <w:rPr>
          <w:sz w:val="20"/>
          <w:szCs w:val="20"/>
        </w:rPr>
        <w:t>- wymienia miejsca, w których można posłuchać poszczególnych gatunków muzy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yjaśnia zastosowanie kamertonu, metronomu, dyktafonu i mikrofo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ozróżnia znaki stosowane w notacji muzycznej i określa ich funkc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ymienia wartości rytmicz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awidłowo określa położenie nut na pięciolin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trafi wytłumaczyć rolę poszczególnych elementów utworu muzycznego (rytmu, metrum, melodi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strzega związek między kierunkiem melodii a położeniem nut na pięciolin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daje podstawowy schemat taktow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yjaśnia znaczenie dynamiki i tempa z utworze muzyczny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ymienia podstawowe oznaczenia tempa i artykulacji oraz znaki dynamicz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ymienia elementy budowy dzieła muzycz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ymienia wybrane formy muzyczne (pieśń, rondo, wariacje, operę, bale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yjaśnia pojęcia: muzyka jednogłosowa i wielogłoso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yjaśnia znaczenie dynamiki i tempa z utworze muzyczny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ymienia podstawowe oznaczenia tempa i artykulacji oraz znaki dynamicz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trafi wymienić elementy folkloru oraz polskie regiony folklorystycz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daje różnice między twórczością ludową i stylizowan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yjaśnia znaczenie niektórych tradycji i symboli związanych ze świętami Bożego Narodz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harakteryzuje polskie tańce narod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trafi opisać grupę instrumentów perkusyjnych oraz podać przykła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ktywnie uczestniczy w ćwiczeniach i zabawach muzy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dtwarza słowa i melodię poznanych na lekcji piosen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spółpracuje w grupie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 xml:space="preserve">Wymagania rozszerzające na ocenę </w:t>
      </w:r>
      <w:r>
        <w:rPr>
          <w:u w:val="single"/>
        </w:rPr>
        <w:t>dobrą</w:t>
      </w:r>
      <w:r>
        <w:rPr/>
        <w:t xml:space="preserve"> (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zeń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lasyfikuje źródła dźwięków w otaczającym świec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strzega i analizuje problemy ekologicz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yjaśnia wpływ hałasu na samopoczucie i zdrowie człowie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trafi scharakteryzować różne gatunki muzy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ykorzystuje w praktyce przyrządy ułatwiające muzykowa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yjaśnia pojęcia: muzyka ilustracyjna i programo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sługuje się podstawowymi znakami stosowanymi w notacji muzycz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ozróżnia poznane wartości rytmicz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trafi zapisać symbole graficzne poznanych wartości rytm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ykonuje wybrane schematy taktow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ozróżnia kierunek i zmiany linii melodycz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ozpoznaje zmiany tempa w trakcie słuchania utwo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ozróżnia podstawowe typy artykula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ykorzystuje oznaczenia tempa, dynamiki i artykulacji w działaniach muzy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yjaśnia pojęcia: skala, gama, interwał, cały ton, półton, ako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yjaśnia zasady budowy dzieła muzycz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harakteryzuje różne formy muzyczne (pieśń, rondo, wariacje, operę, bale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trafi wytłumaczyć, czym zajmuje się etnograf na przykładzie działalności Oskara Kolber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skazuje odmienności kulturowe na przykładzie wybranych regionów świ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ymienia nazwiska twórców wykorzystujących elementy polskich tańców ludowych w swojej twórczo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pisuje wybrane instrumenty z grupy instrumentów perkusyjnych, strunowych, dęt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trafi scharakteryzować różne typy zespołów instrumental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trafi sklasyfikować i opisać zespoły wokal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yjaśnia zasady prawidłowej emisji gło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daje rodzaje głosów ludzkich (alt, mezzosopran, sopran, bas, baryton, teno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zedstawia sylwetki wybitnych kompozytorów muzyki polskiej i światow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trafi wymienić twórców i animatorów kultury muzycznej swojej miejscowo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ozpoznaje wysłuchane wcześniej utwory muzycz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hętnie śpiewa lub wykonuje prace o walorach artysty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ykazuje dużą aktywność podczas ćwiczeń i zabaw muzycznych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/>
      </w:pPr>
      <w:r>
        <w:rPr>
          <w:b w:val="false"/>
          <w:sz w:val="24"/>
          <w:szCs w:val="24"/>
        </w:rPr>
        <w:t xml:space="preserve">Wymagania dopełniające na ocenę </w:t>
      </w:r>
      <w:r>
        <w:rPr>
          <w:b w:val="false"/>
          <w:sz w:val="24"/>
          <w:szCs w:val="24"/>
          <w:u w:val="single"/>
        </w:rPr>
        <w:t>bardzo dobrą</w:t>
      </w:r>
      <w:r>
        <w:rPr>
          <w:b w:val="false"/>
          <w:sz w:val="24"/>
          <w:szCs w:val="24"/>
        </w:rPr>
        <w:t xml:space="preserve"> (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zeń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yskutuje na temat roli hymnów w życiu człowie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skazuje sposoby zmniejszania poziomu hałasu w najbliższym otocze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daje propozycje rozwiązania problemów ekolog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ykazuje troskę o najbliższe środo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yskutuje na temat różnorodności gatunków muzy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yjaśnia pojęcie muzyki absolut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yskutuje na temat przekazu treści pozamuzycznych w utworach program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wobodnie posługuje się notacją muzyczn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dtwarza kierunki linii melodycznej na podstawie zapisu nut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strzega bogactwo możliwości twórczych związanych ze zmianami kierunku melod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nalizuje utwory pod względem dynamiki, tempa i artykula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trafi zastosować w działalności muzycznej poznane wartości rytmicz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tosuje w praktyce znaki chromatycz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trafi budować akordy i ga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nalizuje budowę okresową prostych utwor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trafi samodzielnie utworzyć rondo rytmiczne lub melodycz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zasadnia potrzebę znajomości kultury ludowej własnego kraj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gromadzi materiały związane z folklorem regionu, w którym miesz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trafi ocenić zasługi etnografów dla kultury narodow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amodzielnie zbiera informacje dotyczące kultur różnych regionów świ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yskutuje na temat konsekwencji różnorodności kulturowej świ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yskutuje na temat znaczenia Dania Matki i Oj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trafi rozpoznać rytmy polskich tańców narod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ozróżnia rodzaje muzyki i formy muzycz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yskutuje na temat specyfiki różnych form muzy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ozróżnia rodzaje zespołów wokalnych i instrumental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ozróżnia rodzaje głosów ludzki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tosuje zasady prawidłowej emisji gło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ba o higienę gło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sługuje się w praktyce poznaną terminologią muzyczn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trafi korzystać z dostępnych źródeł informacji (biblioteki, Internetu, zbiorów własnych) w celu uzyskania określonych wiadomo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hętnie bierze udział w różnorodnych działaniach muzy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dejmuje próby tworzenia własnego akompaniamentu do piosen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Wymagania na ocenę </w:t>
      </w:r>
      <w:r>
        <w:rPr>
          <w:u w:val="single"/>
        </w:rPr>
        <w:t xml:space="preserve">celującą </w:t>
      </w:r>
      <w:r>
        <w:rPr/>
        <w:t>(6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zeń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trafi ocenić znaczenie twórczości wybranego kompozytora i jego zasługi dla muzyki światow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ykazuje szczególne zainteresowanie muzyk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rientuje się w bieżących wydarzeniach muzycznych w kraju i na świecie (konkursy, festiwale, premier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trafi uzasadnić swoje upodobania muzycz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gromadzi dodatkowe wiadomości związane z muzyk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olekcjonuje dzieła muzycz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ykorzystuje zdobytą wiedzę w pozalekcyjnych działaniach muzycznych (należy do zespołu wokalnego, instrumentalnego lub taneczn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trafi układać własne kompozycje rytmiczne lub melodycz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ktywnie uczestniczy w życiu kulturalnym szkoły i regio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ymienia nazwiska wybitnych artystów swojej miejscowości lub regio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skonali umiejętności świadomej percepcji wybranych przykładów literatury muzycz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amodzielnie tworzy ilustracje plastyczne lub ruchowe do piosen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nalizuje charakterystyczne cechy i środki wykonawcze wysłuchanych utworów muzy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trafi układać własne kompozycje rytmiczne lub melodycz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skonali umiejętności świadomej percepcji wybranych przykładów literatury muzycz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amodzielnie tworzy ilustracje plastyczne lub ruchowe do piosen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rientuje się w bieżących wydarzeniach muzycznych w kraju i na świecie (konkursy, festiwale, premier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trafi uzasadnić swoje upodobania muzycz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trafi układać własne kompozycje rytmiczne lub melodycz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nalizuje charakterystyczne cechy i środki wykonawcze wysłuchanych utworów muzycznych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32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2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0"/>
    </w:pPr>
    <w:rPr>
      <w:rFonts w:ascii="Arial" w:hAnsi="Arial" w:cs="Arial"/>
      <w:b/>
      <w:bCs/>
      <w:smallCaps/>
      <w:kern w:val="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1:09:00Z</dcterms:created>
  <dc:creator/>
  <dc:description/>
  <cp:keywords/>
  <dc:language>en-US</dc:language>
  <cp:lastModifiedBy>Mati</cp:lastModifiedBy>
  <cp:lastPrinted>2010-08-13T13:07:00Z</cp:lastPrinted>
  <dcterms:modified xsi:type="dcterms:W3CDTF">2019-10-22T20:08:00Z</dcterms:modified>
  <cp:revision>4</cp:revision>
  <dc:subject/>
  <dc:title>Przedmiotowy System Oceni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9.1.0.5214</vt:lpwstr>
  </property>
</Properties>
</file>