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44"/>
        </w:rPr>
      </w:pPr>
      <w:r>
        <w:rPr>
          <w:rFonts w:eastAsia="Comic Sans MS" w:cs="Comic Sans MS" w:ascii="Comic Sans MS" w:hAnsi="Comic Sans MS"/>
          <w:b/>
          <w:sz w:val="44"/>
        </w:rPr>
        <w:t>Konkurs " Rzeźba z dyni"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  <w:t>Regulamin przedszkolnego konkursu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  <w:t>„</w:t>
      </w:r>
      <w:r>
        <w:rPr>
          <w:rFonts w:eastAsia="Comic Sans MS" w:cs="Comic Sans MS" w:ascii="Comic Sans MS" w:hAnsi="Comic Sans MS"/>
          <w:sz w:val="28"/>
          <w:u w:val="single"/>
        </w:rPr>
        <w:t>Rzeźba z dyni”</w:t>
      </w:r>
    </w:p>
    <w:p>
      <w:pPr>
        <w:pStyle w:val="Normal"/>
        <w:spacing w:lineRule="auto" w:line="240" w:before="0" w:after="200"/>
        <w:jc w:val="center"/>
        <w:rPr>
          <w:rFonts w:ascii="Comic Sans MS" w:hAnsi="Comic Sans MS" w:eastAsia="Comic Sans MS" w:cs="Comic Sans MS"/>
          <w:sz w:val="28"/>
          <w:u w:val="single"/>
        </w:rPr>
      </w:pPr>
      <w:r>
        <w:rPr/>
        <w:object w:dxaOrig="12800" w:dyaOrig="4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pt;height:129pt" filled="f" o:ole="">
            <v:imagedata r:id="rId3" o:title=""/>
          </v:shape>
          <o:OLEObject Type="Embed" ProgID="" ShapeID="ole_rId2" DrawAspect="Content" ObjectID="_1631440708" r:id="rId2"/>
        </w:objec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. Organizatorem konkursu jest Samorządowe Przedszkole w Iłży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. Cele konkursu: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>zdobywanie doświadczenia w zakresie twórczości plastycznej;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>rozwijanie wyobraźni i pomysłowości dzieci;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>umożliwienie dzieciom prezentacji własnych dokonań twórczych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. Warunki uczestnictwa: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>uczestnicy konkursu: dzieci w wieku 3 – 6 lat;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• </w:t>
      </w:r>
      <w:r>
        <w:rPr>
          <w:rFonts w:eastAsia="Comic Sans MS" w:cs="Comic Sans MS" w:ascii="Comic Sans MS" w:hAnsi="Comic Sans MS"/>
        </w:rPr>
        <w:t>technika: dowolna, praca przestrzenna z dyni;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>każdy uczestnik może dostarczyć jedną indywidualną pracę;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>do pracy należy dołączyć metryczkę zawierającą dane tj.: imię i nazwisko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utora, wiek, nazwę grupy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. Kryterium oceny prac: komisja konkursowa będzie brać pod uwagę przede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wszystkim samodzielność wykonanej pracy, zgodność z tematem, oryginalność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raz walory artystyczne i estetyczne prac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5. Termin składania prac: 20.10- 22.10.2021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Wszystkie prace będą zaprezentowane na wystawie w holu Przedszkola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ace można składać u wychowawców poszczególnych grup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7. Ogłoszenie wyników nastąpi do 25 października 2021 r. 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8. Autorzy najlepszych prac otrzymają nagrody i dyplomy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9. Zgłoszone prace podlegają zwrotowi. Prace będzie można zabrać z wystawy po obchodach „Święta Dyni”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0. Udział w konkursie jest równoznaczny z wyrażeniem zgody na przetwarzanie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nych osobowych uczestników.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odatkowe informacje można uzyskać u koordynatorów konkursu: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uizy Stępień i Anny Żurowskiej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WSZYSTKIM UCZESTNIKOM ŻYCZYMY TWÓRCZYCH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OMYSŁÓW ORAZ RADOŚCI Z TWORZENIA!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200"/>
        <w:rPr>
          <w:rFonts w:ascii="Comic Sans MS" w:hAnsi="Comic Sans MS" w:eastAsia="Comic Sans MS" w:cs="Comic Sans MS"/>
        </w:rPr>
      </w:pPr>
      <w:r>
        <w:rPr/>
        <w:object w:dxaOrig="8500" w:dyaOrig="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95pt;height:219.95pt" filled="f" o:ole="">
            <v:imagedata r:id="rId5" o:title=""/>
          </v:shape>
          <o:OLEObject Type="Embed" ProgID="" ShapeID="ole_rId4" DrawAspect="Content" ObjectID="_1824083402" r:id="rId4"/>
        </w:objec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6:00Z</dcterms:created>
  <dc:creator/>
  <dc:description/>
  <dc:language>en-US</dc:language>
  <cp:lastModifiedBy>word</cp:lastModifiedBy>
  <dcterms:modified xsi:type="dcterms:W3CDTF">2021-10-12T12:26:00Z</dcterms:modified>
  <cp:revision>2</cp:revision>
  <dc:subject/>
  <dc:title/>
</cp:coreProperties>
</file>