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16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ROCZNY PLAN PRACY SAMORZĄDOWEGO PRZEDSZKOLA</w:t>
      </w:r>
    </w:p>
    <w:p>
      <w:pPr>
        <w:pStyle w:val="Normal"/>
        <w:autoSpaceDE w:val="false"/>
        <w:spacing w:lineRule="auto" w:line="360" w:before="0" w:after="16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W IŁŻY</w:t>
      </w:r>
    </w:p>
    <w:p>
      <w:pPr>
        <w:pStyle w:val="Normal"/>
        <w:autoSpaceDE w:val="false"/>
        <w:spacing w:lineRule="auto" w:line="360" w:before="0" w:after="1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NA ROK SZKOLNY 2024/2025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„</w:t>
      </w:r>
      <w:r>
        <w:rPr>
          <w:rFonts w:cs="Times New Roman" w:ascii="Times New Roman" w:hAnsi="Times New Roman"/>
          <w:sz w:val="44"/>
          <w:szCs w:val="44"/>
        </w:rPr>
        <w:t>BEZPIECZNY PRZEDSZKOLAK”</w:t>
      </w:r>
    </w:p>
    <w:p>
      <w:pPr>
        <w:pStyle w:val="Normal"/>
        <w:autoSpaceDE w:val="false"/>
        <w:spacing w:lineRule="auto" w:line="360" w:before="0" w:after="160"/>
        <w:jc w:val="center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4853305" cy="381889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305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: Joanna Nobis, Sylwia Luba</w:t>
      </w:r>
    </w:p>
    <w:p>
      <w:pPr>
        <w:pStyle w:val="Normal"/>
        <w:autoSpaceDE w:val="false"/>
        <w:spacing w:lineRule="auto" w:line="360" w:before="0" w:after="16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stawa prawna: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a z 14 grudnia 2016r. Prawo oświatowe (Dz.U z 2019r. Poz. 1148 I 1078)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rządzenie Ministra Edukacji Narodowej z 14 lutego 2017 r. w sprawie podstawy programowej wychowania przedszkolnego oraz kształcenia ogólnego dla szkoły podstawowej, w tym dla uczniów z niepełnosprawnością intelektualną w stopniu umiarkowanym lub znacznym, kształcenia ogólnego dla branżowej szkoły I stopnia, kształcenia ogólnego dla szkoły specjalnej przysposabiającej do pracy oraz kształcenia ogólnego dla szkoły policealnej (Dz. U. z 2017r. Poz. 356)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atut przedszkola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i do pracy na nowy rok szkolny opracowane przez Radę Pedagogiczną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nki realizacji polityki oświatowej państwa na rok szkolny 2024/2025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cepcja Pracy Przedszkola na rok szkolny 2024/2025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rządzenie Ministra Edukacji Narodowej z dnia 13 sierpnia 2021 zmieniające rozporządzenie w sprawie podstawy programowej wychowania przedszkolnego (Dz. U. 2021 poz. 1533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ma duży wpływ na kształtowanie osobowości dziecka i jako jedna z pierwszych instytucji, z którymi styka się dziecko, ma możliwość wyrobienia określonych postaw                        i umiejętności. Rolą nauczyciela jest takie pokierowanie rozwojem dziecka, aby w pełni wykorzystując jego naturalne predyspozycje (ciekawość, aktywność, łatwość czerpania wiedzy              z otoczenia), wyposażyć je w wiedzę dotyczącą ochrony swojego zdrowia i życia. By to osiągnąć należy w sposób systematyczny i zaplanowany organizować zajęcia dotyczące bezpieczeństwa              i zdrowia. Jednym z głównych zadań przedszkola określonych w podstawie programowej wychowania przedszkolnego jest tworzenie sytuacji sprzyjających rozwojowi nawyków                       i zachowań prowadzących do dbania o bezpieczeństwo. Działania przedszkola powinny być zatem skierowane na realizowanie treści wychowawczych istotnych dla bezpieczeństwa dzieci. Zakres treści przeznaczonych do realizacji powinien być uzgodniony z rodzicami. Nie zawsze możemy towarzyszyć naszym pociechom i czuwać nad ich bezpieczeństwem. Niemożliwe jest wyeliminowanie wszystkich zagrożeń. Dlatego powinno się jak najwcześniej uświadamiać dzieciom niebezpieczeństwa, które mogą ich spotkać w codziennym życiu i przyzwyczajać do ograniczeń, miedzy innymi przez ustalenie zakazów i nakazów. Bardzo ważne jest zapoznawanie dzieci ze sposobami radzenia sobie w sytuacjach trudnych, zagrażających zdrowiu i życiu, wzbudzanie w nich czujności i ostrożności w różnych życiowych zdarzeniach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unek Pracy Przedszkola pt. „Bezpieczny Przedszkolak” na rok szkolny 2024/2025 został opracowany zgodnie z Podstawą Programową Wychowania Przedszkolnego dla przedszkoli, oddziałów przedszkolnych w szkołach podstawowych oraz innych form wychowania przedszkolnego, opublikowaną w Rozporządzeniu Ministra Edukacji Narodowej z dnia 23 grudnia 2008 roku (załącznik nr 1 do rozporządzenia MEN z dnia 23 grudnia 2008r. w sprawie podstawy programowej wychowania przedszkolnego oraz kształcenia ogólnego                                    w poszczególnych typach szkół – Dz. U. Z 2009r. Nr 4, poz.17). Program ten dostosowany jest do pracy z dziećmi 2,5-6 letnimi, uczęszczającymi do Samorządowego Przedszkola w Iłży. 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e: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acja planu edukacyjnego ma na celu wyposażyć dzieci w odpowiednią wiedzę na temat bezpiecznego poruszania się po drogach, prawidłowego zachowania się w sytuacjach zagrożenia, utrwalenia znajomość numerów alarmowych, procedur higienicznych w celu uniknięcia chorób wirusowych oraz bakteryjnych, zasady zachowania bezpieczeństwa podczas zabaw w sali,                  w ogrodzie przedszkolnym i na podwórku. Ponad to wychowankowie projektu zdobędą wiedze jak unikać sytuacji niebezpiecznych w kontaktach z ludźmi, zwierzętami, roślinami oraz urządzeniami elektrycznymi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ele główne: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-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omowanie działań i zasad związanych z bezpieczeństwem: emocjonalnym, społecznym, psychicznym, informatycz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osażenie dziecka w wiedzę i umiejętności pozwalające mu rozpoznawać niebezpieczeństwa, przewidywać ich skutki w sytuacjach zagroż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noszenie jakości edukacji poprzez działania uwzględniające zróżnicowane potrzeby edukacyjne wszystkich dzieci, zapewnienie wsparcia psychologiczno- pedagogicznego, wzmacnianie pozytywnego wizerunku przedszkola. poznawanie skutków niewłaściwego zachowania i kształtowanie umiejętności ich przewidywa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zenie sobie w sytuacjach niebezpieczn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postawy odpowiedzialności za własne bezpieczeństw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cze odpowiadanie „NIE” w sytuacjach budzących w dziecku niepokó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nawyków higienicznych do ochrony zdrowia osobistego oraz osób w naszym otocz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drażanie do współdziałania w utrzymaniu czystości, porządku w pomieszczeniach jak              i w ogrodzie przedszkol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ształtowanie postawy odpowiedzialności za własne bezpieczeństw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nawyków bezpiecznego zachowania przedszkolaka w sytuacjach trudnych                 i zagrażających zdrowiu – przygotowanie w tym zakresie do podjęcia roli ucznia.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szczegółow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cko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e, jak dbać o swoje zdrowie, bezpieczeństwo i dobre samopoczucie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podstawowe zasady bezpiecznego zachowania się w domu, przedszkolu i na ulic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 i potrafi korzystać w sytuacjach zagrożenia z numerów alarmowych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znaje i nazywa podstawowe uczucia i emocje, zna techniki radzenia sobie emocjami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0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umie zagrożenia płynące z nieograniczonego korzystania z technik multimedial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tkania z przedstawicielami służb ochrony zdrowia i życ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ientuje się w bezpiecznym poruszaniu się po drodz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ie, że nie powinno się rozmawiać z obcymi nam osobam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zi sobie w sytuacjach konflikt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spektuje uwagi dorosłych dotyczące sposobu zachowania się w danej sytuacj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umie znaczenie mowy ciał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ientuje się w zasadach zdrowego żywie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st sprawne fizycznie, wykonuje proste ćwiczenia ruchowe z elementami równowag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trakcie jedzenia bezpiecznie posługuje się łyżką, nożem i widelcem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trafi się porozumiewać z rówieśnikami oraz dorosłym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 świadomość konsekwencji niewłaściwego zachowania podczas zabaw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na zasady bezpiecznego korzystania z urządzeń elektrycznych i mechanicznych w domu; unika kontaktu z nieznanymi przedmiotami czy substancjam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ba o swoje zdrowie, zaczyna orientować się w zasadach zdrowego żywien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ie, że należy przestrzegać zasad higieny osobistej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zumie potrzebę aktywnego spędzania wolnego czas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na zagrożenia płynące ze świata ludzi, roślin oraz zwierząt i unika i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wiednio zachowuje się podczas gwałtownych zmian pogody, 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ygnalizuje potrzebę pomocy w sytuacjach zagrożenia osobom, które mogą tej pomocy udzielić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je numery alarmowe i wie, w jakich sytuacjach może z nich skorzystać.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Dzia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łania: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720" w:hanging="3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nimum raz w miesiącu porządkowanie i dokładne czyszczenie sali, zabawek, mebli wraz z całą grupą, 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720" w:hanging="3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worzenie wraz z dziećmi plakatów instruktażowych dotyczących dokładnego mycia rąk i higieny osobistej, 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720" w:hanging="3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</w:rPr>
        <w:t xml:space="preserve">każdorazowo przed wyjściem na spacer, wycieczkę, przypominanie o zasadach bezpiecznego poruszania się po drogach, 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720" w:hanging="3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</w:rPr>
        <w:t xml:space="preserve">tworzenie krótkich teatrzyków, inscenizacji dla dzieci odnośnie tematów związanych              z bezpieczeństwem, 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720" w:hanging="3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</w:rPr>
        <w:t xml:space="preserve">zabawy z elementami dramy - tworzenie scenek sytuacyjnych z udziałem dzieci, 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720" w:hanging="3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</w:rPr>
        <w:t>współpraca z ośrodkami zdrowia, służbami bezpieczeństwa publicznego oraz z rodzicami,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720" w:hanging="3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</w:rPr>
        <w:t xml:space="preserve">stworzenie kącików bezpiecznych zabaw na przedszkolnym placu zabaw, np. mini droga rowerowa, miejsce na zabawy plenerowe, 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720" w:hanging="3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</w:rPr>
        <w:t xml:space="preserve">nauka piosenek, wierszy o tematyce bezpieczeństwa, 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720" w:hanging="3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</w:rPr>
        <w:t>wykonywanie prac plastycznych oraz dbanie o porządek podczas ćwiczeń technicznych,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720" w:hanging="3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</w:rPr>
        <w:t xml:space="preserve">pokazy multimedialne na temat bezpieczeństwa w sieci, 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720" w:hanging="3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</w:rPr>
        <w:t xml:space="preserve">stworzenie w najstarszych grupach kącików majsterkowicza, by w bezpieczny sposób doświadczać, eksperymentować, tworzyć, 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720" w:hanging="3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</w:rPr>
        <w:t xml:space="preserve">stworzenie w najmłodszych grupach tablic manipulacyjnych, do bezpiecznego poznawania przedmiotów potencjalnie niebezpiecznych, 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720" w:hanging="3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</w:rPr>
        <w:t xml:space="preserve">aktywne uczestnictwo w imprezach przedszkolnych, zgodnych z kalendarzem, 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720" w:hanging="3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</w:rPr>
        <w:t>konkursy dla dzieci i rodziców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rzewidywane efekt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</w:rPr>
        <w:t xml:space="preserve">dokładniejsze zwracanie uwagi na bezpieczeństwo swoje oraz kolegów i koleżanek 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</w:rPr>
        <w:t xml:space="preserve">z grupy podczas spacerów, wycieczek,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</w:rPr>
        <w:t>zauważenie skuteczności dbania o higienę osobistą jak i higienę swojego otoczenia,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</w:rPr>
        <w:t>aktywne uczestnictwo w imprezach przedszkolnych związanych z bezpieczeństwem,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</w:rPr>
        <w:t xml:space="preserve">zapamiętanie numerów alarmowych, wiedza w jakich sytuacjach można z nich skorzystać,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</w:rPr>
        <w:t xml:space="preserve">aktywne uczestnictwo w konkursach, zaangażowanie rodziców do wykonania wspólnych prac z dziećmi,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</w:rPr>
        <w:t xml:space="preserve">nauka kulturalnego spożywania zdrowych posiłków oraz udoskonalenie samoobsługi przy stole,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</w:rPr>
        <w:t xml:space="preserve">optymalne wykorzystanie przedszkolnego placu zabaw do różnych aktywności ruchowych,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</w:rPr>
        <w:t xml:space="preserve">nauka obsługi narzędzi potencjalnie niebezpiecznych w kąciku majsterkowicza czy też przy tablicach manipulacyjnych,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</w:rPr>
        <w:t xml:space="preserve">nauka przewidywania swojego zachowania w celu uniknięcia niebezpieczeństwa,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</w:rPr>
        <w:t>nauka empatii, podczas zabaw w przedszkolu potrafimy zadbać również o bezpieczeństwo naszych rówieśników.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Calibri"/>
          <w:sz w:val="24"/>
          <w:szCs w:val="24"/>
          <w:highlight w:val="white"/>
        </w:rPr>
      </w:pPr>
      <w:r>
        <w:rPr>
          <w:rFonts w:cs="Calibri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ind w:left="284" w:hanging="142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ind w:left="284" w:hanging="142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ind w:left="284" w:hanging="142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ind w:left="284" w:hanging="142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etody pracy: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ozmowy, zagadki, opowiadania i dyskusje dające dziecku możliwość dzielenia się swoimi przeżyciami, obserwacjami i doświadczeniami, 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bawy tematyczne, dydaktyczne, ruchowe i inne, 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obserwacja i pokaz: wykorzystanie pomocy dydaktycznych – plansz, ilustracji,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bawy z wykorzystaniem pedagogiki zabawy i elementów dramy; inscenizacje,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wórczość plastyczna i techniczna, 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ezentacje multimedialne i filmy edukacyjne, 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potkania z przedstawicielami instytucji związanych z tematem projektu, 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ieczki i spacery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Środki dydaktyczne: 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teratura dziecięca - książki i czasopisma 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sprzęt audio – video: magnetofon, odtwarzacz CD, telewizor, odtwarzacz video lub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72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VD,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yty z nagraniami bajek i baśni, piosenek,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72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ry dydaktyczne,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72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ysunki, ilustracje,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żnorodne rekwizyty i eksponaty do inscenizacji,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żnorodne materiały i narzędzia do działalności plastycznej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720" w:hanging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ZIAŁANIA ZGODNE Z KONCEPCJĄ PRACY „BEZPIECZNY PRZEDSZKOLAK”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tbl>
      <w:tblPr>
        <w:tblW w:w="11448" w:type="dxa"/>
        <w:jc w:val="left"/>
        <w:tblInd w:w="-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8"/>
        <w:gridCol w:w="2551"/>
        <w:gridCol w:w="2552"/>
        <w:gridCol w:w="2693"/>
      </w:tblGrid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Lp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Formy i sposoby realizacj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Osoby odpowiedzial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erminy realiz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wagi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360" w:before="0" w:after="0"/>
              <w:ind w:left="1080" w:hanging="720"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arcie kontraktów grupowych obejmujących normy zachowania i postępowania – forma graficzn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zesień 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360" w:before="0" w:after="0"/>
              <w:ind w:left="1080" w:hanging="720"/>
              <w:jc w:val="center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zpieczna droga do przedszkola” – przypomnienie lub zapoznanie dzieci z zasadami bezpiecznego zachowania na ulic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szyscy nauczycie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ły r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360" w:before="0" w:after="0"/>
              <w:ind w:left="1080" w:hanging="720"/>
              <w:jc w:val="center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znanie z zasadami bezpieczeństwa w salach przedszkolnych, ogrodzie przedszkola i stałe przypominanie o ni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szyscy nauczycie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ły r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360" w:before="0" w:after="0"/>
              <w:ind w:left="1080" w:hanging="720"/>
              <w:jc w:val="center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krainie emocji” – zajęcia edukacyjne sprzyjające rozpoznawaniu emocj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szyscy nauczycie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zesień 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360" w:before="0" w:after="0"/>
              <w:ind w:left="1080" w:hanging="720"/>
              <w:jc w:val="center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ery alarmowe” – praktyczna nauka numerów z wykorzystaniem tablic demonstracyjnych oraz atrapy telefonu komórkowego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stacjonarnego - praktyczne ćwiczeni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szyscy nauczycie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zesień 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360" w:before="0" w:after="0"/>
              <w:ind w:left="1080" w:hanging="720"/>
              <w:jc w:val="center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 lekarza – zajęcia edukacyjne kształtujące nawyki prozdrowotne, zapoznanie dzieci z pracą lekarz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olina Borcuch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szyscy Nauczycie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ździernik 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360" w:before="0" w:after="0"/>
              <w:ind w:left="1080" w:hanging="720"/>
              <w:jc w:val="center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urs i wystawa prac dzieci „Dbam o swoje bezpieczeństwo” (prace plastyczne, przestrzenne wg inwencji twórczej dziec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welina Nobis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laudia Stefań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ździernik 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360" w:before="0" w:after="0"/>
              <w:ind w:left="1080" w:hanging="720"/>
              <w:jc w:val="center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otkanie z policjantem, – rozmowa dotycząca zasad szeroko rozumianego bezpieczeństwa dziec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wona Jabłońsk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aulina Litwińs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ździernik 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360" w:before="0" w:after="0"/>
              <w:ind w:left="1080" w:hanging="720"/>
              <w:jc w:val="center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kulinarne „Jestem bezpieczny w kuchni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szyscy Nauczycie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opad 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360" w:before="0" w:after="0"/>
              <w:ind w:left="1080" w:hanging="720"/>
              <w:jc w:val="center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e z Żołnierzem – bezpieczeństwo narodowe powiązane z omówieniem obchodów Święta Niepodległ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iza Stępień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lwia Kur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opad 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360" w:before="0" w:after="0"/>
              <w:ind w:left="1080" w:hanging="72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ącik Zdrowych porad”– artykuły dotyczące zdrowego stylu życia i bezpieczeńst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szyscy nauczycie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ły r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360" w:before="0" w:after="0"/>
              <w:ind w:left="1080" w:hanging="720"/>
              <w:jc w:val="center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iętamy o zmarłych- kultywowanie tradycji odwiedzania cmentarzy,  zapalenie zniczy na grobach przez wychowanków przedszkola i zachowania bezpieczeństw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y 5 - cio i 6 - cio latk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opad 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360" w:before="0" w:after="0"/>
              <w:ind w:left="1080" w:hanging="720"/>
              <w:jc w:val="center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Andrzejki” - zabawy andrzejkowe w grupach poprzedzone rozmową dotyczącą bezpiecznych zachowań w sali 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szyscy nauczycie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opad 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360" w:before="0" w:after="0"/>
              <w:ind w:left="1080" w:hanging="720"/>
              <w:jc w:val="center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wa i obowiązki dziecka w oparciu o Konwencję o Prawach Dziecka – zajęcia edukacyjn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szyscy nauczycie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opad 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360" w:before="0" w:after="0"/>
              <w:ind w:left="1080" w:hanging="720"/>
              <w:jc w:val="center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edukacyjne – „Jak zachować spokój” – radzenie sobie z trudnymi emocja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szyscy nauczycie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udzień 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360" w:before="0" w:after="0"/>
              <w:ind w:left="1080" w:hanging="720"/>
              <w:jc w:val="center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mocnik Mikołaja” – zabawy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lnorozwojowe z Mikołajem, zajęcia ruch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oanna Nob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udzień 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360" w:before="0" w:after="0"/>
              <w:ind w:left="1080" w:hanging="720"/>
              <w:jc w:val="center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lachetna paczka” zorganizowanie paczki dla dzieci z rodzin potrzebujących wsparcia finansowego we współpracy z MGOPS w Iłż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lwia Lub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Nob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udzień 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360" w:before="0" w:after="0"/>
              <w:ind w:left="1080" w:hanging="720"/>
              <w:jc w:val="center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wiązywanie konfliktów” – wykonanie papierowych kukiełek do odgrywania scenek niwelujących konflik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olina Durazińsk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szyscy nauczycie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j 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360" w:before="0" w:after="0"/>
              <w:ind w:left="1080" w:hanging="720"/>
              <w:jc w:val="center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edukacyjne „Jak bezpiecznie dokarmiać ptaki zimą” połączone z praktycznymi działaniam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szyscy nauczycie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yczeń 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360" w:before="0" w:after="0"/>
              <w:ind w:left="1080" w:hanging="720"/>
              <w:jc w:val="center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e edukacyjne „Dbam o własne zdrowie” – zwracanie uwagi na zakładanie odzieży dostosowanej do temperatury, odczytywanie temperatury z termometru, obserwacja przyrody          w czasie spacerów i zabaw w ogrodzi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szyscy nauczycie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ły r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360" w:before="0" w:after="0"/>
              <w:ind w:left="1080" w:hanging="720"/>
              <w:jc w:val="center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rajobraz w czasie zimy” – obserwacja przyrody               w czasie spacerów                   i wycieczek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yczeń 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360" w:before="0" w:after="0"/>
              <w:ind w:left="1080" w:hanging="720"/>
              <w:jc w:val="center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edukacyjne – „Bezpieczne zabawy na śniegu w czasie ferii zimowych”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lina Litwińsk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Makowsk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yczeń 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360" w:before="0" w:after="0"/>
              <w:ind w:left="1080" w:hanging="720"/>
              <w:jc w:val="center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edukacyjne dotyczące prawidłowego zachowania w sytuacjach trudnych – burza, śnieżyca, it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szyscy nauczycie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ty 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1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360" w:before="0" w:after="0"/>
              <w:ind w:left="1080" w:hanging="720"/>
              <w:jc w:val="center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 Bezpiecznego Internetu – zajęcia dydaktyczne z dziećmi, skutki oglądania bajek         i korzystania z gier komputerowych z elementami przemoc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szyscy nauczycie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ty 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1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360" w:before="0" w:after="0"/>
              <w:ind w:left="1080" w:hanging="72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erwszy dzień wiosny – przemarsz ulicami osiedla korowodem, powitanie wiosn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wona Ogorzałek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orzata Siwiec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olina Tusiń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c 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360" w:before="0" w:after="0"/>
              <w:ind w:left="1080" w:hanging="7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e edukacyjne: „Zjawiska atmosferyczne    w przyrodzie”– jak bezpiecznie zachować się    w czasie różnorodnych zjawisk atmosferycznyc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360" w:before="0" w:after="0"/>
              <w:ind w:left="1080" w:hanging="7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z podstawowych zasad udzielania  pierwszej pomocy medycznej – przedstawienie dzieciom sytuacji zagrażających życiu i zdrowi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żena Miaz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gorzata Jemioł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c 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360" w:before="0" w:after="0"/>
              <w:ind w:left="1080" w:hanging="7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w salach kącików przyrody z uwzględnieniem hodowli zielonych roślin (kwiaty, zioła) z wykorzystaniem sadzonek w ogrodzie przedszkol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c 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360" w:before="0" w:after="0"/>
              <w:ind w:left="1080" w:hanging="7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e edukacyjne „Psy przyjaciele ludzi”, „Dogoterapia” – jak bezpiecznie zachować się podczas spotkania                z nieznanym psem, bezpieczne zabawy              z czworonożnymi przyjaciółmi- wypowiedzi dzie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rzyna Świostek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olina Tusiń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iecień 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360" w:before="0" w:after="0"/>
              <w:ind w:left="1080" w:hanging="7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 Ziemi – udział           w akcji „Sprzątanie Ziemi”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edukacyjne „Śmieci i ich segregowanie” – odpowiedzialność za środowisko naturaln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a Góźdź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anna Fryz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iecień 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360" w:before="0" w:after="0"/>
              <w:ind w:left="1080" w:hanging="7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anie o porządek i bezpieczeństwo w swoich salach – generalne sprzątanie i segregacja zabawek przez dzieci                  i wychowawc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360" w:before="0" w:after="0"/>
              <w:ind w:left="1080" w:hanging="7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rwalanie zasad dbania o higienę osobistą – stworzenie grupowego plaka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ila Czarneck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anna Pawelec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iecień 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360" w:before="0" w:after="0"/>
              <w:ind w:left="1080" w:hanging="7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e edukacyjne „Bezpieczne dziecko, świadome dziecko” – podniesienie świadomości dziecka dotyczące zażywania lekarstw i stosowania środków chemicznych (np. środków czystości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 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360" w:before="0" w:after="0"/>
              <w:ind w:left="1080" w:hanging="7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dzieci na wycieczkę przedszkolną , m.in.:  przypomnienie zasad bezpiecznego podróżowania autokarem, zachowania szczególnej ostrożności      w obcym miejsc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 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360" w:before="0" w:after="0"/>
              <w:ind w:left="1080" w:hanging="7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ęto strażaka – pokazy                z udziałem Strażaków z Ochotniczej Straży Pożar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lwia Lub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ata Jagiełło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elina Jaśkiewicz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 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360" w:before="0" w:after="0"/>
              <w:ind w:left="1080" w:hanging="7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 dziecka- zabawy ruchowe, integracyjne        w ogrodzie przedszk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anna Nobis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a Góźd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rwiec 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360" w:before="0" w:after="0"/>
              <w:ind w:left="1080" w:hanging="7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zenia elektryczne – zagrożenia związane            z niewłaściwym użytkowaniem oraz zasady bezpiecznego korzystania            z ni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rwiec 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360" w:before="0" w:after="0"/>
              <w:ind w:left="1080" w:hanging="7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edukacyjne – bezpieczne wakacje, bezpieczne dzieck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rwiec 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5:06:00Z</dcterms:created>
  <dc:creator>User</dc:creator>
  <dc:description/>
  <cp:keywords/>
  <dc:language>en-US</dc:language>
  <cp:lastModifiedBy>User</cp:lastModifiedBy>
  <dcterms:modified xsi:type="dcterms:W3CDTF">2024-09-01T19:45:00Z</dcterms:modified>
  <cp:revision>22</cp:revision>
  <dc:subject/>
  <dc:title/>
</cp:coreProperties>
</file>