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Plan pracy zespołu do spraw opracowywania projektów edukacyjnych w roku szkolnym 2021/2022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Calibri"/>
          <w:sz w:val="52"/>
          <w:szCs w:val="52"/>
        </w:rPr>
      </w:pPr>
      <w:r>
        <w:rPr>
          <w:rFonts w:cs="Calibri" w:ascii="Times New Roman" w:hAnsi="Times New Roman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Stępień Luiza 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>Litwińska Paulina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rcz Ewelina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rnecka Kamila</w:t>
      </w:r>
    </w:p>
    <w:p>
      <w:pPr>
        <w:pStyle w:val="Normal"/>
        <w:widowControl w:val="false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edukacyjny jest zespołowym, planowym działaniem mającym na celu rozwiązywanie konkretnego problemu z zastosowaniem różnych metod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Jest metodą bardzo efektywną, gdyż kształtuje u dzieci wiele cech m.in. samodzielność, umiejętność współdziałania w grupie, rozwija zainteresowania, uzdolnienia. Projekt pobudza rozwój poznawczy i emocjonalny dzieci.</w:t>
      </w:r>
    </w:p>
    <w:p>
      <w:pPr>
        <w:pStyle w:val="Normal"/>
        <w:widowControl w:val="false"/>
        <w:autoSpaceDE w:val="false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edukacyjny rozwija wiele kompetencji. Dzieci uczą się: wyszukiwania informacji, efektywnej współpracy, organizowania pracy, formułowania celów, określania zasad, wyrażania swoich myśli i opinii, dyskusji, tolerancji, wyjaśniania nieporozumień, związków między różnymi treściami, rozwijania kreatywności     i fantazji, oceniania pracy własnej i innych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petencje kluczowe, które rozwija projekt edukacyjny 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yszukiwanie i przetwarzanie inform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eatywne rozwi</w:t>
      </w:r>
      <w:r>
        <w:rPr>
          <w:rFonts w:cs="Times New Roman" w:ascii="Times New Roman" w:hAnsi="Times New Roman"/>
          <w:sz w:val="28"/>
          <w:szCs w:val="28"/>
        </w:rPr>
        <w:t>ązywanie problem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Planowanie, organizowanie i samoocena uczenia si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Efektywne komunikowanie się w różnych sytuacj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dolno</w:t>
      </w:r>
      <w:r>
        <w:rPr>
          <w:rFonts w:cs="Times New Roman" w:ascii="Times New Roman" w:hAnsi="Times New Roman"/>
          <w:sz w:val="28"/>
          <w:szCs w:val="28"/>
        </w:rPr>
        <w:t>ść współpracy w grup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>ługiwanie się różnymi mediami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projektu edukacyjnego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tworzenie przez nauczycieli warunków do twórczej aktywności dzieci w procesie zabawy, </w:t>
        <w:br/>
        <w:t>-rozwijanie poczucia estetyki i wrażliwości na piękno,</w:t>
        <w:br/>
        <w:t>-udział w wystawach i prezentacjach zbiorowych,</w:t>
        <w:br/>
        <w:t>-rozwijanie postawy twórczej dzieci z jej nieodłącznymi atrybutami, tj. kreatywnością , innowacyjnością,</w:t>
        <w:br/>
        <w:t>-zapoznanie z różnymi technikami plastycznymi,</w:t>
        <w:br/>
        <w:t>-kształtowanie umiejętności rozumienia i interpretowania pojęć przy wykorzystaniu obrazów,</w:t>
        <w:br/>
        <w:t>-doskonalenie umiejętności swobodnej wypowiedzi , w tym wyrażaniu odczuć,</w:t>
        <w:br/>
        <w:t>-kształtowanie orientacji przestrzennej,</w:t>
        <w:br/>
        <w:t>-doskonalenie umiejętności konstrukcyjnych,</w:t>
        <w:br/>
        <w:t>-wykorzystywanie myślenia i postrzegania matematycznego do rozwiązywania problemów w codziennych sytuacjach,</w:t>
        <w:br/>
        <w:t>-wspomaganie rozwoju dzieci,</w:t>
        <w:br/>
        <w:t>-odkrywanie dziecięcych talentów,</w:t>
        <w:br/>
        <w:t>-budowanie więzi w grupie przedszkolnej,</w:t>
        <w:br/>
        <w:t>-rozwijanie wiary we własne możliwości,</w:t>
        <w:br/>
        <w:t>-współpraca ze środowiskiem lokalnym , w tym z instytucjami kultury, artystami,</w:t>
        <w:br/>
        <w:t xml:space="preserve">-branie udziału w wycieczkach i wyjściach  </w:t>
        <w:br/>
        <w:t>-rozwijanie kreatywności , krytycznego myślenia oraz umiejętności rozwiązywania sytuacji problemowych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8"/>
        <w:gridCol w:w="2657"/>
        <w:gridCol w:w="2598"/>
        <w:gridCol w:w="2601"/>
        <w:gridCol w:w="2608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zwa projek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ta realiz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zas trwa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upa wieko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soby odpowiedzialne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ganiamy chwile złe razem znów bawimy się” - projekt edukacji społecznej i emocjonalne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tkie oddziały grup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cztówkowe Przedszkole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dz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miesią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4- la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5- la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6- lat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ichal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awel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Litw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No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ryj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Stęp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Kowal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Świer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Żurowska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zieciaki mlecza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c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tkie oddziały grup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erwsza pomoc w przedszkolu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czeń / lut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tkie oddziały grup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yste powietrze wokół nas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uty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dział 6-lat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Ogorza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Tus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ryj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iw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Duraź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busiowi Przyjaciele Natury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zec/ kwiec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 lat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Zabo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Świo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Czarnec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Pożo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ut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Jemio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iw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awel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ichal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Żur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raje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kokulturalne przedszkole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ły ro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dania do wykonania jeden raz w miesiąc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tkie oddziały grup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hater Tygodnia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4-lat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6-lat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iw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Jemio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Ogorza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Tus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8:00Z</dcterms:created>
  <dc:creator>Admin</dc:creator>
  <dc:description/>
  <cp:keywords/>
  <dc:language>en-US</dc:language>
  <cp:lastModifiedBy>word</cp:lastModifiedBy>
  <dcterms:modified xsi:type="dcterms:W3CDTF">2021-09-08T19:08:00Z</dcterms:modified>
  <cp:revision>2</cp:revision>
  <dc:subject/>
  <dc:title/>
</cp:coreProperties>
</file>