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Zespół do spraw promocji działań przedszkola i kultywowania tradycj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amorządowego Przedszkola w Iłż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 roku szkolnym 2021/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lina Świerc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Ogorzałek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chodzące w zakres zespołu ds. promocji i kultywowania tradycji przedszkola:</w:t>
      </w:r>
    </w:p>
    <w:p>
      <w:pPr>
        <w:pStyle w:val="Standard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uroczystości i imprez przedszkolnych z uwzględnieniem aktualnej koncepcji pracy przedszkola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nformacji dla rodziców o terminach uroczystości, teatrzyków i koncertów, wycieczek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współpracy ze środowiskiem lokalnym z uwzględnieniem udziału w piknikach i festynach oraz współpracy z różnymi instytucjami mogącymi wspierać pracę przedszkola (policja, straż pożarna, biblioteka, muzeum, teatr, szkoły, poradnia itp.)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organizowanie udziału dzieci w konkursach zewnętrznych organizowanych przez środowisko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cieczek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rony internetowej przedszkola: umieszczanie aktualnych informacji o działaniach przedszkola, zdjęć, dyplomów oraz opieka nad tablicą informacyjną dla rodziców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informacji o przedszkolu w prasie lokalnej i w sieci, przygotowanie materiałów promocyjnych, plakatów, dyplomów i aktualizacja folderów w przedszkolu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siągnięć dzieci na tablicy informacyjnej w holu przedszkola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diagnozy potrzeb środowiska rodzinnego związanych z oczekiwaniami wobec przedszkola (opracowanie ankiety i jej wyników)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rawozdania z realizacji zadania i wniosków do dalszej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ogólne: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medialnej tożsamości placówki,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przedszkola i osiągnięć dzieci w społeczności lokalnej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zytywnego wizerunku w środowisku,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na rzecz środowiska lokalnego i społecznego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: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enie organów przedszkola do działań promocyjnych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kulturalno-oświatowych na terenie przedszkola oraz w szerszym środowisku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opagowanie wieści o przedsięwzięciach, założeniach i efektach działań wśród najbliższych partnerów przedszkola – rodziców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klamowanie przedszkola w środowisku lokalnym i w szerszym zasięgu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przedszkola i systemu obiegu informacji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na rzecz środowiska lokalnego i społecznego,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stytucjami innymi podmiotami środowiska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15"/>
        <w:gridCol w:w="2084"/>
        <w:gridCol w:w="1701"/>
        <w:gridCol w:w="4961"/>
        <w:gridCol w:w="2126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50403777"/>
            <w:bookmarkEnd w:id="0"/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praca ze środowiskiem rodzinny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współ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ści dla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charytatywne i społe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charytatywna „Wkręć się w pomaganie”- zbieramy nakrę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empatii i wrażliwości na potrzeby i problemy innych.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Gro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Świercz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Duraz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 Orkiestra Świąteczn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Stępień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ka karmy dla zwierząt ze schroni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iwi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ekologiczna „Sprzątanie ś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utera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us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społeczna „Cała Polska czyta dziecio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czytelnictwa, budowanie umiejętności skupiania uwagi, doskonalenie umiejętności słuchania ze zrozumieniem, wzmacnianie więzi z rodziną i przedszkolem, rozwijanie i poszerzanie wiedzy o świecie, rozbudzanie wyobraź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2031"/>
        <w:gridCol w:w="1701"/>
        <w:gridCol w:w="4961"/>
        <w:gridCol w:w="2126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praca ze środowiskiem społeczny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współ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ści dla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Miejsko Gminna Biblioteka Publiczna w Iłży Oddział dla dzie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społeczna „Cała Polska czyta dziecio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czytelnictwa, rozwijanie mowy, wzbogacanie słownictwa, słuchanie bajek, obcowanie z kulturą żywego słowa, kształtowanie wyobraź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mio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do 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/ maj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 xml:space="preserve">Promowanie czytelnictwa, kształtowanie umiejętności korzystania z książek, zachęcanie do wypożyczania książek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mio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organizowanych przez MBP w Ił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Kształtowanie wyobraźni, inwencji twórczej, pamięci, rozwijanie mowy, pewności siebie, rozwijanie zdolności recytatorskich, plastycznych. Promowanie siebie                                 i przedszko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Dom Kultury i Sala Widowiskowo –Kinowa w Iłż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łżeckie Dn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Promocja siebie i przedszkola, prezentacja zdolności i umiejętności przed publicznością, rozwijanie zdolności wokalnych, tan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akle teat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Rozwijanie umiejętności literackich, obcowanie ze światem kultury, budowanie umiejętności skupienia uwagi, uczy kreatywnego myślenia, oswajanie problem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cje fil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Obcowanie ze światem kultury, budowanie umiejętności skupienia uwagi, uczy kreatywnego myśl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y malarskie- fo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Obcowanie ze światem kultury, budowanie umiejętności skupienia uwag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organizowanych przez DK w Ił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Kształtowanie wyobraźni, inwencji twórczej, pamięci, rozwijanie mowy, pewności siebie, przełamywanie nieśmiałości, rozwijanie zdolności recytatorskich i wokalnych, kształtowanie estetyki. Promowanie siebie i przedszko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um Regionalne w Iłż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do muz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Poznanie historii naszego miasta, tradycji oraz obrzędów lu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G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a Pana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Kształtowanie wyobraźni, inwencji twórczej, pamięci, rozwijanie mowy, pewności siebie. Promowanie przedszkola oraz własnych umiejęt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Durazińs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ryj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leśnictwo Marcu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Drzewa- wyjazd do Nad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Poznanie pracy leśnika, zasad zachowania się w lesie, roślin, zwierząt i ich obyczajów. Oglądanie eksponatów, zdobywanie nowych wiadomości o środowisku, kształtowanie u siebie postaw proekolog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zarnecka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Kaczm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ariat Poli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a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Poznanie zasady bezpieczeństwa poruszania się po drodze, kontaktów z nieznajomymi, unikanie zachowań agresywnych, korzystanie z Internetu                          w obecności dorosłych, znajomość numerów alarm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b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a Straż Pożarna w Iłż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do budynku Ochotniczej Straży Poż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Zwiedzanie budynku straży. Poznanie sprzętu potrzebnego do pracy strażaka. Prezentacja wozu strażac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zarnecka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Mi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pieki Zdrowotn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ielęgniarką/ lekarzem/ stomatolo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Zapoznanie z pracą pielęgniarki/ lekarza/ stomatologa prezentacja narzędzi medycznych, przezwyciężanie lę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ryjańska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oż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Pedagogiczna w Iłż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Style w:val="Domylnaczcionkaakapitu"/>
                <w:rFonts w:eastAsia="SimSun;宋体" w:cs="Times New Roman" w:ascii="Times New Roman" w:hAnsi="Times New Roman"/>
                <w:lang w:eastAsia="en-US" w:bidi="ar-SA"/>
              </w:rPr>
              <w:t>Badania, diagnozowanie dzieci oraz wydawanie opinii i orzeczeń.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/>
              <w:t>Wspomaganie rozwoju mowy, wyrównanie szans rozwoj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Miaz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t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rzedszkol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Udział w projekcie Pocztówkowe Przedszko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tradycyjnym sposobem przesyłania informacji w formie pocztówek, listów, kartek świątecznych. Poznanie zawodu listonosza, pracy poczty polskiej oraz nawiązanie nowych znajomośc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94"/>
        <w:gridCol w:w="2006"/>
        <w:gridCol w:w="4961"/>
        <w:gridCol w:w="2126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50575931"/>
            <w:bookmarkEnd w:id="1"/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oczystości- konkursy przedszkolne/ wewnątrzgrup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ści dla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rzedszkola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zi z przedszkolem. Rozwijanie pozytywnej relacji między dziećmi i dorosł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usińs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i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Chłopa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nawiązywania bliskich kontaktów z rówieśnikami poprzez wspólną zabawę. Wytworzenie radosnej atmosfery. Okazywanie życzliwości i kole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Edukacji Narodowej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anie roli i znaczenia pracy nauczycieli. Zaprezentowanie umiejętności wokalnych i artystycznych przedszkolaków. Promocja przedszkola w środowisku lokalnym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ichala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wel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k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tradycją obchodzenia dnia św. Mikołaja. Aktywne uczestniczenie w spotkaniu. Stwarzanie sytuacji sprzyjających przeżywaniu rad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bors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Kra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ełk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tradycji związanych ze Świętami Bożego Narodzenia. Budzenie wrażliwości, kształtowanie pozytywnych przeżyć dziecka. Rozwijanie uzdolnień aktorskich. Doskonalenie wyrazistej mowy, wyrabiania pamięci, odwagi i śmiałości u dzieci. Stworzenie miłego, ciepłego, świątecznego nastroju. Integracja dzieci w przedszkolu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Trz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abci i Dziadk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enie miłych wrażeń i przeżyć w różnych sferach działalności muzycznej, ruchowej, słownej. Kształtowanie więzi uczuciowej z rodziną. Uczenie sposobów wyrażania uczuć i szacunku do osób starszych. Zacieśnienie współpracy rodzin dzieci z placówk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Świercz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usiń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karnawałow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dzieci z tradycją zabawy karnawałowej i zachęcenie do jej kultywowania. Rozwijanie aktywności ruchowej, muzycznej, artystycznej. Kształcenie umiejętności wspólnej zabawy, tworzenie atmosfery życzliwości i współpracy. Wytworzenie pogodnego i radosnego nastroju. Rozwijanie pozytywnych relacji w grup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ichalak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Nobis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Kowalczy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o i radośnie idziemy ku wiośnie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owanie i aktywizowanie operacji umysłowych dzieci i ich zainteresowań. Wdrażanie dzieci do obserwacji przyrod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Kraje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Flag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dzieci z symbolami narodowymi i obchodzonym 2 maja świętem flagi państwowej. Kształtowanie postawy patriotycznej oraz poczucia szacunku do symboli narodow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mamy i taty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acnianie więzi rodzinnych. Rozbudzanie aktywności dzieci. Rozwijanie ekspresji słownej, ruchowej poprzez łączenie śpiewu z elementami ruchu. Sprawianie radości bliskim poprzez obdarowywanie ich samodzielnie wykonanymi   upominkam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środowiska rówieśniczego z różnych grup. Przejawianie oznak: życzliwości, dobroci, koleżeństwa wobec innych dzieci. Kulturalne odnoszenie się do siebie. Wdrażanie do zdrowej rywalizacj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 Stępień,                 A. Żurowska wszyscy nauczyciele</w:t>
            </w:r>
          </w:p>
          <w:p>
            <w:pPr>
              <w:pStyle w:val="Textbody1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Rodzic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Sportu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– Czerwiec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uto" w:line="276" w:before="0" w:after="14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>Rozwijanie sprawności ruchowej; kształtowanie postawy prozdrowotnej; kształtowanie pozytywnych cech charakteru; wdrażanie do współdziałania i współżycia w grupie; wdrażanie do czynnego wypoczynku; propagowanie kultury fizycznej wśród dzieci; promowanie sportu jako aktywnego wypoczynku; integracja dzieci przedszkolnych; wdrażanie do bezpiecznego wykonywania zaplanowanych zadań sportow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usińs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Świost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Zabor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gnamy przedszkole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20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żywanie nastroju odświętności i wyjątkowości w czasie uczestniczenia w uroczystości pożegnania przedszkola. Uczestniczenie w uroczystości razem z członkami rodziny. Kształtowanie pozytywnej postawy wobec szkoły i nauki szkolnej. Wprowadzenie nastroju oczekiwania na wakacj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ychowaw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logopedyczny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nie o poprawność językową. Rozwijanie świadomości językowej. Rozbudzanie zamiłowania do języka polskiego. Pobudzanie wyobraźni i aktywności twórczej. Motywowanie do wspólnej pracy ucznia, rodziców i nauczycieli nad poprawnością językow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Mia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plastyczne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rażliwości odbioru utworów literackich. Rozbudzanie twórczej inwencji dziecka i kreatywności. Wzmacnianie wiary we własne możliwości. Rozwijanie indywidualnych zdolności plastycznyc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Stępień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Żurows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zarnecka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ichala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Duraziń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recytatorsk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rażliwości na piękno ojczystego języka i otaczającej przyrody. Rozbudzanie zainteresowań literackich i przyrodnicz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twińska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Duraziń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ekologiczny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-17" w:hanging="23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wijanie zainteresowań przyrodniczych,zdobywaniu nowych doświadczeń i umiejętności, uwrażliwianiu na piękno przyrody i potrzebę jej poszanowani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iwiec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gorzał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58"/>
        <w:gridCol w:w="1701"/>
        <w:gridCol w:w="5528"/>
        <w:gridCol w:w="193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ne zadania promujące 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bieżących informacji o przedszkolu na stronie intern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Świostek, J. Nob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rejestru wyjść i wyci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osiągnięć dzieci na tablicy w holu 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7:00Z</dcterms:created>
  <dc:creator/>
  <dc:description/>
  <dc:language>en-US</dc:language>
  <cp:lastModifiedBy>word2</cp:lastModifiedBy>
  <dcterms:modified xsi:type="dcterms:W3CDTF">2021-09-08T19:17:00Z</dcterms:modified>
  <cp:revision>2</cp:revision>
  <dc:subject/>
  <dc:title/>
</cp:coreProperties>
</file>