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………………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…………………………………..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…………………….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towanie kompetencji kluczowych w roku szkolnym 2021/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różnia się 8 kompetencji kluczowych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mpetencje w zakresie rozumienia i tworzenia informacji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w zakresie wielojęzyczności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matematyczne oraz w zakresie nauk przyrodniczych, technologii i inżynierii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cyfrow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osobiste, społeczne oraz w zakresie umiejętności uczenia się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obywatelski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w zakresie przedsiębiorczości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Kompetencje w zakresie świadomości i ekspresji kulturalnej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 xml:space="preserve">Ad 1. 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b/>
          <w:b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b/>
          <w:sz w:val="24"/>
          <w:szCs w:val="24"/>
          <w:shd w:fill="FFFFFF" w:val="clear"/>
        </w:rPr>
        <w:t>Kompetencje w zakresie rozumienia i tworzenia informacji.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st to zdolność do codziennego komunikowania się dziecka w środowisku przedszkolnym z dorosłymi i innymi dziećmi (np. komunikowanie własnych potrzeb, emocji, opowiadanie o zdarzeniach, odpowiadanie na pytania).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zykładowe działania dzieci: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słuchanie utworów literackich czytanych zarówno przez nauczyciela, jak i zaproszonych gości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/>
        <w:t>wypowiedzi spontaniczne i kierowane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 ćwiczenia pamięci poprzez naukę wierszy, rymowanek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odgrywanie scenek (drama, zabawy paluszkowe, tatr kukiełkowy, pacynki)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występy artystyczne dzieci w uroczystościach przedszkolnych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uczestnictwo w konkursach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wypowiadanie się dziecka na własny temat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prowadzenie codziennych różnorodnych zabaw logopedycznych (artykulacyjnych, oddechowych)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ćwiczenia grafomotoryki ręki jako przygotowanie do pisania (np. plastelina, ciastolina, gazety, masa solna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/>
      </w:pPr>
      <w:r>
        <w:rPr/>
        <w:t>- wprowadzanie liter, naukę czytania prostych wyrazów i zdań,</w:t>
      </w:r>
    </w:p>
    <w:p>
      <w:pPr>
        <w:pStyle w:val="Normal"/>
        <w:bidi w:val="0"/>
        <w:spacing w:lineRule="auto" w:line="360" w:before="0" w:after="0"/>
        <w:ind w:left="10" w:right="31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kreślenie szlaczków literopodobnych na różnorodnym podłożu, kreślenie liter po śladzie i samodzielnie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 xml:space="preserve">Ad 2.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380" w:right="315" w:hanging="0"/>
        <w:contextualSpacing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  <w:t>Kompetencje w zakresie wielojęzyczności</w:t>
      </w:r>
    </w:p>
    <w:p>
      <w:pPr>
        <w:pStyle w:val="Normal"/>
        <w:shd w:fill="FFFFFF" w:val="clear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te opierają  się na wprowadzaniu zabaw językowych, używaniu prostych zwrotów w języku obcym w sytuacjach codziennych i w zabawie. Istotnym elementem jest wprowadzenie dziecka w odmienne od znanych i typowych sytuacji społecznych, wskazywanie na bogactwo kulturowe, społeczne i językowe innych narodów.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Przykładowe działania dzieci: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śpiewanie piosenek w języku angielskim,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uczestnictwo w zabawach ruchowych wykorzystujących język angielski,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oglądanie bajek w języku angielskim,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liczenie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nazywanie swojego nastroju,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nazywanie części ciała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poznawanie kolorów,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układanie historyjki obrazkowej i próby opowiadania jej po angielsku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- rozumienie poleceń nauczyciela</w:t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720" w:right="315" w:hanging="360"/>
        <w:contextualSpacing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 xml:space="preserve">Ad 3.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380" w:right="315" w:hanging="0"/>
        <w:contextualSpacing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  <w:t>Kompetencje matematyczne oraz w zakresie nauk przyrodniczych, technologii i inżynierii.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Jest to umiejętność wykorzystywania myślenia matematycznego i logicznego w celu rozwiązywania problemów wynikających z codziennych sytuacji. Podstawowe kompetencje naukowo-techniczne odnoszą się do wykorzystywania i stosowania wiedzy oraz sposobów objaśniających świat przyrody, czyli eksperymentowanie, obserwowanie zjawisk,  majsterkowanie.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shd w:fill="FFFFFF" w:val="clear"/>
        </w:rPr>
        <w:t>Przykładowe działania dzieci: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budowanie z klocków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mierzenie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liczenie na konkretach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układanie rytmów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tworzenie zbiorów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poznają figury geometryczne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 xml:space="preserve">- układanie puzzli, 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eksperymenty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liczenie używając liczebników porządkowych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doskonalenie orientacji w schemacie swojego ciała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obserwowanie zjawisk atmosferycznych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prowadzenie kalendarza pogody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zabawy na placu zabaw,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>- prowadzenie „ czasowych” ogródków w salach oraz w ogrodzie przedszkolnym</w:t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315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</w:rPr>
        <w:t xml:space="preserve">Ad 4.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380" w:right="315" w:hanging="0"/>
        <w:contextualSpacing/>
        <w:jc w:val="both"/>
        <w:rPr/>
      </w:pPr>
      <w:r>
        <w:rPr>
          <w:rFonts w:eastAsia="Segoe UI" w:cs="Times New Roman" w:ascii="Times New Roman" w:hAnsi="Times New Roman"/>
          <w:b/>
          <w:sz w:val="24"/>
          <w:szCs w:val="24"/>
        </w:rPr>
        <w:t>Kompetencje cyfrowe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 są poprzez działania wprowadzające dziecko w przestrzeń wirtualną, podejmowanie samodzielnej aktywności poznawczej, w tym zabawy projektowe, konstrukcyjne, pracę techniczną i plastyczną.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owe działania dzieci: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glądanie programów, bajek edukacyjnych,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glądanie prezentacji multimedialnych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łuchanie muzyki, piosenek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 5.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380" w:right="315" w:hanging="0"/>
        <w:contextualSpacing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  <w:t>Kompetencje osobiste, społeczne oraz w zakresie umiejętności uczenia się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to pierwsze metodyczne doświadczenie dziecka związane z uczeniem się – uczeniem się konsekwentnym, możliwie świadomym i ukierunkowanym na osiągniecie konkretnych celów. Rolą przedszkola jest poznanie indywidualnych cech, preferencji dziecka, dobór odpowiednich metod i form pracy, by przygotować dziecko do różnych form nauki – pracy grupowej i indywidualnej oraz do różnorodności stylów uczenia się, tworząc dzieciom sytuacje, w których uczą się one gospodarowania czasem przeznaczonym na zabawę, współpracują przy wykonywaniu zadania i biorą odpowiedzialność za wynik swoich działań.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ładowe działania dzieci: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erwacja otaczającego świata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ka wyciągania wniosków z własnych działań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ka samodzielności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ka pracy w grupie, a także pracy indywidualnej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lne wymyślanie gestów, ruchów do piosenek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kolegom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 6.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egoe UI" w:cs="Times New Roman" w:ascii="Times New Roman" w:hAnsi="Times New Roman"/>
          <w:b/>
          <w:sz w:val="24"/>
          <w:szCs w:val="24"/>
          <w:lang w:eastAsia="pl-PL"/>
        </w:rPr>
        <w:t>Kompetencje obywatelskie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tapie przedszkolnym to zdolność do stopniowego wychodzenia poza obszar rodziny, do pracy z innymi w grupie przedszkolnej. Istotne jest, aby dziecko zrozumiało obyczaje i sposoby funkcjonowania osób w różnych społeczeństwach i środowiskach, dostrzegało różnorodność zachowań, a stopniowo też postaw.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ładowe działania dzieci: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nawanie tradycji regionu i ojczyzny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ka piosenek pochodzących z regionu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w obchodach świąt narodowych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nanie symboli narodowych, okazywanie im szacunku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nie zwrotów grzecznościowych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nanie praw dziecka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w akcjach charytatywnych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nanie tańców regionalnych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wiedzanie swojego miasta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orzenie kodeksu prawidłowych zachowań, przestrzeganie go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ka co to są konsekwencje zachowań ( pozytywne i negatywne)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ka tolerancji i poszanowania innych osób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nanie zawodów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wiedzanie ciekawych miejsc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 7.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370" w:right="315" w:hanging="0"/>
        <w:contextualSpacing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  <w:t>Kompetencje w zakresie przedsiębiorczości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to rozumieć jako zdolność do wcielania pomysłów w czyn. Kompetencja ta obejmuje stwarzanie dzieciom warunków do samodzielnego eksplorowania świata, eksperymentowania, doświadczania. Inicjatywność i przedsiębiorczość są rozwijane wielopłaszczyznowo, i co ważne, ich elementy są obecne podczas wszystkich działań edukacyjnych, wychowawczych i opiekuńczych, w których uczestniczy dziecko w przedszkolu.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kładowe działania dzieci: 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ymenty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nie różnorodnych technik prac plastycznych ( malowanie, wydzieranie, lepienie, rysowanie itp.)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bawy w kącikach zainteresowań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a w grupach, parach, indywidualnie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w wycieczkach pieszych oraz komunikacyjnych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zenie w zajęciach plastycznych, sportowych, logorytmicznych, kulinarnych, eksperymentalno- doświadczalnych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 8.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380" w:right="315" w:hanging="0"/>
        <w:contextualSpacing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  <w:t>Kompetencje w zakresie świadomości i ekspresji kulturalnej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tym obszarze ukierunkowana jest na twórcze wyrażanie doświadczeń i emocji za pośrednictwem różnorodnych środków ekspresji: muzyki, sztuk teatralnych, literatury i sztuk wizualnych. Doświadczania takie pozwalają na wyrażenie przez dziecko różnorodnych stanów emocjonalnych, wyzwolenie pozytywnych emocji, a przez to otwarcie się na nowości i pomagają w nawiązaniu relacji.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ładowe działania dzieci: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w konkursach przedszkolnych, gminnych, wojewódzkich, ogólnopolskich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w występach artystycznych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łuchanie muzyki klasycznej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lowanie do muzyki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ezentacja wykonanych prac na wystawach w przedszkolu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piew i taniec,</w:t>
      </w:r>
    </w:p>
    <w:p>
      <w:pPr>
        <w:pStyle w:val="Normal"/>
        <w:shd w:fill="FFFFFF" w:val="clear"/>
        <w:bidi w:val="0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</w:t>
      </w:r>
    </w:p>
    <w:p>
      <w:pPr>
        <w:pStyle w:val="Normal"/>
        <w:shd w:fill="FFFFFF" w:val="clear"/>
        <w:bidi w:val="0"/>
        <w:spacing w:lineRule="auto" w:line="360" w:before="0" w:after="300"/>
        <w:ind w:left="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egoe UI" w:cs="Times New Roman"/>
          <w:sz w:val="24"/>
          <w:szCs w:val="24"/>
          <w:shd w:fill="FFFFFF" w:val="clear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2:42Z</dcterms:created>
  <dc:creator/>
  <dc:description/>
  <dc:language>en-US</dc:language>
  <cp:lastModifiedBy/>
  <cp:lastPrinted>1995-11-21T17:41:00Z</cp:lastPrinted>
  <dcterms:modified xsi:type="dcterms:W3CDTF">2021-08-31T17:03:27Z</dcterms:modified>
  <cp:revision>1</cp:revision>
  <dc:subject/>
  <dc:title/>
</cp:coreProperties>
</file>