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                 </w:t>
      </w:r>
      <w:r>
        <w:rPr>
          <w:sz w:val="36"/>
          <w:szCs w:val="36"/>
        </w:rPr>
        <w:t>REGULAMIN BEZPIECZEŃSTA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AMORZĄDOWEGO PRZEDSZKOLA W IŁŻY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>
          <w:i/>
          <w:i/>
        </w:rPr>
      </w:pPr>
      <w:r>
        <w:rPr>
          <w:i/>
        </w:rPr>
        <w:t xml:space="preserve">Na podstawi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ind w:left="456" w:hanging="456"/>
        <w:jc w:val="both"/>
        <w:rPr>
          <w:i/>
          <w:i/>
        </w:rPr>
      </w:pPr>
      <w:r>
        <w:rPr>
          <w:i/>
        </w:rPr>
        <w:t>Ustawa z 14 grudnia 2016 r. Prawo oświatowe (Dz.U. z 2017 r. poz. 59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ind w:left="456" w:hanging="456"/>
        <w:jc w:val="both"/>
        <w:rPr>
          <w:i/>
          <w:i/>
        </w:rPr>
      </w:pPr>
      <w:r>
        <w:rPr>
          <w:i/>
        </w:rPr>
        <w:t xml:space="preserve">Rozporządzenie Ministra Edukacji Narodowej i Sportu z dnia 31 grudnia 2002 r.w spawie bezpieczeństwa i higieny w publicznych i niepublicznych szkołach i placówkach (Dz. U. z 2003r, Nr 6 poz. 69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ind w:left="456" w:hanging="456"/>
        <w:jc w:val="both"/>
        <w:rPr>
          <w:i/>
          <w:i/>
          <w:u w:val="single"/>
        </w:rPr>
      </w:pPr>
      <w:r>
        <w:rPr>
          <w:i/>
        </w:rPr>
        <w:t>Statutu Samorządowego Przedszkola w Iłży.</w:t>
      </w:r>
    </w:p>
    <w:p>
      <w:pPr>
        <w:pStyle w:val="Heading1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ozdział I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rzepisy ogól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niniejszym regulaminie jest mowa o „dyrektorze” rozumie się przez to dyrektora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yrektor zapewnia dzieciom i pracownikom bezpieczne i higieniczne warunki pobytu w przedszkolu i poza jego teren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" w:hanging="342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42" w:hanging="3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Po przerwie wakacyjnej dyrektor dokonuje kontroli budynku i ogrodu przedszkolnego pod kątem zapewnienia bezpiecznych i higienicznych warunków korzystania z placówk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Z przeprowadzonej kontroli sporządza protokół, który podpisują osoby biorące w nim udział. Kopię protokołu dyrektor przekazuje organowi prowadzące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Plan ewakuacji przedszkola umieszcza się w widocznych miejscach na każdej kondygnacji budynku przedszkol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Drogi ewakuacyjne oznacza się w sposób wyraźny i tr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ce remontowe, naprawcze, instalacyjne w pomieszczeniach przedszkola przeprowadza się pod nieobecność osób w tych pomieszczen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" w:hanging="342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42" w:hanging="3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Teren przedszkola jest ogrodzon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Na terenie przedszkola zapewnia się: </w:t>
      </w:r>
    </w:p>
    <w:p>
      <w:pPr>
        <w:pStyle w:val="Normal"/>
        <w:tabs>
          <w:tab w:val="clear" w:pos="708"/>
          <w:tab w:val="left" w:pos="798" w:leader="none"/>
        </w:tabs>
        <w:ind w:left="798" w:hanging="456"/>
        <w:rPr/>
      </w:pPr>
      <w:r>
        <w:rPr/>
        <w:t>a) właściwe oświetlenie drogi do przedszkola,</w:t>
      </w:r>
    </w:p>
    <w:p>
      <w:pPr>
        <w:pStyle w:val="Normal"/>
        <w:tabs>
          <w:tab w:val="clear" w:pos="708"/>
          <w:tab w:val="left" w:pos="798" w:leader="none"/>
        </w:tabs>
        <w:ind w:left="798" w:hanging="456"/>
        <w:rPr/>
      </w:pPr>
      <w:r>
        <w:rPr/>
        <w:t>b) równą nawierzchnię dróg, przejść i ogrodu.</w:t>
      </w:r>
    </w:p>
    <w:p>
      <w:pPr>
        <w:pStyle w:val="Normal"/>
        <w:tabs>
          <w:tab w:val="clear" w:pos="708"/>
          <w:tab w:val="left" w:pos="798" w:leader="none"/>
        </w:tabs>
        <w:ind w:left="798" w:hanging="456"/>
        <w:rPr/>
      </w:pPr>
      <w:r>
        <w:rPr/>
      </w:r>
    </w:p>
    <w:p>
      <w:pPr>
        <w:pStyle w:val="Normal"/>
        <w:ind w:left="342" w:hanging="342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42" w:hanging="3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W czasie opadów śniegu przejścia na terenie przedszkola oczyszcza się ze śniegu oraz posypuje piaskiem, solą przemysł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1.  Urządzenia higieniczno -  sanitarne  utrzymywane są w czystości i sprawne technicznie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rodki czystości są przechowywane w miejscu niedostępnym dla dzieci. </w:t>
      </w:r>
    </w:p>
    <w:p>
      <w:pPr>
        <w:pStyle w:val="Normal"/>
        <w:jc w:val="both"/>
        <w:rPr/>
      </w:pPr>
      <w:r>
        <w:rPr/>
        <w:t xml:space="preserve">2.  Pomieszczenia przedszkolne są właściwie oświetlone, ogrzane i wentylowane. </w:t>
      </w:r>
    </w:p>
    <w:p>
      <w:pPr>
        <w:pStyle w:val="Normal"/>
        <w:jc w:val="both"/>
        <w:rPr/>
      </w:pPr>
      <w:r>
        <w:rPr/>
        <w:t xml:space="preserve">3.  Sprzęt, z którego korzystają dzieci i pracownicy jest zgodny z wymogami ergonomii. </w:t>
      </w:r>
    </w:p>
    <w:p>
      <w:pPr>
        <w:pStyle w:val="Normal"/>
        <w:jc w:val="both"/>
        <w:rPr/>
      </w:pPr>
      <w:r>
        <w:rPr/>
        <w:t xml:space="preserve">4.  Stoliki i krzesła są dostosowane do wzrostu dzieci. </w:t>
      </w:r>
    </w:p>
    <w:p>
      <w:pPr>
        <w:pStyle w:val="Normal"/>
        <w:jc w:val="both"/>
        <w:rPr/>
      </w:pPr>
      <w:r>
        <w:rPr/>
        <w:t xml:space="preserve">5.  Sprzęt i wyposażenie posiadają atesty lub certyfik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>Kuchnię i pozostałe pomieszczenia bloku żywieniowego utrzymuje się w czystości                  i wyposaża w sprzęt sprawny technicznie i bezpiecz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>Posiłki podawane są dzieciom w salach, zgodnie z zasadami dobrej praktyki higieni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Dzieci mają dostęp do wody pitnej w ciągu całego d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szkole jest podłączone do ogólno-miejskiej sieci wodociągowej z wodą zdatną do pi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e zajęć wietrzy się podczas pobytu dzieci w ogrodzie a w razie potrzeby także w czasie zajęć (z uwzględnieniem zasad bezpieczeństwa  wobec dzieci przybywających w sali zabaw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jęcia prowadzone przez osoby z zewnątrz odbywają się w obecności nauczyciela prowadzącego grup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Pomieszczenia, do których dostęp osobom nie uprawnionym jest wzbroniony, są odpowiednio oznakowane i zabezpieczo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>Przedszkole posiada zabezpieczone wejście do przedszko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Przedszkole posiada monitoring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/>
        <w:t>W salach, w których odbywają się zajęcia zapewnia się temperaturę nie niższą niż 18 º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/>
        <w:t xml:space="preserve">Jeśli nie jest możliwe zapewnienie temperatury o której mowa w ust. 1 dyrektor może zawiesić zajęcia na czas oznaczony w porozumieniu z organem prowadząc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/>
        <w:t>Dyrektor, za zgodą organu prowadzącego może zawiesić zajęcia na czas oznaczony, jeżeli nastąpiły na terenie przedszkola zdarzenia , które mogą zagrozić zdrowiu dzie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Jeżeli w salach, w których mają odbywać się zajęcia, stan znajdującego się w nim wyposażenia zagraża bezpieczeństwu dzieci nauczyciel nie może rozpocząć zajęć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 xml:space="preserve">Jeżeli zagrożenie bezpieczeństwa pojawi się w trakcie zajęć, nauczyciel niezwłocznie je przerywa i wyprowadza dzieci z sali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7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9"/>
        </w:numPr>
        <w:ind w:left="426" w:hanging="426"/>
        <w:rPr/>
      </w:pPr>
      <w:r>
        <w:rPr/>
        <w:t xml:space="preserve">Apteczki wyposażone w środki niezbędne  do udzielania  pierwszej pomocy i instrukcje               o zasadach udzielania tej pomocy, znajdują się w kuchni, w pokoju intendentki oraz pokoju nauczycielskim. </w:t>
      </w:r>
    </w:p>
    <w:p>
      <w:pPr>
        <w:pStyle w:val="Tekstpodstawowywcity2"/>
        <w:ind w:left="342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szyscy pracownicy  w przedszkolu podlegają przeszkoleniu w zakresie udzielania pierwszej pomocy. 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Dyrektor przedszkola organizuje okresowe szkolenia  w zakresie bezpieczeństwa i higieny pracy dla wszystkich pracowników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Tekstpodstawowywcity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padki osób pozostających pod opieką przedszkola</w:t>
      </w:r>
    </w:p>
    <w:p>
      <w:pPr>
        <w:pStyle w:val="Tekstpodstawowywcity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Pracownik przedszkola, który pierwszy zauważył wypadek niezwłocznie zapewnia poszkodowanemu opiekę, zawiadamia dyrektora, następnie sprowadza fachową pomoc medyczną       i w miarę możliwości udziela poszkodowanemu pierwszej pomoc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O każdym wypadku zawiadamia się niezwłocznie: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42" w:leader="none"/>
        </w:tabs>
        <w:ind w:left="342" w:hanging="342"/>
        <w:rPr>
          <w:bCs/>
        </w:rPr>
      </w:pPr>
      <w:r>
        <w:rPr/>
        <w:t>rodziców  (opiekunów prawnych) poszkodowanego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42" w:leader="none"/>
        </w:tabs>
        <w:ind w:left="342" w:hanging="342"/>
        <w:rPr>
          <w:bCs/>
        </w:rPr>
      </w:pPr>
      <w:r>
        <w:rPr/>
        <w:t>organ prowadzący przedszkole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42" w:leader="none"/>
        </w:tabs>
        <w:ind w:left="342" w:hanging="342"/>
        <w:rPr>
          <w:bCs/>
        </w:rPr>
      </w:pPr>
      <w:r>
        <w:rPr/>
        <w:t>specjalistę służby bhp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42" w:leader="none"/>
        </w:tabs>
        <w:ind w:left="342" w:hanging="342"/>
        <w:rPr>
          <w:bCs/>
        </w:rPr>
      </w:pPr>
      <w:r>
        <w:rPr>
          <w:bCs/>
        </w:rPr>
        <w:t xml:space="preserve">o </w:t>
      </w:r>
      <w:r>
        <w:rPr/>
        <w:t>wypadku śmiertelnym, ciężkim i zbiorowym zawiadamia się niezwłocznie prokuratora              i kuratora oświaty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42" w:leader="none"/>
        </w:tabs>
        <w:ind w:left="342" w:hanging="342"/>
        <w:rPr>
          <w:bCs/>
        </w:rPr>
      </w:pPr>
      <w:r>
        <w:rPr>
          <w:bCs/>
        </w:rPr>
        <w:t xml:space="preserve">o </w:t>
      </w:r>
      <w:r>
        <w:rPr/>
        <w:t>wypadku, do którego doszło w wyniku zatrucia zawiadamia się niezwłocznie inspektora sanitarnego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 xml:space="preserve">zawiadomień, o których mowa w ust. 1 – 5 dokonuje dyrektor, bądź upoważniony przez niego pracownik przedszkola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Do czasu rozpoczęcia pracy przez zespół powypadkowy, zwany dalej „zespołem” dyrektor zabezpiecza miejsce wypadku wykluczając dopuszczenie osób niepowołanych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Czynności związane z zabezpieczeniem miejsca wypadku wykonuje dyrektor lub inny upoważniony pracownik przedszkola, zgodnie z zapisem w § 22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Członków zespołu powypadkowego powołuje dyrektor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Zespół przeprowadza postępowanie powypadkowe i sporządza dokumentację powypadkową, w tym protokół powypadkowy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W skład zespołu wchodzi specjalista służby bhp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Jeżeli w składzie zespołu nie może uczestniczyć specjalista służby bhp, w skład zespołu wchodzą: dyrektor oraz pracownik przedszkola przeszkolony w zakresie bhp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W składzie zespołu może uczestniczyć przedstawiciel organu prowadzącego, kuratora oświaty lub rady rodziców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Przewodniczącym zespołu jest specjalista służby bhp, a jeżeli go nie ma w składzie zespołu – przewodniczącego zespołu wyznacza dyrektor spośród pracowników przedszkola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 xml:space="preserve">W sprawach spornych, członek zespołu, który nie zgadza się ze stanowiskiem przewodniczącego może złożyć zdanie odrębne, które odnotowuje się w protokole powypadkowym.   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Przewodniczący zespołu poucza poszkodowanego lub reprezentujące go osoby o przysługujących im prawach w toku postępowania powypadkowego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/>
      </w:pPr>
      <w:r>
        <w:rPr/>
        <w:t>Z treścią protokołu powypadkowego i innymi materiałami postępowania powypadkowego zaznajamia się 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285"/>
        <w:rPr/>
      </w:pPr>
      <w:r>
        <w:rPr/>
        <w:t xml:space="preserve">Poszkodowanego pełnoletniego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285"/>
        <w:rPr/>
      </w:pPr>
      <w:r>
        <w:rPr/>
        <w:t>Rodziców (opiekunów poszkodowanego małoletniego)</w:t>
      </w:r>
    </w:p>
    <w:p>
      <w:pPr>
        <w:pStyle w:val="Tekstpodstawowywcity2"/>
        <w:numPr>
          <w:ilvl w:val="3"/>
          <w:numId w:val="2"/>
        </w:numPr>
        <w:tabs>
          <w:tab w:val="clear" w:pos="708"/>
          <w:tab w:val="left" w:pos="285" w:leader="none"/>
        </w:tabs>
        <w:ind w:left="285" w:hanging="342"/>
        <w:rPr/>
      </w:pPr>
      <w:r>
        <w:rPr/>
        <w:t>Jeżeli poszkodowany pełnoletni zmarł lub nie pozwala mu stan zdrowia, z materiałami postępowania powypadkowego zaznajamia się najbliższą rodzinę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6"/>
          <w:numId w:val="2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Protokół powypadkowy doręcza się osobom uprawnionym do zaznajomienia się z materiałami postępowania powypadkowego.</w:t>
      </w:r>
    </w:p>
    <w:p>
      <w:pPr>
        <w:pStyle w:val="Tekstpodstawowywcity2"/>
        <w:numPr>
          <w:ilvl w:val="6"/>
          <w:numId w:val="2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Jeden egzemplarz protokołu powypadkowego zostaje w przedszkolu.</w:t>
      </w:r>
    </w:p>
    <w:p>
      <w:pPr>
        <w:pStyle w:val="Tekstpodstawowywcity2"/>
        <w:numPr>
          <w:ilvl w:val="6"/>
          <w:numId w:val="2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Organowi prowadzącemu i kuratorowi oświaty protokół  powypadkowy doręcza się na ich wniosek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Protokół powypadkowy podpisują: członkowie zespołu oraz dyrektor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W ciągu 7 dni od doręczenia protokołu powypadkowego osoby o których mowa w  § 27 ust 1 mogą złożyć zażalenia do ustaleń protokołu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Zastrzeżenia składa się ustnie lub pisemnie przewodniczącemu zespołu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Zastrzeżenia rozpatruje organ prowadzący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Zastrzeżenia mogą dotyczyć w szczególności:</w:t>
      </w:r>
    </w:p>
    <w:p>
      <w:pPr>
        <w:pStyle w:val="Tekstpodstawowywcity2"/>
        <w:tabs>
          <w:tab w:val="clear" w:pos="708"/>
          <w:tab w:val="left" w:pos="570" w:leader="none"/>
        </w:tabs>
        <w:ind w:left="627" w:hanging="342"/>
        <w:rPr/>
      </w:pPr>
      <w:r>
        <w:rPr/>
        <w:t xml:space="preserve"> </w:t>
      </w:r>
      <w:r>
        <w:rPr/>
        <w:t>a) niewykorzystania wszystkich środków dowodowych niezbędnych dla ustalenia stanu faktycznego,</w:t>
      </w:r>
    </w:p>
    <w:p>
      <w:pPr>
        <w:pStyle w:val="Tekstpodstawowywcity2"/>
        <w:tabs>
          <w:tab w:val="clear" w:pos="708"/>
          <w:tab w:val="left" w:pos="570" w:leader="none"/>
        </w:tabs>
        <w:ind w:left="627" w:hanging="342"/>
        <w:rPr/>
      </w:pPr>
      <w:r>
        <w:rPr/>
        <w:t xml:space="preserve"> </w:t>
      </w:r>
      <w:r>
        <w:rPr/>
        <w:t>b) sprzeczności istotnych ustaleń protokołu z zebranym materiałem dowodowym.</w:t>
      </w:r>
    </w:p>
    <w:p>
      <w:pPr>
        <w:pStyle w:val="Tekstpodstawowywcity2"/>
        <w:ind w:left="0" w:firstLine="381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8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Po rozpatrzeniu zastrzeżeń organ prowadzący przedszkole może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5" w:leader="none"/>
        </w:tabs>
        <w:ind w:left="285" w:hanging="285"/>
        <w:rPr/>
      </w:pPr>
      <w:r>
        <w:rPr/>
        <w:t xml:space="preserve">Zlecić dotychczasowemu zespołowi wyjaśnienie ustaleń protokołu lub przeprowadzenie określonych czynności dowodowych,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5" w:leader="none"/>
        </w:tabs>
        <w:ind w:left="285" w:hanging="285"/>
        <w:rPr/>
      </w:pPr>
      <w:r>
        <w:rPr/>
        <w:t>Powołać nowy zespół celem ponownego przeprowadzenia postępowania powypadkowego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9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 xml:space="preserve">Rejestr wypadków prowadzi dyrektor. 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30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 xml:space="preserve">Dyrektor omawia z pracownikami przedszkola okoliczności i przyczyny wypadków oraz ustala środki niezbędne do zapobieżenia im. 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31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W sprawach nieuregulowanych  w niniejszym rozdziale stosuje się  odpowiednio przepisy dotyczące ustalenia okoliczności i przyczyn wypadków przy prac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Rozdział III </w:t>
      </w:r>
    </w:p>
    <w:p>
      <w:pPr>
        <w:pStyle w:val="Tekstpodstawowywcity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pisy końcowe</w:t>
      </w:r>
    </w:p>
    <w:p>
      <w:pPr>
        <w:pStyle w:val="Tekstpodstawowywcity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32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/>
        <w:t>W celu zapewnienia poprawy bezpieczeństwa dzieci i pracowników przedszkola na drogach publicznych przedszkole powinno przestrzegać zasad zawart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</w:tabs>
        <w:jc w:val="both"/>
        <w:rPr/>
      </w:pPr>
      <w:r>
        <w:rPr/>
        <w:t>prowadzić wśród dzieci systematyczną pracę nad zaznajamianiem ich z przepisami ruchu drog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</w:tabs>
        <w:jc w:val="both"/>
        <w:rPr/>
      </w:pPr>
      <w:r>
        <w:rPr/>
        <w:t>organizować różne formy pracy sprzyjające opanowaniu przepisów ruchu drogowego i podnoszeniu umiejętności poruszania się po drog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</w:tabs>
        <w:jc w:val="both"/>
        <w:rPr/>
      </w:pPr>
      <w:r>
        <w:rPr/>
        <w:t xml:space="preserve">współdziałać z instytucjami i organizacjami zajmującymi się zagadnieniami ruchu drogow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/>
        <w:t>Pracownicy przedszkola  zobowiązani są przestrzegać zasad i przepisów bezpieczeństwa i higieny pracy na zajmowanym stanowisku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33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Integralną częścią Regulaminu bezpieczeństwa w Samorządowym Przedszkolu w Iłży są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99" w:leader="none"/>
        </w:tabs>
        <w:ind w:left="399" w:hanging="456"/>
        <w:rPr>
          <w:bCs/>
          <w:color w:val="000000"/>
        </w:rPr>
      </w:pPr>
      <w:r>
        <w:rPr>
          <w:bCs/>
          <w:color w:val="000000"/>
        </w:rPr>
        <w:t>Regulamin spacerów i wycieczek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99" w:leader="none"/>
        </w:tabs>
        <w:ind w:left="399" w:hanging="456"/>
        <w:rPr>
          <w:bCs/>
          <w:color w:val="000000"/>
        </w:rPr>
      </w:pPr>
      <w:r>
        <w:rPr>
          <w:bCs/>
          <w:color w:val="000000"/>
        </w:rPr>
        <w:t xml:space="preserve">Procedura bezpieczeństwa podczas pobytu dzieci </w:t>
      </w:r>
      <w:r>
        <w:rPr>
          <w:bCs/>
          <w:color w:val="000000"/>
          <w:spacing w:val="-1"/>
        </w:rPr>
        <w:t>w przedszkolu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99" w:leader="none"/>
        </w:tabs>
        <w:ind w:left="399" w:hanging="456"/>
        <w:rPr>
          <w:bCs/>
          <w:color w:val="000000"/>
        </w:rPr>
      </w:pPr>
      <w:r>
        <w:rPr/>
        <w:t xml:space="preserve">Procedura przyprowadzania i odbierania dzieci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99" w:leader="none"/>
        </w:tabs>
        <w:ind w:left="399" w:hanging="456"/>
        <w:rPr/>
      </w:pPr>
      <w:r>
        <w:rPr>
          <w:bCs/>
          <w:color w:val="000000"/>
        </w:rPr>
        <w:t xml:space="preserve">Procedura bezpiecznego pobytu dzieci w przedszkolnym ogrodzie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99" w:leader="none"/>
        </w:tabs>
        <w:ind w:left="399" w:hanging="456"/>
        <w:rPr/>
      </w:pPr>
      <w:r>
        <w:rPr>
          <w:bCs/>
          <w:color w:val="000000"/>
        </w:rPr>
        <w:t xml:space="preserve">Regulamin placu zabaw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/>
          <w:bCs/>
        </w:rPr>
        <w:t>§ 34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Cs/>
        </w:rPr>
        <w:t>Regulamin wchodzi w życie z dniem 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8" w:right="1417" w:gutter="0" w:header="284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Calibri"/>
        <w:sz w:val="16"/>
        <w:szCs w:val="16"/>
        <w:lang w:eastAsia="zh-CN"/>
      </w:rPr>
    </w:pPr>
    <w:r>
      <w:rPr>
        <w:rFonts w:eastAsia="Calibri"/>
        <w:sz w:val="20"/>
        <w:szCs w:val="20"/>
        <w:lang w:eastAsia="zh-CN"/>
      </w:rPr>
      <w:t>Samorządowe Przedszkole w Iłż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Calibri"/>
        <w:sz w:val="16"/>
        <w:szCs w:val="16"/>
        <w:lang w:eastAsia="zh-CN"/>
      </w:rPr>
    </w:pPr>
    <w:r>
      <w:rPr>
        <w:rFonts w:eastAsia="Calibri"/>
        <w:sz w:val="16"/>
        <w:szCs w:val="16"/>
        <w:lang w:eastAsia="zh-CN"/>
      </w:rPr>
      <w:t>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2"/>
      <w:numFmt w:val="decimal"/>
      <w:lvlText w:val="%4."/>
      <w:lvlJc w:val="left"/>
      <w:pPr>
        <w:tabs>
          <w:tab w:val="num" w:pos="2805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b w:val="false"/>
      <w:color w:val="000000"/>
    </w:rPr>
  </w:style>
  <w:style w:type="character" w:styleId="WW8Num30z1">
    <w:name w:val="WW8Num30z1"/>
    <w:qFormat/>
    <w:rPr>
      <w:rFonts w:ascii="Arial" w:hAnsi="Arial" w:cs="Arial"/>
      <w:b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Arial" w:hAnsi="Arial" w:cs="Arial"/>
      <w:b w:val="false"/>
      <w:sz w:val="22"/>
      <w:szCs w:val="22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18:00Z</dcterms:created>
  <dc:creator>PM3</dc:creator>
  <dc:description/>
  <cp:keywords/>
  <dc:language>en-US</dc:language>
  <cp:lastModifiedBy>Marzena</cp:lastModifiedBy>
  <cp:lastPrinted>2013-10-23T12:04:00Z</cp:lastPrinted>
  <dcterms:modified xsi:type="dcterms:W3CDTF">2025-01-12T16:26:00Z</dcterms:modified>
  <cp:revision>14</cp:revision>
  <dc:subject/>
  <dc:title>Regulamin bezpieczeństwa Przedszkola Nr 187</dc:title>
</cp:coreProperties>
</file>