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  SZKOLNYCH   WYBORÓW   KSIĄŻEK</w:t>
      </w:r>
    </w:p>
    <w:p>
      <w:pPr>
        <w:pStyle w:val="Normal"/>
        <w:jc w:val="center"/>
        <w:rPr/>
      </w:pPr>
      <w:r>
        <w:rPr>
          <w:b/>
          <w:szCs w:val="28"/>
        </w:rPr>
        <w:t>w  Szkole  Podstawowej  im. H. Sienkiewicza  w  Abram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Niezgodna  -  Roth  W.  -  8  głosów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Horror, czyli  skąd  się  biorą  dzieci  -  Kasdepke  G.  -  8  głosów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Harry  Potter  i  Więzień  Azkabanu  -  J. K.  Rowling  –  6 głosów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Gwiazd  naszych  wina  -  Greek  J.  -  5  głosów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Igrzyska  Śmierci. Seria  -  Collins  S.  -  5  głosów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Harry  Potter  i  Komnata  Tajemnic  -  J. K. Rowling  -  3  głosy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Wyspa  potępionych  -  Melisa  de  la  Crus  -  3  głosy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Harry  Potter  i  Kamień  Filozoficzny  -  J.K.  Rowling  -  2  głos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Mikołajek  -  Gościnny  R.  -  2  głosy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Magiczne drzewo. Świat  ogromnych  -  Maleszka  A.  -  2  głos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Ronaldo. Obsesja  doskonałości  -  Ciaoli  L.  -  2  głosy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Messi. Historia  chłopca, który stał  się  legendą  -  Ciaoli L. – 2 głosy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Tajemnicza  szafa  -  Rokosz  D.  -  2  głosy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Martynka  w  zoo  -  2  głosy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ziennik  cwaniaczka  -  Biała  gorączka  -  2  głosy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Nowe  przygody  Mikołajka  -  Gościnny  R.  -  1  głos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Świat  Zosi  z  ulicy  Kociej. Seria  -  Tyszka  A. – 1  głos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łodziejka  książek  -  Zusak  M.  -  1  głos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zkoła  przy  cmentarzu  -  1  głos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ielka  zadyma  z  Mikołajem  -  Drabik  W.  -  1  głos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Ósmoklasiści  nie  płaczą  -  Gajczyk Z.  -  1  głos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odróż  na  koniec  świata  -  Manakell  H.  -  1  głos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ABC  piłki  nożnej  -  Szarski  Ł.  -  1  głos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ostań  jeśli  kochasz  -  Forman  G.  -  1  głos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01  najpiękniejszych  ras  psów  -  1  głos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onaldo, człowiek , który  wiedział  czego  chce  -  Luca  A.  -  1  głos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obert  Lewandowski – pogromca  Realu  -  1  głos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apiski  Luzaka  -  Odlot  -  Peirce  L.  -  1  głos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tallker  ołowiany  świt  -  Gołowski  M.  -  1  głos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Martynka. Garść  nowinek  dla  dziewczynek  -  1  głos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ierna  -  Roth  W.  -  1  głos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Ibra. Chłopiec, który  odnalazł  własną  drogę  -  1  gł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18:00Z</dcterms:created>
  <dc:creator>Biblioteka</dc:creator>
  <dc:description/>
  <cp:keywords/>
  <dc:language>en-US</dc:language>
  <cp:lastModifiedBy>Biblioteka</cp:lastModifiedBy>
  <cp:lastPrinted>2015-11-13T09:14:00Z</cp:lastPrinted>
  <dcterms:modified xsi:type="dcterms:W3CDTF">2015-11-13T09:08:00Z</dcterms:modified>
  <cp:revision>5</cp:revision>
  <dc:subject/>
  <dc:title>WYNIKI   SZKOLNYCH   WYBORÓW   KSIĄŻEK</dc:title>
</cp:coreProperties>
</file>