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ramów, dnia 06.12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YTANIE OFERTOWE                                                                                                                                     na dostawę </w:t>
      </w:r>
      <w:r>
        <w:rPr>
          <w:rFonts w:cs="Times New Roman" w:ascii="Times New Roman" w:hAnsi="Times New Roman"/>
          <w:sz w:val="20"/>
          <w:szCs w:val="20"/>
        </w:rPr>
        <w:t>pomocy dydaktycznych w ramach programu rządowego “Laboratoria przyszłości”. W formularz ofertowy i szczegółowy opis przedmiotu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. </w:t>
        <w:tab/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bywca:     Gmina Abramów, ul. Szkolna 2, 21-143 Abramów , NIP: 714-199-67-61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biorca:    Zespół Szkolno- Przedszkolny w Abramowie, ul. Szkolna 31, 21-143 Abramów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</w:t>
        <w:tab/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dostawa pomocy dydaktycznych zgodnie z Uchwałą nr 129 R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nistrów z dnia 29 września 2O21, r. w sprawie wsparcia na realizację inwestycyjnych zadań jednos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u terytorialnego polegających na rozwijaniu szkolnej infrastruktury -,,Laborato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yszłości"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ystkie wymienione pomoce dydaktyczne muszą być fabrycznie nowe i wolne od obciążeń praw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ób trzecich, muszą posiadać deklaracje zgodności, wymagane prawem dopuszczenia, posiad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łączone niezbędne instrukcje i materiały dotyczące użytkowania w języku polskim i posiadać okr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warancji udzielony przez wykonawcę nie krótszy niż 2 l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dostawy urządzeń wykonawca musi zapewnić transport urządzeń we wskazane przez Zamawiającego miejsce (szkoł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 </w:t>
        <w:tab/>
        <w:t>WARUNKI UDZIAŁU W ZAPYTANIU OFERTOW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może złożyć Wykonawca, który: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 przedmiot zamówienia w termini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ozliczy się z Zamawiającym na podstawie faktur VAT.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 w sytuacji ekonomicznej i finansowej zapewniającej wykonanie zamówienia zgodnie z wymogami określonymi w zapytaniu ofertowym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wiedzę i doświadczenie pozwalające na realizację zamówienia zgodnie z wymogami określonymi w zapytaniu ofertowym .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  <w:tab/>
        <w:t>OPIS SPOSOBU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erent powinien przedstawić ofertę na formularzu załączonym do niniejszego zapytania w formie oryginału (</w:t>
      </w:r>
      <w:r>
        <w:rPr>
          <w:rFonts w:cs="Times New Roman" w:ascii="Times New Roman" w:hAnsi="Times New Roman"/>
          <w:i/>
          <w:sz w:val="20"/>
          <w:szCs w:val="20"/>
        </w:rPr>
        <w:t>załącznik nr 1 Formularz ofertowy</w:t>
      </w:r>
      <w:r>
        <w:rPr>
          <w:rFonts w:cs="Times New Roman" w:ascii="Times New Roman" w:hAnsi="Times New Roman"/>
          <w:sz w:val="20"/>
          <w:szCs w:val="20"/>
        </w:rPr>
        <w:t>) lub skanu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  <w:tab/>
        <w:t>MIEJSCE ORAZ TERMIN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powinna być dostarczona osobiście lub przesłana za pośrednictwem: poczty, kuriera - pod adres: </w:t>
      </w:r>
      <w:r>
        <w:rPr>
          <w:rFonts w:cs="Times New Roman" w:ascii="Times New Roman" w:hAnsi="Times New Roman"/>
          <w:b/>
          <w:sz w:val="20"/>
          <w:szCs w:val="20"/>
        </w:rPr>
        <w:t>Abramów, ul. Szkolna 31, 21-143 Abramów</w:t>
      </w:r>
      <w:r>
        <w:rPr>
          <w:rFonts w:cs="Times New Roman" w:ascii="Times New Roman" w:hAnsi="Times New Roman"/>
          <w:sz w:val="20"/>
          <w:szCs w:val="20"/>
        </w:rPr>
        <w:t xml:space="preserve"> lub wysłana mailowo na adres ; </w:t>
      </w:r>
      <w:r>
        <w:rPr>
          <w:rFonts w:cs="Times New Roman" w:ascii="Times New Roman" w:hAnsi="Times New Roman"/>
          <w:b/>
          <w:sz w:val="20"/>
          <w:szCs w:val="20"/>
        </w:rPr>
        <w:t>sp-abramow@o2.pl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do dnia 09 grudnia 2021 do godz. 12.00</w:t>
      </w:r>
      <w:r>
        <w:rPr>
          <w:rFonts w:cs="Times New Roman" w:ascii="Times New Roman" w:hAnsi="Times New Roman"/>
          <w:sz w:val="20"/>
          <w:szCs w:val="20"/>
        </w:rPr>
        <w:t xml:space="preserve"> (decyduje data wpływu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erent może przed upływem terminu składania ofert zmienić lub wycofać swoją ofertę.                                         W toku badania i oceny ofert Zamawiający może żądać od oferentów wyjaśnień dotyczących treści złożonych ofert. Wykonawca pokrywa wszystkie koszty związane z przygotowaniem i dostarczeniem ofer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. </w:t>
        <w:tab/>
        <w:t>TERMIN WYKONANIA ZAMÓWI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08.2022 r.- 100 % wartości zamówienia . Do 31.12.2021 r.- 60 % wartości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I. </w:t>
        <w:tab/>
        <w:t>OCENA OFER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mawiający dokona wyboru oferty najkorzystniejszej pod względem technicznym, funkcjonalnym i użytkowym mieszczącej się w budżecie zad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II. </w:t>
        <w:tab/>
        <w:t>INFORMACJE DOTYCZĄCE WYBORU NAJKORZYSTNIEJSZEJ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mailow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  <w:tab/>
        <w:t>DODATKOWE INFORMACJ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atność za dostarczone pomoce dydaktyczne będzie odbywała się na podstawie wystawionych faktur VAT Dopuszcza się możliwość wystawiania faktur cząstkowych za dostarczoną część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u: Iwona Janek -  Dyrektor Zespołu Szkolno- Przedszkolnego w Abramowie,tel:  81 8525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e zapytanie ofertowe nie stanowi zobowiązania do zawarcia umowy.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0:00Z</dcterms:created>
  <dc:creator>U00276</dc:creator>
  <dc:description/>
  <cp:keywords/>
  <dc:language>en-US</dc:language>
  <cp:lastModifiedBy>zsp.abramow@onet.pl</cp:lastModifiedBy>
  <dcterms:modified xsi:type="dcterms:W3CDTF">2021-12-06T08:10:00Z</dcterms:modified>
  <cp:revision>4</cp:revision>
  <dc:subject/>
  <dc:title/>
</cp:coreProperties>
</file>