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ZESPOŁU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ZKOLNO- PRZED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zespol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spół Szkolno- Przedszkolny w Abramowie zwany dalej „zespołem” jest jednostką organizacyjną Gminy Abramów powołaną w celu wspólnego zarządzania Szkołą Podstawową im. H. Sienkiewicza w Abramowie i Przedszkolem w Abramowie, działającą na podstawie art. 91 ustawy z dnia 14 grudnia 2016 r. Prawo oświatowe zwanej dalej „ustaw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kład zespołu wcho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. Sienkiewicza w Abramowie zwana dalej „szkołą”;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dszkole w Abramowie  zwane dalej „przedszkolem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iedzibą zespołu jest budynek w Abramowie przy ul. Szkolna 31, 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posługuje się pieczęcią podłużną  o treści: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 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zkolna 31, 21-143 Abramów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 81 8525025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98-90-34, REGON 060277350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jest jednostką budżetową, która pokrywa swoje wydatki bezpośrednio            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zespole tworzy się jeden plan finansowy obejmujący wykonanie zadań jednostek wymienionych w ust. 2 poprzedniego paragraf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dokumentuje swoją działalność zgodnie z odrębnymi przepisami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i oświatowe wchodzące w skład zespołu, wymienione w § 1 ust. 2 posiadają odrębne statuty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został utworzony w celu podniesienia sprawności i efektywności zarządz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ą Podstawową im. H. Sienkiewicza w Abramowie i Przedszkolem w Abramo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mi w jego skład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zespołu jest: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ewnienie warunków realizacji statutowych celów i zadań szkół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rządzanie obiektami szkoły 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wspólnej obsługi administracyjno-finansowej szkoły podstawowej i przedszkola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wadzenie polityki kadrowej służącej poprawie jakości pracy szkoły podstawowej i przedszkola wchodzących w jego skład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uczniom, nauczycielom i rodzicom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                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ównego dostępu do szkolnej biblioteki, stołówki, sali gimnastycznej, gabinetu pielęgniarki oraz boisk szkolnych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zespołu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rganami zespołu są: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yrektor zespołu;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.</w:t>
      </w:r>
    </w:p>
    <w:p>
      <w:pPr>
        <w:pStyle w:val="Normal1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1"/>
        <w:numPr>
          <w:ilvl w:val="0"/>
          <w:numId w:val="37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zwany dalej „dyrektorem” jest jednoosobowym organem wykonawczym szkó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w tym zakresie: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alizuje zadania dyrektora Zespołu Szkolno- Przedszkolnego                  w Abramowie określone w przepisach powszechnie obowiązujących;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je decyzje administracyjne w sprawach określonych w przepisach powszechnie obowiązujących 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zwierzchnikiem służbowym pracowników zespołu.</w:t>
      </w:r>
    </w:p>
    <w:p>
      <w:pPr>
        <w:pStyle w:val="Normal1"/>
        <w:numPr>
          <w:ilvl w:val="0"/>
          <w:numId w:val="5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uje działalnością zespołu i reprezentuje go na zewnątrz oraz udziela upoważnień do reprezentowania zespołu oraz  szkoły podstawowej i przedszkola wchodzących         w skład zespołu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zadania związane z zapewnieniem bezpieczeństwa uczniom szkoły podstawowej i dzieciom z przedszkola wchodzących w skład zespołu oraz pracownikom w czasie organizacji zajęć szkolnych.</w:t>
      </w:r>
    </w:p>
    <w:p>
      <w:pPr>
        <w:pStyle w:val="Normal1"/>
        <w:numPr>
          <w:ilvl w:val="0"/>
          <w:numId w:val="3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uje nadzór pedagogiczny nad wykonaniem pedagogicznych zadań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przydziela osobom pełniącym stanowiska kierownicze do wykonania określone zadania.</w:t>
      </w:r>
    </w:p>
    <w:p>
      <w:pPr>
        <w:pStyle w:val="Normal1"/>
        <w:numPr>
          <w:ilvl w:val="0"/>
          <w:numId w:val="3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prawidłową wymianę informacji pomiędzy organami zespołu oraz organami szkoły podstawowej i przedszkola wchodzących w skład zespołu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 zwana dalej „radą pedagogiczną” jest kolegialnym organem zespołu w zakresie realizacji statutowych zadań szkoły podstawowej          i przedszkola wchodzących w skład zespołu, dotyczących kształcenia, wychowania i opieki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ę pedagogiczną tworzą połączone rady pedagogiczne szkoły podstawowej            i przedszkol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Do kompetencji stanowiących rady pedagogicznej należy: 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zatwierdzanie planów pracy szkoły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odejmowanie uchwał w sprawie klasyfikacji i promocji uczniów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odejmowanie uchwał w sprawie eksperymentów pedagogicznych w szkole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ustalanie organizacji doskonalenia zawodowego nauczycieli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podejmowanie uchwał o wystąpienie do Kuratora Oświaty w Lublinie                 o przeniesienie ucznia do innej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uchwalanie statutu i jego nowelizacji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ustalanie sposobu realizacji wniosków z nadzoru pedagogicznego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kompetencji opiniujących rady pedagogicznej należy opiniowanie: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organizacji pracy szkoły w tym tygodniowego rozkładu zajęć lekcyjnych             i pozalekcyjnych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rojektu planu finansowego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ropozycji dyrektora szkoły w sprawach przydziału nauczycielom stałych prac     i zajęć w ramach wynagrodzenia zasadniczego oraz dodatkowo płatnych zajęć dydaktycznych, wychowawczych i opiekuńcz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ada Pedagogiczna zespołu działa poprzez zebrania ogółu oraz zespoły nauczycieli             powołane przez dyrektor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o pracy Rady Pedagogicznej zespołu zastosowanie mają przepisy w ustawie dotyczące organizacji pracy rad pedagogiczn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ada Pedagogiczna zespołu ustala  „Regulamin Rady Pedagogicznej Zespołu Szkolno- Przedszkolnego w Abramowie”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zespołu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w szkole podstawowej i przedszkolu wchodzących w skład zespołu, określają odrębne przepisy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w drodze zarządzenia ustala szczegółową organizację roku szkolnego dla poszczególnych szkół z uwzględnieniem przepisów o organizacji roku szkolnego z uwzględnieniem warunków lokalowych i możliwości organizacyjnych zespołu.</w:t>
      </w:r>
    </w:p>
    <w:p>
      <w:pPr>
        <w:pStyle w:val="Normal1"/>
        <w:ind w:left="6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organizuje wspólną bibliotekę wypełniającą  zadania bibliotek szkoły podstawowej i przedszkola wchodzących w skład zespołu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raz organizację biblioteki szkolnej określają statuty szkoły podstawowej i przedszkola</w:t>
      </w:r>
    </w:p>
    <w:p>
      <w:pPr>
        <w:pStyle w:val="Normal1"/>
        <w:numPr>
          <w:ilvl w:val="0"/>
          <w:numId w:val="10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iblioteki mogą korzystać dzieci objęte wychowaniem przedszkolnym w oddziałach przedszkolnych oraz ich rodzice.</w:t>
      </w:r>
    </w:p>
    <w:p>
      <w:pPr>
        <w:pStyle w:val="Normal1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celu  zapewnienia prawidłowej realizacji zadań opiekuńczych, w szczególności prawidłowego rozwoju uczniów, zespół organizuje stołówkę.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owie szkół wchodzących w skład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e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zespołu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tołówka szkolna zapewnia dożywianie w formie śniadania, obiadu dla uczniów szkoły podstawowej , śniadania, obiadu  i podwieczorku dla dzieci w przedszkolu.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y odpłatności za posiłki wydawane  w stołówce szkolnej, na dany rok szkolny, określa dyrektor po uzyskaniu opinii rady rodziców w drodze zarządzenia                 z uwzględnieniem: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eny jednostkowej wydawanych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rybu wnoszenia opłat za korzystanie z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 zwrotu kosztów za niewykorzystane posiłki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acji wydawania posiłków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oraz inni pracownicy zespołu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jest pracodawcą nauczycieli oraz pracowników niepedagogicznych zatrudnionych do wykonania zadań zespołu w tym do wykonania zadań szkoły podstawowej i przedszkola wchodzących w skład zespoł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kres zadań nauczycieli oraz innych pracowników zespołu określają statuty szkół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txko01yorocf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  <w:bookmarkStart w:id="1" w:name="_fwzf0fs4fbvl"/>
      <w:bookmarkEnd w:id="1"/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1"/>
        <w:numPr>
          <w:ilvl w:val="0"/>
          <w:numId w:val="2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niniejszym statucie dokonuje Rada Gminy Abramów w trybie właściwym dla jego nadania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ODSTAWOWEJ IMI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HENRYKA SIENKIEWICZ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Szkol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enryka Sienkiewicza w Abramowie, zwana dalej „szkołą”, jest publiczną ośmioletnią szkołą podstawową dla dzieci i młodzieży, działającą  na podstawie ustawy z dnia 14 grudnia 2016 r. - Prawo oświatowe zwanej dalej „ustawą”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iedzibą szkoły jest budynek w Abramowie  przy ul. Szkolnej  nr 31, 21-143 Abramów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wchodzi w skład Zespołu Szkolno- Przedszkolnego w Abramow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ształcenie w szkole podstawowej trwa osiem lat i jest podzielone na dwa etapy edukacyjne: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  etap  edukacyjny obejmujący klasy  I-III szkoły podstawowej – edukacja wczesnoszkolna;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I etap  edukacyjny  obejmujący  klasy  IV- VIII szkoły 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nosi imię Henryka  Sienkiewicza i  posługuje się pieczęcią podłużną o treści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. H. Sienkiewicz w Abramowi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-143 Abramów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81 8525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12-56-70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ełni funkcję szkoły obwodowej dla uczniów zamieszkałych w obwodzie, którego granice ustalone są  w uchwale Rady Gmin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uzasadnionych przypadkach do szkoły mogą uczęszczać uczniowie mieszkający poza jej obwodem. Przyjęcie uczniów spoza obwodu nie może powodować pogorszenia warunków pra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niosek rodziców (opiekunów prawnych) i po zasięgnięciu opinii poradni psychologiczno – pedagogicznej dyrektor szkoły może: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ezwolić na spełnianie obowiązku szkolnego poza szkołą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roczyć obowiązek szkolny ze względu na długotrwałą chorobę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ezwolić na rozpoczęcie nauki w szkole przez dziecko 6 letnie, które wykazuje psychofizyczną dojrzałość do podjęcia nau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em prowadzącym szkołę jest Gmina Abramów z siedzibą przy ul. Szkolnej 2,</w:t>
      </w:r>
    </w:p>
    <w:p>
      <w:pPr>
        <w:pStyle w:val="Normal1"/>
        <w:ind w:left="28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dzór pedagogiczny nad szkołą pełni Lubels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rator Oświa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jest jednostką budżetową, która pokrywa swoje wydatki bezpośrednio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bsługę administracyjno-finansow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rowadzi Gmina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rowadzi dokumentację swojej działalność i przechowuje ją zgodnie                 z  odrębnymi przepisami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ka w szkole jest bezpłatn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oddziały klas I-VII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przyjmowania uczniów do szkoły  określają odrębne przepis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zkole działa biblioteka, świetlica, stołówka oraz  gabinet pielęgniarki szkolnej.                   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terenie szkoły obowiązuje  zakaz  używania telefonów komórkowych i urządzeń nagrywających dźwięk i obraz przez uczniów. Wyjątek stanowią następujące sytuacje: lekcja, nagranie potrzebne do audycji, widowiska,  przedstawienia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udynek i teren szkolny objęty jest nadzorem kamer CCTV w celu zapewnienia bezpiecznych warunków nauki, wychowania i opieki. Sposób korzystania z nagrań regulują odrębne przepisy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szkoły oraz sposób ich wykon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stanowi wspólnotę nauczycieli, uczniów i rodziców, której celem jest dbałość o integralny rozwój biologiczny, poznawczy, emocjonalny, społeczny i moralny ucznia  w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>zmacniany i uzupełniany przez działania o charakterze wychowawczo - profilak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Szkoła realizuje cele i zadania określone w podstawie programowej szkoły podstawowej, uwzględniające cele i zadania wychowawczo-profilaktyczne i edukację dla bezpieczeństwa zgodnie ze swym charakterem opisanym w statuc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le szkoły realizowane są poprzez działania edukacyjne w ty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lny zestaw programów nauczania, który uwzględnia wymiar wychowawczy i obejmuje całą działalność szkoły z punktu widzenia dydaktycz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 wychowawczo – profilakty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tóry opisuje w sposób całościowy wszystkie treści i działania o charakterze wychowawczym oraz działania o charakterze profilaktycznym skierowane do uczniów, nauczycieli i rodziców,</w:t>
      </w:r>
    </w:p>
    <w:p>
      <w:pPr>
        <w:pStyle w:val="Normal1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lem szczegółowym szkoły jest: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ewnienie bezpieczeństwa uczniom na terenie szkoł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niezbędnych warunków do rozwoju intelektualnego, emocjonalnego, duchowego i fizyczn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prowadzenie uczniów w świat wartości, w tym ofiarności, współpracy, solidarności, altruizmu, patriotyzmu i szacunku dla tradycji, wskazywanie wzorców postępowania i budowanie relacji społecznych sprzyjających bezpiecznemu rozwojowi ucznia (rodzina, przyjaciele)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zmacnianie poczucia tożsamości indywidualnej, kulturowej, narodowej, regionalnej i etniczn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formowanie u uczniów poczucia godności własnej osoby i szacunku dla godności innych osób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rozwijanie kompetencji, takich jak: kreatywność, innowacyjność                  i przedsiębiorcz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rozwijanie umiejętności krytycznego i logicznego myślenia, rozumowania, argumentowania i wnioskowania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kazywanie wartości wiedzy jako podstawy do rozwoju umiejętnośc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rozbudzanie ciekawości poznawczej uczniów oraz motywacji do nauk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posażenie uczniów w taki zasób wiadomości oraz kształtowanie takich umiejętności, które pozwalają w sposób bardziej dojrzały i uporządkowany zrozumieć świat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spieranie ucznia w rozpoznawaniu własnych predyspozycji i określaniu drogi dalszej edukacj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zechstronny rozwój osobowy ucznia przez pogłębianie wiedzy oraz zaspokajanie i rozbudzanie jego naturalnej ciekawości poznawcz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kształtowanie postawy otwartej wobec świata i innych ludzi, aktywności          w życiu społecznym oraz odpowiedzialności za zbiorow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chęcanie do zorganizowanego i świadomego samokształcenia opartego na umiejętności przygotowania własnego warsztatu prac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ukierunkowanie ucznia ku wartościom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rozwijanie u uczniów poczucia odpowiedzialności, miłości do Ojczyzny oraz poszanowania dla polskiego dziedzictwa kulturow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kształtowanie i wychowanie w duchu tolerancji, humanizmu i patriotyzm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Najważniejsze umiejętności w szkole to: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ne komunikowanie się w języku polskim oraz w językach obcych nowożyt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prawne wykorzystywanie narzędzi matematyki w życiu codziennym,          a także kształcenie myślenia matematycznego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zukiwanie, porządkowanie, krytyczna analiza oraz wykorzystanie informacji z różnych źródeł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reatywne rozwiązywanie problemów z różnych dziedzin ze świadomym wykorzystaniem metod i narzędzi wywodzących się z informatyki w tym programowanie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ozwiązywanie problemów społecznych, również z wykorzystaniem technik mediacyj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aca w zespole i społeczna aktywność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ktywny udział w życiu kulturalnym szkoły, środowiska lokalnego oraz kraj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łagodne wprowadzenie dziecka w świat wiedzy, przygotowanie do wykonywania obowiązków ucznia oraz wdrażanie do samorozwoju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w szczególności: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 nauczania, dostosowując treści, metody               i organizację poszczególnych zajęć do możliwości psychofizycznych uczniów; 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programu wychowawczo-profilaktycznego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zgodnie z potrzebami uczniów  nauki religii, etyki oraz  zajęć przygotowujących do życia w rodzini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elanie uczniom, rodzicom i nauczycielom pomocy psychologiczno-pedagogiczn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uczniów z niepełnosprawnością, zagrożonych niedostosowaniem społecznym lub niedostosowanych społeczn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możliwienie uczniom rozwijanie zainteresowań i uzdolnień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rganizowanie indywidualnego programu lub toku nauki dla uczniów           o                   szczególnych uzdolnieniach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dzielanie pomocy materialnej uczniom znajdującym się w trudnej sytuacji życiow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organizowanie opieki nad uczniami pozostającymi pod opieką szkoły ze względu na czas pracy rodziców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apewnienie możliwości korzystania z pomieszczeń do nauki z niezbędnym wyposażeniem, biblioteki i urządzeń sportowych, pracowni komputerowych   z dostępem do Internetu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zapewnieniu uczniom bezpiecznych i higienicznych warunków realizacji zajęć szkolnych z uwzględnieniem zasad promocji zdrowego stylu życ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Cele i zadania szkoły realizowane są przez kompetentną kadrę pedagogiczną we współpracy z rodzicami w atmosferze wzajemnego zaufan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Dążenie do wysokiej jakości wykonania zadań szkoły z uwzględnieniem dążenia do jak najwyższego poziomu osiągania zakładanych celów, uwzględniane jest                w planach doskonalenia zawodowego nauczycieli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dzielania pomocy psychologiczno- pedagogicznej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  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 i udziela uczniom pomocy psychologiczno-pedagogicznej, która polega na rozpoznawaniu i zaspokajaniu indywidualnych potrzeb rozwojowych          i edukacyjnych każdego ucznia oraz rozpoznawaniu czynników środowiskowych wpływających na jego funkcjonowanie w szkole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w uczeniu się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 uwzględnieniem opinii i orzeczeń  poradni psychologiczno-pedagogicznej oraz diagnozy sporządzonej na terenie szkoły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stala uczniowi objętemu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ucznia o  formach  i zakresie udzielanej pomocy.</w:t>
      </w:r>
    </w:p>
    <w:p>
      <w:pPr>
        <w:pStyle w:val="Normal1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 rejonową poradnią psychologiczno-pedagogiczną, placówkami doskonalenia zawodowego nauczycieli oraz innymi instytucjami i organizacjami pozarządowymi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i udziela rodzicom uczniów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ind w:left="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  </w:t>
      </w:r>
    </w:p>
    <w:p>
      <w:pPr>
        <w:pStyle w:val="Normal1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naukę i opiekę dla uczniów z niepełnosprawnością, niedostosowaniem społecznym i zagrożeniem niedostosowaniem społecznym            w formie kształcenia specjalnego w integracji ze środowiskiem szkolnym.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objętym kształceniem specjalnym szkoła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 i edukacyjne oraz możliwości psychofizyczne w tym zajęcia  rewalidacyjne, terapeutyczne i socjoterapeutyczne.</w:t>
      </w:r>
    </w:p>
    <w:p>
      <w:pPr>
        <w:pStyle w:val="Normal1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nauki i opieki  uczniów z niepełnosprawnością, niedostosowaniem społecznym i zagrożeniem niedostosowaniem społecznym, określają odrębne przepisy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kształc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indywidualizowana ścieżka kształcenia jest formą pomocy psychologiczno- pedagogicznej organizowanej dla uczniów, którzy mogą uczęszczać do szkoły , ale ze względu na trudności w funkcjonowaniu wynikające w szczególności ze stanu zdrowia nie mogą realizować wszystkich zajęć edukacyjnych wspólnie z oddziałem szkolnym i wymagają dostosowania organizacji i procesu nauczania do ich specjalnych potrzeb edukacyjnych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indywidualizowaną ścieżkę kształcenia może realizować uczeń po otrzymaniu opinii publicznej poradni, z której wynika potrzeba objęcia ucznia pomocą w tej formie.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Uczeń objęty zindywidualizowaną ścieżką kształcenia realizuje program nauczania            z dostosowaniem metod i form ich realizacji do jego indywidualnych potrzeb rozwojowych         i edukacyjnych  oraz możliwości wynikających ze stanu zdrowia 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Na wniosek rodziców ucznia dyrektor szkoły ustala  z uwzględnieniem opinii poradni tygodniowy wymiar godzin zajęć edukacyjnych realizowanych indywidualnie z uczniem. 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Nauczyciele prowadzący zajęcia z uczniem objętym zindywidualizowaną ścieżką kształcenia podejmują działania ukierunkowane na poprawę funkcjonowania ucznia              w szkole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 niebędący obywatelami polskimi oraz obywatele polscy, którzy pobierali naukę  w szkołach funkcjonujących w systemach oświatowych innych państw, korzystają z nauki i opieki na warunkach określonych w odrębnych przepisach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0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 religii i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odstawą udziału ucznia w zajęciach z religii oraz etyki  jest życzenie wyrażone                   </w:t>
        <w:tab/>
        <w:t>przez rodziców lub pełnoletniego ucznia w formie pisemnego oświadcz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oraz etyki  raz wyrażone nie musi być ponawiane w kolejnym roku szkolnym, ale może być odwołane w każdym czas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opiekuńcze dla uczniów nie korzystających z zajęć religii oraz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czniowie uczęszczający na lekcje religii mają prawo do zwolnienia z zajęć szkolnych w celu umożliwienia im udziału w rekolekcjach wielkopost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organizacji religii i etyki określają odrębne przepisy.</w:t>
      </w:r>
    </w:p>
    <w:p>
      <w:pPr>
        <w:pStyle w:val="Normal1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la uczniów klas  IV-VIII szkoła organizuje zajęcia przygotowania do życia               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dział w zajęciach przygotowania do życia w rodzinie nie jest obowiązkow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eń nie uczestniczy w zajęciach jeżeli rodzic zgłosi pisemnie  dyrektorowi rezygnację z tych zajęć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organizuje zajęcia opiekuńcze dla uczniów nie korzystających z zajęć przygotowania do życia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sady organizacji zajęć przygotowania do życia w rodzinie określają odrębne przepisy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stolików uczniowskich i krzeseł do wzrostu i rodzaju prac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trzymanie pomieszczeń szkolnych i wyposażenia w pełnej sprawności        i czystośc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lanu zajęć szkolnych do zasad higieny pracy umysł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-20 minutowych przerw w zajęciach, w tym możliwość zjedzenia posiłku przy stol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 minutowej przerwy śniadaniowej,  dwóch 20 minutowych przerw obiadowych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ograniczony dostęp do środków czystości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dba o bezpieczeństwo uczniów i ochrania ich zdrowie od chwili wejścia         do szkoły do momentu jej opuszczenia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rektor decyduje o miejscu przebywania uczniów w czasie pobytu w szkole, a także o tym jaki jest porządek i organizacja  zajęć.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ezpieczeństwo i ochronę zdrowia uczniów zobowiązani są dbać wszyscy pracownicy szkoły, zgodnie z zakresem obowiązków oraz zakresem zadań odpowiedzialności i uprawnień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we współpracy z Radą Pedagogiczną i Radą Rodziców, w drodze zarządzenia, określi warunki zapewnienia uczniom bezpieczeństwa w czasie pobytu   w szkole z uwzględnienie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 opieki nad uczniami w czasie zajęć obowiązkowych    z uwzględnieniem opieki nad uczniami, którzy nie korzystają z zajęć ujętych w tygodniowym rozkładzie zajęć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zajęć pozalekcyjnych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pieki nad uczniami w czasie wyjść, wycieczek, imprez  pozaszkolnych, imprez turystycznych określają odrębne przepisy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realizuje zadania opiekuńcze odpowiednio do wieku uczniów i potrzeb środowiskowych uwzględniając zasady bezpieczeństwa oraz promocji i ochrony zdrowia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w uzgodnieniu z Radą Rodziców, w drodze zarządzenia określi zasady organizacji zajęć opiekuńczych w czasie wolnym od zajęć szkolnych     </w:t>
        <w:tab/>
        <w:t xml:space="preserve">                              z uwzględnieniem dni ferii świątecznych.</w:t>
      </w:r>
    </w:p>
    <w:p>
      <w:pPr>
        <w:pStyle w:val="Normal1"/>
        <w:numPr>
          <w:ilvl w:val="0"/>
          <w:numId w:val="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3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3 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ami szkoły s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yrektor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rada pedagogiczn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rada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amorząd uczniowski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4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jest  jednoosobowym organem wykonawczym szkoły pełniącym funkcje zarządcz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wykonuje obowiązki, a także posiada uprawnienia określone w odrębnych przepisach d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erownika jednostki organizacyjnej  Gminy Abramów, którą zarządza                   i reprezentuje go na zewnątrz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kierownika jednostki budżetowej w której odpowiada za całość gospodarki finansowej w tym organizowanie zamówień publicz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rektora publicznej ośmioletniej szkoły podstawowej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rganu nadzoru pedagogicznego dla szkoły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zczegółowe kompetencje dyrektora określa ustawa oraz przepisy powszechnie obowiązujące dotyczące kompetencji wymienionych w ust. 2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Dyrektor w wykonaniu kompetencji wymienionych w ust. 2, dąży do zapewnienia wysokiej jakości pracy szkoły  i realizacji przypisanych jej zadań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1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becności w pracy dyrektora, jego uprawnienia i obowiązki przejmuje  nauczyciel wskazany przez organ prowadzący, który podpisuje dokumenty w zastępstwie dyrektor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6 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jest kolegialnym organem szkoły, w zakresie realizacji statutowych zadań szkoły dotyczących kształcenia, wychowania i opieki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poprzez zebrania ogółu oraz zespoły nauczycieli powołane przez dyrektora na podstawie odrębnych przepisów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na podstawie „Regulaminu rady pedagogicznej Szkoły Podstawowej w Abramowie.”, który określa: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zebrań ogółu i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owiadomienia członków rady pedagogicznej o terminie                i porządku zebrania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kumentowania działań rady pedagogicznej i zespołów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stałych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głosowania w tym wykaz spraw w których przeprowadza się głosowanie tajne.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wyraża swoją wolę w formie uchwał.</w:t>
      </w:r>
    </w:p>
    <w:p>
      <w:pPr>
        <w:pStyle w:val="Normal1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jest kolegialnym organem szkoły, reprezentującym ogół rodziców         w danym roku szkolnym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antami rodziców poszczególnych klas są rady oddziałowe rodziców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działa na podstawie „Regulaminu Rady Rodziców Szkoły Podstawowej w Abramowie”, który okreś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ewnętrzną strukturę rady rodziców oraz tryb jej prac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czegółowy sposób przeprowadzania wyborów do rad oddziałowych i rady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ady gromadzenia, przechowywania i wydatkowania funduszy przeznaczonych na wspieranie działalności statutowej szkoł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posób głosowania, w tym wykaz spraw w których przeprowadza się głosowanie                  tajne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tworzy warunki współdziałania rodziców z nauczycielami                 w realizacji statutowych zadań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kompetencje stanowiące i opiniujące rady rodziców określa ustawa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z własnej inicjatywy lub na wniosek grupy rodziców występuje                            z wnioskiem do dyrektora, we wszystkich sprawach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radzie rodziców wyposażenie niezbędne do dokumentowania jej działania oraz miejsce na stronie internetowej szkoły.</w:t>
      </w:r>
    </w:p>
    <w:p>
      <w:pPr>
        <w:pStyle w:val="Normal1"/>
        <w:numPr>
          <w:ilvl w:val="0"/>
          <w:numId w:val="4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działania rady rodziców jest przechowywana w szkole. Wgląd            w dokumentację rady rodziców odbywa się w obecności przedstawiciela ra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8 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 jest kolegialnym organem szkoły reprezentującym ogół uczniów w danym roku szkolnym.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i reprezentantami uczniów w danym roku szkolnym są: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y oddziałowe;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a  samorządu uczniowskiego.</w:t>
      </w:r>
    </w:p>
    <w:p>
      <w:pPr>
        <w:pStyle w:val="Normal1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morząd uczniowski działa na podstawie „ Regulaminu Samorządu Uczniowskiego”, który określa: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ybierania i działania  organów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tuacje w których można odwołać ucznia z pełnionej funkcji                   w samorządzie uczniowskim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oby dokumentowania pracy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podejmowania inicjatyw przez samorząd uczniowski i samorządy oddział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amorząd uczniowski stoi na straży przestrzegania praw uczniów w szkole oraz tworzy warunki ich współdziałania z nauczycielami i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amorząd inicjuje działania służące  wsparciu uczniów i rozwiązywaniu ich problem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amorząd uczniowski z własnej inicjatywy lub na wniosek grupy uczniów, może przedstawiać dyrektorowi szkoły wnioski i opinie we wszystkich sprawach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zczegółowe prawa samorządu uczniowskiego określa ustaw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amorząd uczniowski działa pod opieką nauczyciela - opiekuna samorząd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adencja opiekuna samorządu trwa 1  rok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yrektor szkoły drogą zarządzenia określa termin i tryb przeprowadzenia wyboru opiekuna samorządu oraz zakres jego obowiązków, odpowiedzialności i uprawnień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szkoły działają samodzielnie na podstawie i w granicach praw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organów szkoły jest jawna o ile przepisy odrębne nie stanowią inaczej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tworzą warunki do współpracy opartej na wzajemnym szacunku i zaufaniu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drodze zarządzenia określa zasady przekazywania informacji pomiędzy  organami szkoły z uwzględnieniem  sposobu wewnątrzszkolnego publikowania uchwał organów kolegialnych szkoły o ile ich treść jest jawn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co najmniej raz w roku organizuje wspólne spotkanie przedstawicieli organów kolegialnych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0   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istnienia sporu między organami szkoły obowiązkiem tych organów jest dążenie do rozstrzygnięcia sporu na terenie szkoły. Metody i formy rozstrzygania konfliktu (negocjacje, mediacje) strony ustalają między sobą. </w:t>
      </w:r>
    </w:p>
    <w:p>
      <w:pPr>
        <w:pStyle w:val="Normal1"/>
        <w:numPr>
          <w:ilvl w:val="0"/>
          <w:numId w:val="57"/>
        </w:numPr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uczestniczące w negocjacjach zobowiązane są do sporządzenia protokołu ze  spotkania negocjacyjnego, który podpisują osoby upoważnione do negocjacji. Protokół zawiera ustalenia z negocjacji  a w przypadku gdy negocjacje  nie przyniosły ostatecznego rozstrzygnięcia, protokół zawiera także zdania odrębn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o którym mowa w ust. 2 sporządza się w co najmniej trzech egzemplarzach     i podpisują go osoby upoważnione do udziału w negocjacjach. Protokoły przekazuje się do dokumentacji organów biorących udział w negocjacji, a jeden egzemplarz do wiadomości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między organami szkoły innymi niż dyrektor rozstrzyga dyrek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rozpatrując sprawy sporne pomiędzy organami, w drodze zarządzenia powołuje  komisję składającą się z trzech przedstawicieli rady pedagogicznej i trzech przedstawicieli  rady rodziców, wskazując jej  termin oraz zakres rozpatrzenia spraw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o której mowa w ust. 2 ma prawo wglądu do dokumentacji potrzebnej do ustalenia stanu faktycznego w sprawie oraz do przesłuchiwania świadków mających istotne wiadomości w sprawi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komisji w postaci raportu przekazywane są do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wniosek organu będącego w sporze  występuje do organu wykonawczego organu prowadzącego o wskazanie media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dyrektor nie jest stroną w sprawie, przyjmuje rolę arbitra. Decyzja dyrektora podjęta po rozpatrzeniu sprawy jest ostateczn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dyrektor jest stroną konfliktu, to mediatorem jest osoba wskazana przez organ wykonawczy organu prowadzącego jako media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mediatora przekazywane są do organu wykonawczego organu prowadzącego.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itrem rozstrzygnięcia po zakończeniu mediacji jest organ wykonawczy organu prowadząc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szkoły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jest jednostką feryjną. Terminy rozpoczynania i kończenia zajęć dydaktyczno-wychowawczych, przerw świątecznych oraz ferii zimowych i letnich określają odrębne przepisy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terminie do 30 września, publikuje na stronie internetowej szkoły kalendarz organizacji roku szkolnego, w tym wykaz dodatkowych dni wolnych od zajęć dydaktycznych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formą pracy szkoły są zajęcia dydaktyczno-wychowawcze w systemie klasowo-lekcyjnym prowadzone pięć dni w tygodniu od poniedziałku do piątku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rozpoczynają się o godz. 8.00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lekcyjna trwa 45 minut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odbywają się w oddziałach, grupach oddziałowych i między oddziałowych, zespołach oraz  indywidualnie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kole funkcjonuje dziennik elektroniczny za pośrednictwem strony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 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nauczyciel, uczeń i rodzic              (prawny opiekun) otrzymuje indywidualne konto, które umożliwia mu korzystanie      z zasobów szkolnych za pomocą nazwy użytkownika konta i hasła dostępu. Wszyscy użytkownicy są zobowiązani przestrzegać zasad bezpieczeństwa zawartych               w „Regulaminie korzystania z dziennika elektronicznego”, będącego odrębnym dokumentem szkolnym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2  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dany rok szkolny opracowuje organizację roku szkolnego                                                  z uwzględnieniem  danych zatwierdzonych w arkuszu organizacyjnym oraz decyzji organu prowadzącego podjętych w innym trybie. Organizacja roku szkolnego zawiera: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uczniów do danych oddziałów, grup i zespołów dla których         zaplanowano zajęcia dydaktyczno-wychowawcze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wychowawców do oddziałów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nauczycieli odpowiedzialnych za realizację zajęć edukacyjno-                    wychowawcz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biblioteki i świetlicy szkoln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logopedy szkolnego, psychologa szkolnego.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pracowników obsługi i administracji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rganizację roku szkolnego na dany rok szkolny zatwierdza dyrektor szkoły po zasięgnięciu opinii rady pedagogicznej w terminie do 30 kwiet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stawą  organizacji pracy szkoły jest tygodniowy rozkład zajęć edukacyjnych dla poszczególnych oddziałów, grup oddziałowych, zespołów i uczniów, zaopiniowany przez radę pedagogiczną i zatwierdzony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klasach I-III zajęcia realizowane są w formie zajęć zintegrowanych  w jednej sali szkolnej z przestrzenią umożliwiającą swobodny ruch, pracę w różnorodnych grupach, przy stołach, a także w odpowiednio przygotowanych kącikach zaba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klasach I – III uczniowie korzystają z odpoczynku pod nadzorem nauczyciela prowadzącego zajęc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 klasach IV-VIII pomiędzy zajęciami dydaktyczno-wychowawczymi uczniowie korzystają z przerw pod opieką nauczyciela dyżurując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zajęcia pozalekcyjne w tym zajęcia rozwijające zainteresowania     i uzdolnienia uczniów, w szczególności w celu kształtowania ich aktywności               i kreatywności, zgodnie z potrzebami uczniów oraz  możliwościami organizacyjnymi i finansowymi szkoły.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gnozę potrzeb uczniów w zakresie organizacji zajęć  pozalekcyjnych przeprowadza się w formie ankiety skierowanej do uczniów i rodziców.</w:t>
      </w:r>
    </w:p>
    <w:p>
      <w:pPr>
        <w:pStyle w:val="Normal1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ietę przeprowadzają wychowawcy klas w terminie wskazanym przez dyrektora szkoły.</w:t>
      </w:r>
    </w:p>
    <w:p>
      <w:pPr>
        <w:pStyle w:val="Normal1"/>
        <w:numPr>
          <w:ilvl w:val="0"/>
          <w:numId w:val="5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dodatkowych zajęciach pozalekcyjnych jest możliwy po uzyskaniu pisemnej zgo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czanie dom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4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 zespołu może zezwolić, w drodze decyzji, na spełnianie przez dziecko odpowiednio obowiązku poza przedszkolem i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zwolenie, o którym mowa w ust. 1, może być wydane przed rozpoczęciem roku szkolnego albo w trakcie roku szkolnego, jeżeli do wniosku o wydanie zezwolenia dołączon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oświadcze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pewnieniu dziecku warunków umożliwiających realizację podstawy programowej obowiązującej na danym etapie edukacyjnym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zobowiąza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ystępowania w każdym roku szkolnym przez dziecko spełniające obowiązek szkolny lub obowiązek nauki do rocznych egzaminów klasyfikacyjnych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pisu ust. 2 nie stosuje się w przypadku wydawania zezwolenia dla dzieci               i młodzieży posiadających orzeczenie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yskuje roczne oceny klasyfikacyjne na podstawie rocznych egzaminów klasyfikacyjnych       z zakresu części podstawy programowej obowiązującej na danym etapie edukacyjnym, uzgodnionej na dany rok szkolny z dyrektorem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gzaminy klasyfikacyjne są przeprowadzane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j dyrektor zezwolił na spełnianie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ow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mu nie ustala się oceny zachowania. Egzamin klasyfikacyjny przeprowadza się odpowiednio zgodnie              z przepisami. </w:t>
      </w:r>
    </w:p>
    <w:p>
      <w:pPr>
        <w:pStyle w:val="Normal1"/>
        <w:shd w:fill="FFFFFF" w:val="clea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, którzy realizują obowiązek nauki poza szkołą zdają egzamin  klasyfikacyjny z następujących przedmiotów: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1) Klasa IV- Język polski, język obcy nowożytny, historia, przyroda,                         matematyka, informatyka, religia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2)Klasa V- Język polski, język obcy nowożytny, historia, geografia,  biologia,                         matematyka, informatyka,  religi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Klasa VI- Język polski, język obcy nowożytny, historia, geografia, biologia, matematyka, informatyka, religi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Klasa VII- Język polski, język obcy nowożytny, drugi język nowożytny,  historia, geografia, biologia, matematyka, informatyka, religia, chemia, fizyk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Klasa VIII- Język polski, język obcy nowożytny, drugi język nowożytny, historia, wiedza o społeczeństwie, geografia ,  biologia, matematyka, informatyka, religia, chemia, fizyka, edukacja dla bezpieczeństwa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Przepisu ust. 4 nie stosuje się do dzieci i młodzieży posiadających orzeczenie            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Roczna i końcowa klasyfikacj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ego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ywa się zgodnie z przepisami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g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że korzystać ze wsparci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której dyrektor wydał zezwolenie, o którym mowa w ust. 1, obejmująceg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rawo uczestniczeni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jęciach dodatkowych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dostępu do: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ręczników, materiałów edukacyjnych i materiałów ćwiczeniowych,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służących realizacji podstawy programowej znajdujących się w zasobach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 porozumieniu z dyrektorem t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konsultacjach umożliwiających przygotowanie do rocznych egzaminów klasyfikacyjnych.</w:t>
      </w:r>
    </w:p>
    <w:p>
      <w:pPr>
        <w:pStyle w:val="Normal1"/>
        <w:shd w:fill="FFFFFF" w:val="clear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Cofnięcie zezwolenia, o którym mowa w ust. 1, następuje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jeże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yczyn nieusprawiedliwionych nie przystąpił do rocznych egzaminów klasyfikacyjnych, o których mowa w ust. 4, albo nie zdał rocznych egzaminów klasyfikacyjnych, o których mowa w ust. 4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 razie wydania zezwolenia z naruszeniem prawa.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anie zdalne</w:t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sady nauczania zdalnego wprowadza się w celu umożliwienia realizacji podstawy programowej oraz monitorowania postępów edukacyjnych uczniów w okresie,          w któr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dycyjna forma realizacji zajęć jest niemożliwa do kontynuowania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jęcia w szkole zawiesza się na czas oznaczony, w razie wystąpienia na danym teren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zagrożenia bezpieczeństwa uczniów w związku z organizacją i przebiegiem imprez ogólnopolskich lub międzynarodowy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temperatury zewnętrznej lub w pomieszczeniach, w których są prowadzone zajęcia z uczniami, zagrażającej zdrowiu uczni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) zagrożenia związanego z sytuacją epidemiologiczną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nadzwyczajnego zdarzenia zagrażającego bezpieczeństwu lub zdrowiu uczniów innego niż określone w punktach 1–3.</w:t>
      </w:r>
    </w:p>
    <w:p>
      <w:pPr>
        <w:pStyle w:val="Normal1"/>
        <w:spacing w:before="0" w:after="240"/>
        <w:ind w:left="1842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dziny dostępności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6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Wszyscy nauczyciele pracujący w szkole mają obowiązek realizowania godziny dostępności, w trakcie której odpowiednio do potrzeb prowadza konsultacje dla uczniów lub ich rodziców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odzina dostępności trwa 60 minut.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Nauczyciele są  zobowiązani do dostępności w szkole w wymiarze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jednej godziny tygodniowo- jeżeli są zatrudnieni w wymiarze nie niższym niż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jednej godziny w ciągu 2 tygodni- jeżeli są zatrudnieni w wymiarze poniżej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nauczyciela, który prowadzi zajęcia dydaktyczne , wychowawcze lub opiekuńcze w wymiarze niższym niż 6 godzin tygodniowo wymiar dostępności nauczyciela ustala dyrektor szkoły odpowiednio do potrzeb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i młodzieży z Ukrainy do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7</w:t>
      </w:r>
    </w:p>
    <w:p>
      <w:pPr>
        <w:pStyle w:val="Normal1"/>
        <w:spacing w:before="24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  <w:tab/>
        <w:t>Dzieci i młodzież z Ukrainy w wieku obowiązku szkolnego i obowiązku nauki (7-18 lat) są przyjmowani do szkoły oraz obejmowani opieką i nauczaniem na warunkach dotyczących obywateli polskich.</w:t>
      </w:r>
    </w:p>
    <w:p>
      <w:pPr>
        <w:pStyle w:val="Normal1"/>
        <w:spacing w:before="0" w:after="24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  <w:tab/>
        <w:t>Przyjmowanie do szkoły odbywa się w ciągu całego roku szkolnego, a ustalenie klasy           w której kontynuowana jest nauka odbywa się na podstawie sumy ukończonych lat nauki szkolnej za granicą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wewnątrzszkolnego systemu doradztwa zawodowego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8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,  to ogół działań podejmowanych przez szkołę w celu przygotowania uczniów do świadomego wyboru szkoły ponad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em Wewnątrzszkolnego systemu doradztwa zawodowego jest udzielanie uczniom wszechstronnego wsparcia w procesie decyzyjnym wyboru szkoły ponadpodstawowej i kierunku kształc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  realizowany jest poprze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e grupowych zajęć obowiązkowych z zakresu doradztwa zawodowego dla klas VII i VII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dzielanie indywidualnych porad uczniom i rodzicom w zakresie: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korzystania posiadanych uzdolnień i talentów przy wykonywaniu przyszłych zadań zawodowych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ytucji i organizacji wspierających funkcjonowanie osób               z niepełnosprawnością w życiu zawodowym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ternatywnych możliwości kształcenia dla uczniów z problemami emocjonalnymi i dla uczniów niedostosowanych społecz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powszechnianie wśród uczniów i rodziców informacji o aktualnymi prognozowanym zapotrzebowaniu na pracowników, średnich zarobkach   w poszczególnych branżach oraz dostępnych stypendiach i systemach dofinansowania kształcenia.</w:t>
      </w:r>
    </w:p>
    <w:p>
      <w:pPr>
        <w:pStyle w:val="Normal1"/>
        <w:spacing w:before="20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rganizacji wolontariatu</w:t>
      </w:r>
    </w:p>
    <w:p>
      <w:pPr>
        <w:pStyle w:val="Normal1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9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organizuje i realizuje działania w zakresie wolontariatu poprzez różne formy inicjowane przez wychowawców klas, nauczycieli, rodziców i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ramach działalności wolontariatu uczniowie 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oznawani są  z ideą wolontariatu, jaką jest zaangażowanie do czynnej, dobrowolnej i bezinteresownej pomocy innym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ozwijają postawy życzliwości, zaangażowania, otwartości i wrażliwości na potrzeby in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dzielają pomocy koleżeńskiej oraz uczestniczą  w obszarze życia społecznego i środowiska natura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ą włączani do bezinteresownych działań na rzecz osób oczekujących pomocy, pracy na rzecz szkoły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spierają ciekawe inicjatywy młodzieży szkol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mują ideę wolontariatu w 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w porozumieniu z Samorządem Uczniowskim określi w drodze uchwały kryteria uzyskiwania wpisu na świadectwie potwierdzającego  aktywność społeczną w formie wolontariatu i ustali wymiar osiągnięć  uprawniający do uzyskania wpisu,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biblioteki szkolnej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iblioteka szkolna zwana dalej „biblioteką” jest pracownią pełniącą rolę szkolnego centrum informacji, a także miejsca pomocy w odrabianiu lekcj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zas pracy biblioteki ustala dyrektor w organizacji pracy szkoły na dany rok szkoln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 biblioteki mogą korzystać: uczniowie, nauczyciele i pracownicy szkoły oraz rodzice uczniów uczęszczających do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 Biblioteki mogą korzystać dzieci objęte wychowaniem przedszkolnym oraz ich rodzic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biorami biblioteki są dokumenty piśmiennicze (książki, czasopisma) i dokumenty   niepiśmiennicze (materiały audiowizualne, programy komputerowe)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Do zbiorów bibliotecznych należą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y, podręczniki szkolne, materiały edukacyjne i materiały ćwiczeni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ktury podstawowe i uzupełniające do języka polskiego i innych przedmiotów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brane pozycje z literatury pięknej oraz popularnonaukowej i nauk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wnictwa informacyjne i album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dla dzieci i młodzież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ogólno-pedagogiczne i metodyczne dla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naukowe, popularnonaukowe, społeczno-kultural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nia stanowiące pomoc w pracy dydaktyczno-wychowawczej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biory multimedialne;</w:t>
      </w:r>
    </w:p>
    <w:p>
      <w:pPr>
        <w:pStyle w:val="Normal1"/>
        <w:ind w:left="18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materiały regionalne i lokalne odpowiednie dla siedziby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ami w zakresie: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i rozwijania indywidualnych zainteresowań czytelniczych uczniów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ogłębiania i wyrabiania u uczniów nawyku czytania i samokształcenia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budzanie u uczniów nawyku szacunku do podręczników                     i odpowiedzialności za ich wspólne użytkowa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programów nauczania, podręczników, materiałów edukacyjnych i materiałów ćwiczeniow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literatury metodycznej, naukowej oraz zbiorów multimedialn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wychowawcom informacji o stanie czytelnictwa uczniów oraz sposobie wywiązania się z dbania o wspólne podręcznik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odzic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posażenia uczniów w bezpłatne podręczniki, materiały edukacyjne      i materiały ćwiczeniowe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informacji o stanie czytelnictwa uczniów oraz sposobie wywiązania się z dbania o wspólne podręczniki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pularyzowania wiedzy pedagogicznej, psychologii rozwojowej oraz sposobów przezwyciężania trudności w nauce i wychowaniu dzieci       i młodzież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rawa i obowiązki czytelników biblioteki określa dyrektor  w uzgodnieniu z  radą rodziców i samorządem uczniowskim w drodze zarządzenia, z uwzględnieniem zasad korzystania ze zbiorów bibliotecznych w tym ze zbiorów multimedialnych oraz korzystania z dostępu do Internetu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iblioteka nie rzadziej niż co cztery lata przeprowadza inwentaryzację księgozbioru    z uwzględnieniem przepisów o biblioteka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okal biblioteki składa się z wypożyczalni, kącika czytelniczego i Internetowego Informacji Multimedialnej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działa świetlica szkolna, zwana dalej „świetlic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elem działania świetlicy jest zapewnienie uczniom zorganizowanej opieki w czasie poza zajęciami dydaktyczno-wychowawczymi przewidzianymi w organizacji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 zadań świetlicy należy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w odrabianiu zadań dom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udziału uczniów w zajęciach rozwijających ich zainteresowania i uzdolnie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odpoczynku i relaksu zapewniającego prawidłowy rozwój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rzenie warunków do prawidłowego przebiegu procesu wychowawczego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Świetlica działa we wszystkie dni roku szkolnego oprócz ferii letnich i zimowych od poniedziałku do piątk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Świetlica organizuje zajęcia opiekuńczo-wychowawcze dla uczniów, którzy pozostają w szkole poza zajęciami przewidzianymi w planie zajęć ze względu na: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rodziców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dojazdu i odjazdu ze szkoły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ne okoliczności wymagające opiek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odzice dzieci uczęszczających do świetlicy szkolnej wypełniają na początku roku szkolnego stosowne dokumen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zieci uczęszczające do szkoły w zależności od odległości ich zamieszkania objęte są systemem dowoże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piekę nad dziećmi wychodzącymi do autobusu sprawuje pracownik wyznaczony na początku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autobusie opiekę sprawuje osoba przypisana do danego kurs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lecenie dyrektora świetlica organizuje zajęcia opiekuńcze dla uczniów ze względu na inne okoliczności wymagające zapewnienia opieki w szkol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wietlica w uzgodnieniu z rodzicami umożliwia uczniom korzystanie z zajęć rozwijających zainteresowania i uzdolnienia uczniów, zajęć z zakresu pomocy psychologiczno-pedagogicznej  oraz innych zajęć organizowanych na terenie szkoły.</w:t>
      </w:r>
    </w:p>
    <w:p>
      <w:pPr>
        <w:pStyle w:val="Normal1"/>
        <w:spacing w:before="24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łówka szkolna</w:t>
      </w:r>
    </w:p>
    <w:p>
      <w:pPr>
        <w:pStyle w:val="Normal1"/>
        <w:spacing w:before="24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stołówka szkolna zwana dalej „stołówk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łówka organizuje dożywianie w formie śniadań, ciepłych napojów, obiad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dnodaniowych i podwieczorków z uwzględnieniem zasad zdrowego żywienia dzieci i młodzież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stołówki korzystają  dzieci i uczniowie uczęszczający do szkoł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rzystanie ze stołówki  jest odpłatn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tołówka jest czynna w dniach zajęć organizowanych przez szkołę i przed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binet pielęgniarki szkolnej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33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gabinet pielęgniar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czniowi uskarżającemu się na dolegliwości zdrowotne pomocy udziela pielęgniarka, a pod jej nieobecność pierwszej pomocy, w miarę możliwości, udzielają pracowni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każdym przypadku wymagającym interwencji przedlekarskiej i lekarskiej niezwłocznie informuje się rodzic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zkole obowiązują procedury zachowania bezpieczeństwa określające tryb postępowania  w przypadku choroby , choroby Covid-19 czy wypadku ucz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szkoły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4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zatrudnia się nauczycieli oraz pracowników niepedagogicznych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stanowisku nauczycieli zatrudnieni są pracownicy na jednoosobowych  stanowiskach pracy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realizujący zajęcia edukacyjne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sycholog szkoln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ogoped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rz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wychowawc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chowawca świetlic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edagog specjaln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 stanowiskach niepedagogicznych zatrudnieni są pracownicy na stanowiskach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administracj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ownicy obsługi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586C81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ązany jest: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rzetelnie realizować zadania związane z powierzonym mu stanowiskiem oraz podstawowymi funkcjam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ydaktyczną, wychowawczą           i opiekuńczą, w tym zadania związane z zapewnieniem bezpieczeństwa uczniom w czasie zajęć organizowanych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  wspierać każdego ucznia w jego rozwoju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ążyć do pełni własnego rozwoju osobowego oraz doskonalić się zawodowo, zgodnie z potrzebami szkoły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ształcić i wychowywać młodzież w umiłowaniu Ojczyzny,                        w poszanowaniu Konstytucji Rzeczypospolitej Polskiej, w atmosferze wolności sumienia i szacunku dla każdego człowieka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1"/>
        <w:spacing w:before="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5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zakresu zadań nauczycieli należy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programów pracy szkoły  w powierzonych mu zajęciach edukacyj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      w dzienniku elektronicznym zgodnie z zaleceniami zawartymi                  w regulaminie dziennik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w celu rozpoznania u uczniów przyczyn trudności w uczeniu się, szczególnych uzdolnień oraz przyczyn problemów w komunikacji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</w:t>
      </w:r>
      <w:r>
        <w:rPr/>
        <w:t>)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ramach zajęć opiekuńczych i wychowawczych wynikających z potrzeb uczniów, nauczyciel zobowiązany jest do pracy z uczniami zagrożonymi niepowodzeniem szkolnym oraz do organizowania zajęć rozwijających zainteresowania i uzdolnienia uczniów w tym przygotowania ich do udziału w konkursach i olimpiada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ntrolowanie obecności uczniów na zajęciach, podejmowanie czynności wyjaśniających z przyczyny nieobecności oraz wszczynanie egzekucji administracyjnej uczniów nierealizujących obowiązku 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znajdującym się w trudnej sytuacji życiow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ieka nad powierzonymi salami lekcyjnymi oraz troska o znajdujący się w nich sprzęt i wyposażenie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bogacanie własnego warsztatu pracy oraz stałe podnoszenie                   i aktualizowanie wiedzy i umiejętności pedagogicznych poprzez aktywne uczestniczenie w doskonaleniu zawodowym organizowanym w szkole      i przez instytucje wspomagające szkołę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obowiązku konsultacji w formie godziny dostępności (60 minut) w ramach  40-godzinnego tygodnia pracy; konsultacje nie są ewidencjonowane i dokumentowane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sposób oceniania wewnątrz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siągnięcia edukacyjne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chowanie się ucznia w szkole i te zachowania pozaszkolne, które mają wpływ na funkcjonowanie ucznia w szko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działywają na środowisko szkolne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             w stosunku do wymagań określonych w podstawie programowej kształcenia ogólnego oraz wymagań edukacyjnych wynikających z realizowanych w szkole programów nauczania.</w:t>
      </w:r>
    </w:p>
    <w:p>
      <w:pPr>
        <w:pStyle w:val="Normal1"/>
        <w:numPr>
          <w:ilvl w:val="0"/>
          <w:numId w:val="4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      w statucie szkoł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7</w:t>
      </w:r>
    </w:p>
    <w:p>
      <w:pPr>
        <w:pStyle w:val="Normal1"/>
        <w:numPr>
          <w:ilvl w:val="0"/>
          <w:numId w:val="3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informowanie ucznia o poziomie jego osiągnięć edukacyjnych i jego zachowaniu oraz postępach w tym zakres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dzielanie uczniowi pomocy w nauce poprzez przekazanie uczniowi informacji o tym, co zrobił dobrze i jak powinien się dalej uczyć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elanie wskazówek do samodzielnego planowania własnego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otywowanie ucznia do dalszych postępów w nauce i zachowani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starczanie rodzicom i nauczycielom informacji o postępach, trudnościach w nauce i zachowaniu oraz o szczególnych uzdolnieniach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umożliwienie nauczycielom doskonalenia organizacji metod pracy dydaktyczno-        </w:t>
        <w:tab/>
        <w:t xml:space="preserve">wychowawczej. </w:t>
      </w:r>
    </w:p>
    <w:p>
      <w:pPr>
        <w:pStyle w:val="Normal1"/>
        <w:ind w:left="708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wewnątrzszkolne obejm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formułowanie przez nauczycieli wymagań edukacyjnych niezbędnych do otrzymania przez ucznia poszczególnych śródrocznych i rocznych ocen klasyfikacyjnych z obowiązkowych zajęć edukacyjnych;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e kryteriów oceniania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stalanie ocen bieżących i śródrocznych ocen klasyfikacyjnych                    z obowiązkowych zajęć edukacyjnych, a także śród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prowadzanie egzaminów klasyfi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stalenie rocznych ocen klasyfikacyjnych z obowiązkowych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enie warunków i trybu otrzymania wyższych niż przewidywane rocznych ocen klasyfikacyjnych z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stalenie warunków i sposobu przekazywania rodzicom informacji              o postępach i trudnościach w nauce i zachowaniu ucznia oraz                    o szczególnych uzdolnieniach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realizację procedur poprawiania ocen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pełni funkcję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iagnostyczną (monitorowanie postępów uczniów i określanie ich indywidualnych potrzeb)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klasyfikacyjną (różnicuje i uporządkowuje uczniów zgodnie z pewną skalą za pomocą umownego symbolu)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dmiotem oceny jest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zakres opanowanych wiadom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rozumienie materiału nau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miejętność stosowania wiedzy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ultura przekazywania wiadomośc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dzielą się na: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bieżące (cząstkowe)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lasyfikacyjne śródroczn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lasyfikacyjne roczne i ustalone są w stopniach według skali:</w:t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cyfr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celujący                   </w:t>
        <w:tab/>
        <w:t xml:space="preserve">6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y          </w:t>
        <w:tab/>
        <w:t xml:space="preserve">5                              </w:t>
        <w:tab/>
        <w:t xml:space="preserve">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y                      </w:t>
        <w:tab/>
        <w:t xml:space="preserve">4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dostateczny            </w:t>
        <w:tab/>
        <w:t xml:space="preserve">3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dopuszczający        </w:t>
        <w:tab/>
        <w:t xml:space="preserve">2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iedostateczny        </w:t>
        <w:tab/>
        <w:t xml:space="preserve">1                  </w:t>
        <w:tab/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cenianie bieżące z zajęć edukacyjnych ma na celu monitorowanie 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szkole stosuje się elementy oceniania kształtującego: cel lekcji podawany jest na początku lekcji i zapisany na tablicy, kryteria sukcesu podane są ustnie, natomiast informację zwrotną stosuje się w postaci zapisanych plusów i minusów przy dużych pracach klasowych, sprawdzianach i wypracowaniach. Dodatkowo sprawdziany           i wypracowania oceniane są oceną wyrażoną stop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 przypadku ustalania bieżących ocen cząstkowych można dodatkowo wpisywać obok oceny „+” i  „-” 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Ocenę z zachowania śródroczną i roczną począwszy od klasy IV ustala się według następującej skali:</w:t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wzorowe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e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e     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poprawne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nieodpowiednie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aganne                  </w:t>
        <w:tab/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pracowania wymagań edukacyjnych i kryteria oceni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8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Śródroczna i roczna opisowa ocena klasyfikacyjna z zajęć edukacyjnych  uwzględnia poziom i postępy w opanowaniu przez ucznia wiadomości i umiejętności w stosunku do odpowiednio wymagań i efektów kształcenia, dla danego etapu edukacyjnego oraz wskazuje potrzeby rozwojowe i edukacyjne ucznia związane z przezwyciężaniem trudności w nauce lub rozwijaniem uzdolni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bejmuje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cenianie bieżące wyrażane w formie oceny słownej: pochwały, gratulacje, komentarze itp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ace pisemne, sprawdziany, kartkówki itp. które oceniane są w skali stopniowej według przyjętych w szkole procentowych zasad oceni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Śródroczna ocena opisowa osiągnięć edukacyjnych i zachowania przygotowywana jest na formularzu opracowanym przez zespół nauczycieli kształcenia zintegrowanego       i zatwierdzonym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czna opisowa ocena klasyfikacyjna osiągnięć edukacyjnych i zachowania przygotowywana jest  na formularzu świadectwa promocyj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e klas I-III obowiązani są w terminie do końca września każdego roku zapoznać rodziców (prawnych opiekunów) z podstawowymi wymaganiami opisanymi w podstawie programowej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ychowawca klasy na początku każdego roku szkolnego informuje uczniów oraz rodziców (prawnych opiekunów) o zasadach oceniania w szkole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9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ugim etapie kształcenia (klasy IV-VIII szkoły podstawowej) ocenianie osiągnięć edukacyjnych uczniów odbywa się w ramach poszczególnych zajęć w formie wystawianych systematycznie i na bieżąco ocen cząstkowych oraz formułowaniu ocen: śródrocznej              i roczn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0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ceniający pisemną pracę klasową, sprawdzian, kartkówkę ma obowiązek uwzględnić poniższe zasady ustalania ocen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pień z pisemnej pracy </w:t>
        <w:tab/>
        <w:t>Przedziały procentowe wymagań edukacyjnych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elujący                  </w:t>
        <w:tab/>
        <w:t xml:space="preserve">        </w:t>
        <w:tab/>
        <w:t xml:space="preserve"> 100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rdzo dobry                     </w:t>
        <w:tab/>
        <w:t>90-9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bry                                 </w:t>
        <w:tab/>
        <w:t>75-8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stateczny                       </w:t>
        <w:tab/>
        <w:t>50-74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puszczający                   </w:t>
        <w:tab/>
        <w:t>30-4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iedostateczny                  </w:t>
        <w:tab/>
        <w:t>0-29%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osiągnięć uczniów w ramach poszczególnych zajęć edukacyjnych dokonuje nauczyciel prowadzący te zajęcia; w szczególności zobowiązany jest do wystawienia ocen klasyfikacyjnych; oceny cząstkowe może również wystawić nauczyciel okresowo zastępujący nieobecnego nauczyciela stale prowadzącego zajęc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owanie o wymagan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2 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ach wystawiania ocen klasyfikacyjnych: śródrocznych i rocznych na podstawie ocen cząstk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arunkach i trybie otrzymania wyższej niż przewidywana rocznej oceny klasyfikacyjnej z zajęć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ą poinformowani na pierwszej lekcji organizacyjnej przez nauczyciela przedmiotu, który odczytuje podstawowe wymagania edukacyjne z danego przedmiotu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 prawni opiekunowie) informowani są przez wychowawcę na pierwszym zebraniu, który odczytuje podstawowe wymagania z poszczególnych przedmiotów; zapoznanie z poszczególnymi wymaganiami rodzic potwierdza podpisem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prawni opiekunowie) mogą uzyskać informację bezpośrednio u nauczyciela przedmiotu.</w:t>
      </w:r>
    </w:p>
    <w:p>
      <w:pPr>
        <w:pStyle w:val="Normal1"/>
        <w:numPr>
          <w:ilvl w:val="0"/>
          <w:numId w:val="1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 dla poszczególnych przedmiotów i klas są dostępne                u nauczycieli uczących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ywidualizacja prac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3 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obowiązany indywidualizować pracę z uczniem na obowiązkowych    i dodatkowych zajęciach edukacyjnych, odpowiednio do potrzeb rozwojowych            i edukacyjnych oraz możliwości psychofizycznych ucznia.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est obowiązany dostosować wymagania edukacyjne do indywidualnych potrzeb rozwojowych i edukacyjnych oraz możliwości psychofizycznych ucz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, dla którego opracowuje się Indywidualny Program Edukacyjno- Terapeutyczn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 pedagogicznej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nieposiadającego orzeczenia lub opinii a objętego pomocą psychologiczno-pedagogiczną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osowanie wymagań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,  dostosowuje się do indywidualnych potrzeb rozwojowych                 i edukacyjnych oraz możliwości psychofizycznych ucz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 – na podstawie tego orzecze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ieposiadającego orzeczenia lub opinii wymienionych w punkcie 1–3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iadającego opinię lekarza o ograniczonych możliwościach wykonywania przez ucznia określonych ćwiczeń fizycznych na zajęciach wychowania fizycznego – na podstawie tej opini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zobowiązany, na podstawie pisemnej opinii poradni psychologiczno-  pedagogicznej lub innej poradni specjalistycznej dostosować wymagania edukacyjne w stosunku do ucznia, u którego stwierdzono specyficzne trudności w uczeniu się lub deficyty rozwojowe uniemożliwiające sprostanie wymaganiom edukacyjnym wynikającym z programu naucza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inię poradni rodzice (prawni opiekunowie) dołączają do dokumentów składanych przy zapisie dziecka do szkoł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żeli uczeń poddany jest badaniu w trakcie roku szkolnego, rodzice (prawni opiekunowie) dostarczają opinię zaraz po jej otrzymaniu.</w:t>
      </w:r>
    </w:p>
    <w:p>
      <w:pPr>
        <w:pStyle w:val="Normal1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wymagań edukacyjnych odbywa się poprzez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różnicowaną pracę na lekcja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różnicowaną pracę domową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odyfikację sprawdzian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dłużenie czasu prac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ganizację środowiska zewnętrznego.</w:t>
      </w:r>
    </w:p>
    <w:p>
      <w:pPr>
        <w:pStyle w:val="Normal1"/>
        <w:spacing w:before="240" w:after="240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sprawdzania osiągnięć i postępów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5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różnia się następujące kategorie pisemnego sprawdzania wiedzy i umiejętności uczniów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dzian — obejmuje duże partie materiału, ocena wystawiona na jej podstawie ma znaczący wpływ na ocenę okresową.</w:t>
      </w:r>
    </w:p>
    <w:p>
      <w:pPr>
        <w:pStyle w:val="Normal1"/>
        <w:ind w:left="14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y przeprowadzania sprawdzianów: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zeń ma prawo znać z tygodniowym wyprzedzeniem terminy sprawdzianów,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w ciągu jednego dnia można przeprowadzić tylko jeden sprawdzian, w ciągu tygodnia nie więcej niż trzy; 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rótkie sprawdziany, tak zwane „kartkówki”- kontrolują opanowanie wiadomości i umiejętności z ostatnich lekcji lub pracy domow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nne formy i metody: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  odpowiedź ustn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 zadanie domow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wypracowani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  test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wytwory pracy własnej uczni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  aktywność na zajęciach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owyższych formach sprawdzania osiągnięć edukacyjnych uczniów nauczyciele informują uczniów na lekcjach organizacyjnych, a rodziców na pierwszym zebraniu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6</w:t>
      </w:r>
    </w:p>
    <w:p>
      <w:pPr>
        <w:pStyle w:val="Normal1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Sprawdzanie osiągnięć i postępów uczniów cech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biektywizm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ywidualiza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onsekwen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ystematycznoś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jawność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7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Uczeń może być w semestrze nieprzygotowany do lekcji raz, dwa lub trzy razy (zależnie od przedmiotu), jednak musi to zgłosić przed zajęciami. Wyjątek do zgłoszenia nieprzygotowania stanowią zapowiedziane prace kontrolne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 przypadku nieobecności nauczyciela w dniu sprawdzianu, pracy klasowej itp. termin należy ponownie ustalić z klasą, (przy czym nie obowiązuje jednotygodniowe wyprzedzenie)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obecności ucznia w dniu sprawdzianu, pracy klasowej itp. termin ustala nauczyciel razem z uczniem. W sytuacji, gdy uczeń nie przystąpi do sprawdzianu                     w wyznaczonym terminie pisze go na najbliższej lekcji z danego przedmiot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i formy poprawiania osiągnięć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8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 każdym sprawdzianie dokonuje się analizy błędów i poprawy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czeń powinien  poprawić ocenę niedostateczną ze sprawdzianu w ciągu 14 dni. Może poprawić również wyższą ocenę w ciągu 14 dni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czniowie mający kłopoty ze zrozumieniem pewnych partii materiału, mogą korzystać       z indywidualnych konsultacji z nauczycielami poszczególnych przedmiotów lub uczestniczyć w zajęciach dydaktyczno – wyrównawczych do momentu uzupełnienia braków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i zasady informowania uczniów i rodziców o postępach i osiągnięc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Oceny są jawne zarówno dla ucznia jak i jego rodziców (prawnych opiekunów)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eń informowany jest o ocenie w momencie jej wystawie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rawdzone i ocenione pisemne prace kontrolne są przechowywane przez nauczyciela do końca roku szkolnego; uczeń i jego rodzice (prawni opiekunowie) mogą otrzymać je zeskanowane  lub skserowane do dom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 prośbę ucznia lub jego rodziców nauczyciel ustalający ocenę powinien ją uzasadnić, doprecyzować, jeżeli prośba jest ustna to nauczyciel uzasadnia ustnie, jeżeli pisemna to pisemni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Rodzice informowani są o postępach i osiągnięciach uczniów na spotkaniach w szkole i za pośrednictwem dziennika elektronicznego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Na miesiąc przed klasyfikacyjnym posiedzeniem Rady Pedagogicznej nauczyciele poszczególnych przedmiotów i wychowawcy klas są zobowiązani poinformować ucznia         i jego rodziców (prawnych opiekunów) o przewidywanych dla niego ocenach klasyfikacyjnych. W przypadku uczniów zagrożonych oceną niedostateczną wychowawca pisemnie informuje rodziców, którzy podpisem potwierdzają otrzymanie informacji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razie nieobecności rodzica na zebraniu informacja pisemna o przewidywanych ocenach niedostatecznych jest wysyłana poprzez dziennik elektroniczny. Adnotacj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wierdzającą odczytanie wiadomości w systemie uważa się za równoważną skutecznemu dostarczeniu jej do rodziców ucz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a prośbę ucznia, rodziców (prawnych opiekunów) nauczyciel dokonuje wpisu oceny       w dzienniczku ucznia lub zeszycie przedmiotowym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Indywidualne rozmowy nauczyciela z rodzicami w ciągu dnia pracy (pod warunkiem, że nie zakłóca to organizacji pracy nauczyciela i zapewnienia bezpieczeństwa uczniów) mogą się odbywać z zachowaniem prawa nauczyciela do odmówienia rodzicowi rozmowy, gdy zajdą wyżej wymienione okoliczności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odzice uczniów szczególnie wyróżniających się w nauce i zachowaniu otrzymują list pochwalny lub list gratulacyjny (dotyczy klasyfikacji rocznej)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0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ciągu roku szkolnego przeprowadza się klasyfikowanie uczniów w dwóch terminach: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ródroczne- za pierwszy okres w ostatnim tygodniu stycznia,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czne w ostatnim tygodniu przed zakończeniem zajęć edukacyjnych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Klasyfikowanie śródroczne polega na okresowym podsumowaniu osiągnięć edukacyjnych ucznia z zajęć edukacyjnych określonych w szkolnym planie nauczania         i ustaleniu ocen klasyfikacyjnych, według skali określonej w statucie szkoły, oraz oceny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Klasyfikacja śródroczna ucznia z upośledzeniem umysłowym w stopniu umiarkowanym lub znacznym polega na okresowym podsumowaniu  jego osiągnięć edukacyjnych, określonych w szkolnym planie nauczania z uwzględnieniem ustaleń zawartych                    w indywidualnym programie edukacyjno-terapeutycznym i zachowania ucznia oraz ustaleniu śródrocznych ocen klasyfikacyjnych z zajęć edukacyjnych i śródrocznej oceny klasyfikacyjnej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Klasyfikowanie roczne polega na podsumowaniu osiągnięć edukacyjnych ucznia                w danym roku szkolnym z zajęć edukacyjnych określonych w szkolnym planie nauczania       i ustaleniu ocen klasyfikacyjnych oraz oceny zachowania według skali określonej w statucie szkoły. Nauczyciel wystawiając roczne oceny klasyfikacyjne i oceny z zachowania uwzględnia oceny śródroczne. Przy czym oceny roczne mogą być wyższe lub niższe od śródrocznych maksymalnie o jeden stopień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klasyfikacyjne ustalają nauczyciele prowadzący poszczególne zajęcia edukacyjne, ocenę zachowania- wychowawcy klasy. Nauczyciele i wychowawcy przedstawiają oceny na klasyfikacyjnym posiedzeniu Rady Pedagogicznej, która następnie zatwierdza łączne wyniki klasyfikacji uczniów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Oceny klasyfikacyjne i oceny zachowania wystawione zgodnie ze statutem szkoły, nie mogą być uchylone lub zmienione decyzją administracyjną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Oceny cząstkowe, oceny klasy śródroczne i oceny klasyfikacyjne roczne ustala się                       w stopniach według skali określonej w statucie szkoły. Oceny bieżące i oceny klasyfikacyjne śródroczne i roczne dla uczniów z upośledzeniem umysłowym                 w stopniu umiarkowanym lub znacznym są ocenami opisowymi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Oceny klasyfikacyjne śródroczne i roczne nie mogą być ustalone jako średnia arytmetyczna ocen cząstkowych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Przy ustalaniu oceny z wychowania fizycznego, techniki i plastyki  nauczyciel             w szczególności bierze pod uwagę wysiłek wkładany przez ucznia w wywiązanie się       z obowiązków wynikających ze specyfiki tych zajęć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Przy ustaleniu oceny z wychowania fizycznego nauczyciel uwzględnia także systematyczność udziału ucznia w zajęciach oraz aktywność ucznia w działaniach podejmowanych przez szkołę na rzecz sportu szkolnego i kultury fizycznej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Szkoła realizuje naukę religii w wymiarze określonym odrębnymi przepisami. Ocenę       z religii wlicza się do średniej ocen z zajęć edukacyjnych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eń jest klasyfikowany, jeżeli został oceniony ze wszystkich przedmiotów i zajęć obowiązkowych z wyjątkiem tych, z których został zwolniony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>13.Oceny klasyfikacyjne z zajęć edukacyjnych nie mają wpływu na ocenę klasyfikacyjną        zachowania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olnienie z zajęć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1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ostosowuje wymagania edukacyjne niezbędne do otrzymania przez ucznia oceny klasyfikacyjnej do indywidualnych potrzeb rozwojowych                        i edukacyjnych oraz możliwości psychofizycznych ucznia na podstawie opinii wydanej przez lekarza o ograniczonych możliwościach wykonywania przez ucznia określonych ćwiczeń fizycznych na zajęciach wychowania fizycznego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realizacji zajęć wychowania fizycznego, informatyki na podstawie opinii o braku możliwości uczestniczenia ucznia w tych zajęciach wydanej przez lekarza, na czas określony w tej opinii.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okres zwolnienia ucznia z realizacji zajęć uniemożliwia ustalenie śródrocznej lub rocznej oceny klasyfikacyjnej, w dokumentacji przebiegu nauczania zamiast oceny klasyfikacyjnej wpisuje się „zwolniony” albo „zwolniona”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może zwolnić ucznia z wadą słuchu, z głęboką dysleksją rozwojową, z afazją, z niepełnosprawnościami sprzężonymi lub autyzmem z nauki drugiego języka obcego nowożytnego na wniosek rodziców oraz na podstawie: 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opinii poradni psychologiczno- pedagogicznej, w tym specjalistycznej,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rzeczenia o potrzebie kształcenia specjaln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nie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2</w:t>
      </w:r>
    </w:p>
    <w:p>
      <w:pPr>
        <w:pStyle w:val="Normal1"/>
        <w:numPr>
          <w:ilvl w:val="0"/>
          <w:numId w:val="5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O fakcie tym wychowawca klasy informuje rodziców (prawnych opiekunów) na miesiąc przed klasyfikacyjnym posiedzeniem Rady Pedagogicznej.</w:t>
      </w:r>
    </w:p>
    <w:p>
      <w:pPr>
        <w:pStyle w:val="Normal1"/>
        <w:numPr>
          <w:ilvl w:val="0"/>
          <w:numId w:val="55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ucznia nieklasyfikowanego z powodu nieobecności nieusprawiedliwionej lub na wniosek jego rodziców (prawnych opiekunów) Rada Pedagogiczna może wyrazić zgodę na egzamin klasyfikacyjny w szczególnych przypadkach losowych: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manie nerwowe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mierć bliskiej osoby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sieroctwo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ężka choroba bliskiej osoby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gzamin klasyfikacyjny zdaje również uczeń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realizujący na podstawie odrębnych przepisów, indywidualny program, lub tok nauki,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pełniający obowiązek szkolny lub obowiązek nauki poza szkoł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la ucznia spełniającego obowiązek szkolny lub obowiązek nauki poza szkołą nie przeprowadza się egzaminów klasyfikacyjnych z plastyki, muzyki, techniki                  i wychowania fizycz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Egzamin klasyfikacyjny przeprowadza się w formie pisemnej i ustnej. Natomiast         z plastyki, muzyki, techniki,  informatyki 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Egzamin klasyfikacyjny dla ucznia nie klasyfikowanego z powodu nieobecności przeprowadza komisja w której skład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uczyciel prowadzący dane zajęcia edukacyjne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Egzamin klasyfikacyjny dla ucznia spełniającego obowiązek szkolny lub obowiązek nauki poza szkołą, przeprowadza komisja, powołana przez dyrektora zespołu, który zezwolił na spełnianie obowiązku szkolnego lub obowiązku nauki poza szkołą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zespołu albo nauczyciel wyznaczony przez dyrektora szkoły- jako przewodniczący komisji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albo nauczyciele zajęć edukacyjnych, z których jest przeprowadzany ten egzamin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W przypadku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Przewodniczący komisji uzgadnia z uczniem oraz jego rodzicami liczbę zajęć edukacyjnych, z których uczeń może przystąpić do egzaminów klasyfikacyjnych       w ciągu jednego d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 czasie egzaminu klasyfikacyjnego mogą być obecni- w charakterze- obserwatorów rodzice (prawni opiekunowie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Z egzaminu klasyfikacyjnego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nauczycieli wchodzących w skład komis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klasyfikacyjn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o protokołu dołącza się odpowiednio pisemne prace ucznia, zwięzłą informację      o ustnych odpowiedziach ucznia i zwięzłą informację o wykonaniu przez ucznia zadania praktycznego. Protokół stanowi załącznik do arkusza ocen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W przypadku nieklasyfikowania ucznia z obowiązkowych lub dodatkowych zajęć edukacyjnych, w dokumentacji przebiegu nauczania zamiast oceny klasyfikacyjnej wpisuje się „nieklasyfikowany” lub „nieklasyfikowana”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Uczeń, który  przyczyn usprawiedliwionych nie przystąpił do egzaminu klasyfikacyjnego w wyznaczonym terminie, może przystąpić do niego w dodatkowym terminie wyznaczonym przez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wołanie od rocznej oceny klasyfikacyjnej z zajęć edukacyjnych lub rocznej oceny klasyfikacyjnej z zachowani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3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mogą zgłosić zastrzeżenia do dyrektora szkoły, jeśli uznają, że roczna ocena klasyfikacyjna z zajęć edukacyjnych lub roczna ocena klasyfikacyjna zachowania zostały ustalone niezgodnie z przepisami dotyczącymi trybu ustalania tych ocen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a zgłasza się od dnia ustalenia rocznej oceny klasyfikacyjnej z zajęć edukacyjnych lub rocznej oceny klasyfikacyjnej zachowania, nie później niż              w terminie 2 dni roboczych od dnia zakończenia rocznych zajęć dydaktyczno-wychowawczych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 przypadku rocznej oceny klasyfikacyjnej z zajęć edukacyjnych- przeprowadza sprawdzian wiadomości i umiejętności ucznia oraz ustala roczną ocenę klasyfikacyjną z danych zajęć edu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 przypadku rocznej oceny klasyfikacyjnej zachowania- ustala roczną ocenę klasyfikacyjną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skład komisji do ustalenia rocznej oceny klasyfikacyjnej z danych zajęć edukacyjnych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, o którym mowa w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prawdzian wiadomości i umiejętności ucznia przeprowadza się w formie pisemnej      i ust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prawdzian wiadomości i umiejętności ucznia z plastyki, muzyki, techniki, informatyki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prawdzian wiadomości i umiejętności ucznia przeprowadza się nie później niż         w terminie 5 dni od dnia zgłoszenia zastrzeż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ermin sprawdzianu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 skład komisji do ustalenia rocznej oceny klasyfikacyjnej  zachowania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chowawca oddziału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zajęcia edukacyjne w danym oddzial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sycholog szkolny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edstawiciel Samorządu Uczniowskiego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dstawiciel Rady Rodzic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klasyfikacyjna zachowania jest ustalana w drodze głosowania zwykłą większością głosów. W przypadku równej liczby głosów decyduje głos przewodniczącego komisj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z przyczyn usprawiedliwionych nie przystąpił do sprawdzianu              w wyznaczonym terminie, może przystąpić do niego w dodatkowym terminie wyznaczonym przez dyrektora szkoły w uzgodnieniu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Ze sprawdzianu wiadomości i umiejętności ucznia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sprawdzia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sprawdzianu wiadomości i umiejętn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sprawdzając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 dołącza się odpowiednio pisemne prace ucznia, zwięzłą informację                  o ustnych odpowiedziach ucznia i zwięzłą informację o wykonaniu przez ucznia zadania praktycznego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Z posiedzenia komisji do ustalenia rocznej oceny klasyfikacyjnej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rmin posiedzenia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nik głosowa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ustaloną ocenę klasyfikacyjną zachowania wraz z uzasadnieniem. 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Protokoły, o których mowa w ust.14 i 15, stanowią załączniki do arkusza ocen uczn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wszy od klasy IV uczeń,  który w wyniku rocznej klasyfikacji rocznej otrzymał ocenę niedostateczną z jednych albo dwóch zajęć edukacyjnych, może zdawać egzamin poprawkow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uzasadnionych przypadkach (nieobecności spowodowane chorobą i zwolnieniem lekarskim) na pisemną prośbę ucznia lub rodziców (prawnych opiekunów) dyrektor szkoły po zasięgnięciu opinii Rady Pedagogicznej może wyrazić zgodę, aby uczeń klas IV-VIII, który uzyskał ocenę roczną pozytywną z danego przedmiotu zdawał egzamin poprawkowy (tylko z jednego przedmiotu) na ocenę o stopień wyższą. Warunkiem uzyskania oceny wyższej niż przewidywane jest otrzymanie jej ze sprawdzianu obejmującego materiał danej klasy.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składa się z dwóch części, pisemnej i ustnej, z wyjątkiem egzaminu z plastyki, muzyki, techniki, informatyki, wychowania fizycznego,              z których egzamin powinien mieć przede wszystkim formę zadań praktyczny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przeprowadza komisja powołana przez dyrektora szkoły.       W skład komisji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, albo nauczyciel wyznaczony przez dyrektora- jako przewodniczący komisj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- jako egzaminują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- jako członek komisji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może być zwolniony z udziału w pracy komisji na własną prośbę lub w innych szczególnie uzasadnionych przypadkach. W takim przypadku dyrektor 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(ćwiczenia) proponuje egzaminator, a zatwierdza dyrektor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zawierają treści nauczania zgodne z odpowiednim stopniem wymagań edukacyjnych dla danej klas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prowadzonego egzaminu poprawkowego sporządza się protokół, zawierający   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popraw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o protokołu dołącza się odpowiednio pisemne prace ucznia, zwięzłą informację       o ustnych odpowiedziach ucznia i zwięzłą informację o wykonaniu przez ucznia zadania praktycznego. Protokół stanowi załącznik do arkusza ocen ucz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Uczeń, który z przyczyn losowych nie przystąpił do egzaminu poprawkowego                   w wyznaczonym terminie, może przystąpić do niego w dodatkowym terminie, określonym przez dyrektora szkoły, nie później niż do końca wrześ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oczna ocena klasyfikacyjna ustalona w wyniku egzaminu poprawkowego jest ostateczna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nie zdał egzaminu poprawkowego, nie otrzymuje promocji do klasy programowo wyższej i powtarza klasę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Uwzględniając możliwości edukacyjne ucznia Rada Pedagogiczna może raz w ciągu danego etapu edukacyjnego promować do klasy programowo wyższej ucznia, który nie zdał egzaminu poprawkowego z jednych obowiązkowych zajęć edukacyjnych pod warunkiem , że te zajęcia są realizowane w klasie programowo wyższ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5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kl. I-III otrzymuje w każdym roku szkolnym promocję do klasy programowo wyższ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wyjątkowych przypadkach, uzasadnionych poziomem rozwoju i osiągnięć ucznia           w danym roku szkolnym lub stanem zdrowia ucznia, Rada Pedagogiczna może postanowić      o powtarzaniu klasy przez ucznia klas I-III Szkoły Podstawowej, na wniosek wychowawcy klasy oraz po zasięgnięciu opinii rodziców (prawnych opiekunów) ucznia lub na wniosek rodziców ucznia po zasięgnięciu opinii wychowawcy klas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 wniosek rodziców (prawnych opiekunów) i po uzyskaniu zgody wychowawcy klasy lub na wniosek wychowawcy klasy i po uzyskaniu zgody rodziców (prawnych opiekunów) ucznia Rada Pedagogiczna może postanowić o promowaniu ucznia klasy I i II Szkoły Podstawowej do klasy programowo wyższej również w ciągu roku szkolnego, jeżeli poziom rozwoju  i osiągnięć ucznia rokuje opanowanie w jednym roku szkolnym treści nauczania przewidzianych w programie nauczania dwóch klas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, uczeń otrzymuje promocję do klasy programowo wyższej, jeżeli ze wszystkich obowiązkowych zajęć edukacyjnych otrzymał roczne pozytywne oceny klasyfi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cząwszy od klasy IV, uczeń który w wyniku klasyfikacji rocznej uzyskał                 z obowiązkowych zajęć edukacyjnych ( w tym z religii) średnią rocznych ocen klasyfikacyjnych co najmniej 4,75 oraz co najmniej bardzo dobrą roczną ocenę klasyfikacyjną zachowania otrzymuje promocję do klasy programowo wyższej           z wyróżnie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ń kończy szkołę podstawową, jeżeli w wyniku klasyfikacji końcowej, na którą składają się roczne oceny klasyfikacyjne z obowiązkowych zajęć edukacyjnych uzyskane w klasie programowo najwyższej lub których realizacja zakończyła się w klasach programowo niższych, uzyskał oceny klasyfikacyjne wyższe od oceny niedostate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Uczniowie klasy VIII przystępują do obowiązkowego egzaminu ósmoklasist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 ukończeniu szkoły przez ucznia posiadającego orzeczenie o potrzebie kształcenia specjalnego wydane ze względu na upośledzenie umysłowe w stopniu umiarkowanym lub znacznym postanawia Rada Pedagogiczna, uwzględniając ustalenia zawarte         w indywidualnym programie edukacyjno-terapeu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Uczeń kończy szkołę podstawową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Po ukończeniu szkoły uczeń otrzymuje świadectwo ukończenia szkoły. Uczeń klasy VIII otrzymuje także zaświadczenie o szczegółowych wynikach egzaminu ósmoklasist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ósmoklasist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6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egzaminu ósmoklasisty przystępują uczniowie VIII klasy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egzaminem obowiązkowym, co oznacza, że każdy uczeń musi do niego przystąpić, aby ukończyć szkołę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przystąpi do egzaminu ósmoklasisty nie może go nie zdać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zastępuje egzamin wstępny do szkół ponadpodstawowych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dwóch terminach. Termin główny przypada w miesiącu maju. Uczeń , który z przyczyn losowych lub zdrowotnych nie przystąpi do egzaminu w tym terminie, przystępuje do niego w terminie dodatkowym w czerwcu. Harmonogram egzaminu ósmoklasisty ustala corocznie Centralna komisja Egzaminacyjna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formie pisemnej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ystępujący do egzaminu z trzech przedmiotów obowiązkowych: języka polskiego, matematyki i języka obcego nowożytnego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przez trzy kolejne dn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ierwszego dnia- egzamin z języka polskiego, który trwa 12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rugiego dnia – egzamin z matematyki, który trwa 10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rzeciego dnia – egzamin z języka obcego nowożytnego, który trwa 90 minut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sali egzaminacyjnej nie można wnosić żadnych urządzeń telekomunikacyj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zczegółowy opis przebiegu egzaminu ósmoklasisty znajduje się w publikowanym corocznie ( do 10 września) Biuletynie Informacji Publicznej na stronie internetowej Centralnej Komisji Egzaminacyjnej. Szczegóły dotyczące pracy z arkuszem egzaminacyjnym z poszczególnych przedmiotów określa każdorazowo informacja zawarta na stronie tytułowej arkusza egzaminacyjn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cena zachowania wyraża opinię szkoły o wypełnianiu przez ucznia obowiązków szkolnych, jego kulturze osobistej, postawie wobec kolegów i innych osób, funkcjonowaniu w środowisku szkolnym, respektowaniu zasad współżycia społecznego, ogólnie przyjętych norm etycznych oraz obowiązków określonych         w statu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Śródroczna i roczna ocena klasyfikacyjna zachowania uwzględnia w szczególności: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 klasach I-III funkcjonuje opisowa ocena zachowania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 ocenę klasyfikacyjną zachowania śródroczną i roczną ustala się według następującej skali:</w:t>
      </w:r>
    </w:p>
    <w:p>
      <w:pPr>
        <w:pStyle w:val="Normal1"/>
        <w:ind w:left="1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zorow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Bardzo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prawn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Nieodpowiedni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Naganne 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uczniów z upośledzeniem umysłowym  w stopniu umiarkowanym lub znacznym ocena zachowania jest oceną opisow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rzy ustalaniu oceny klasyfikacyjnej zachowania ucznia,  u którego stwierdzono zaburzenia  lub inne dysfunkcje rozwojowe, należy uwzględnić wpływ tych zaburzeń lub dysfunkcji  na jego zachowanie na podstawie orzeczenia o potrzebie kształcenia  specjalnego, orzeczenia o potrzebie indywidualnego nauczania lub opinii poradni psychologiczno-pedagogicznej, w tym poradni specjalistycznej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cena klasyfikacyjna zachowania nie ma wpływu n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ceny klasyfikacyjne z zajęć edukacyj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mocję do klasy programowo wyższej lub ukończen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chowawca klasy na początku każdego roku informuje uczniów oraz rodziców (prawnych opiekunów) opiekunów zasadach oceniania zachowa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czniowie informowani są na pierwszej godzinie do dyspozycji wychowaw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dzice (prawni opiekunowie) informowani są na pierwszym zebrani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ychowawca klasy jest odpowiedzialny za prowadzenie zeszytu uwag o pozytywnym         i negatywnym zachowaniu ucznia oraz dokonaniu stosownego wpisu w dzienniku elektronicznym. Wpisu dokonuje wychowawca lub inny nauczyciel. Wnioski o wpis uwagi o zachowaniu mogą być zgłaszane 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interesowanego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go koleg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acowników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cenę zachowania ucznia ustala wychowawca klasy na ostatniej godzinie do dyspozycji wychowawcy, nie później niż na tydzień przed klasyfikacyjnym posiedzeniem Rady Pedagogicznej, uwzględniając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amoocenę ucz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nie uczniów wyrażających własne zdanie o zachowaniu koleg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pinie nauczycieli i pracowników szkoł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wagi odnotowane w dzienniku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wagi odnotowane w zeszycie uwag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frekwencję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możliwości popraw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zachowania ustalona przez wychowawcę jest ostateczna. Wychowawca przedstawia ją do zatwierdzenia na Radzie Pedagogi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niowi spełniającemu obowiązek szkolny lub obowiązek nauki poza szkołą, nie ustala się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niowi przysługuje prawo odwołania się od wystawionej mu oceny zachowania. Rozpatrzenie zasadności zgłoszonych zastrzeżeń odbywa się w ciągu 5 dni od ich zgłosze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unktem wyjścia w sześciostopniowej skali jest ocena dobra. Ocena ta wyraża przeciętne zachowanie ucznia. Uczniowie wyróżniający się pod względem zachowania otrzymują ocenę bardzo dobrą i wzorową. Uczniowie, których zachowanie budzi zastrzeżenia otrzymują ocenę poprawną, nieodpowiednia i naganną (zgodnie ze szczegółowymi kryteriami zasad oceniania umieszczonymi w statucie szkoły)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e kryteria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58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zorową o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zorowo wypełnia wszystkie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piękno mowy ojczystej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 higienę osobistą oraz estetykę wygląd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amodzielnie rozwija swoje zainteresowania i uzdol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siąga sukcesy na szczeblu szkoły, regionu lub województwa, w różnego rodzaju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ciwdziała wszelkim przejawom patologii, przemocy, nieodpowiedzia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dzienniku klasowym i dzienniczku uwag nie ma negatywnych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azuje inicjatywę w podejmowaniu prac na rzecz klasy, szkoły, środowisk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pilny w nauce, systematycznie odrabia lekcje, jest zawsze przygotowany do zajęć, osiąga wysokie wyniki w nauce z uwzględnieniem jego możliwości intelektualnych i zdo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wiązuje się  sumiennie z obowiązków i zadań powierzonych mu przez nauczyciela, wzorowo pełni dyżury klasow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do szkoły i dostarcza usprawiedliwienia wszystkich nieobecności w terminie wyznaczonym przez wychowawcę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gdy nie spóźnia się na lekcj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ły, społeczne oraz własność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 palenia papierosów, picia alkoholu, używania środków odurzających i szkodliwych dla zdrow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właściwie w sytuacjach zagrażających bezpieczeństwu innych uczni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 własnej inicjatywy pomaga innym uczniom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bardzo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jest systematyczny w nauc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używa zwrotów grzecznościowych w stosunku do wszystkich pracowników szkoły i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ulturalnie zachowuje się w miejscach publicznych,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chętnie bierze udział w pracach na rzecz klasy, szkoły, środowiska i dokładnie wywiązuje się z zadań powierzonych mu przez nauczyciel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różnego rodzaju konkursach,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wija swoje zainteresowania i uzdolnienia w ramach zajęć pozalekcyj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ystematycznie uczęszcza do szkoły i wszystkie nieobecności usprawiedliwia        w terminie wyznaczonym przez wychowawcę, w semestrze ma nie więcej niż      3 spóź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 o higienę osobistą, zawsze nosi odpowiedni strój 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kulturalny, nie przeszkadza w prowadzeniu zajęć, nie popada w konflik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 i sumienn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ezwzględnie szanuje własność szkolną i kolegów, dba o porządek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e obraża się na innych, przeciwstawia się przejawom złego zachowania kolegów wobec innych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nie używa wulgaryzmów, słów i gestów obraźliwych naruszających godność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dobrego zachowania w kontaktach ze starszymi i rówieśnikam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 sumienny, dobrze wywiązuje się z podjętych zadań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życi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na zajęcia, w semestrze ma nie więcej niż                       7 nieusprawiedliwionych godzin i nie więcej niż 5 spóźnień, które nie noszą znamion ucieczk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aguje na zwrócenie uwagi przez nauczyciela lub innego pracownika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lne, społeczne i kolegów, nie zanieczyszcza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, w drodze do i ze szkoły,                   na wycieczkach i imprezach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ba o higienę osobistą i estetykę stroj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awidłowo reaguje w sytuacjach zagrożenia.</w:t>
      </w:r>
    </w:p>
    <w:p>
      <w:pPr>
        <w:pStyle w:val="Normal1"/>
        <w:spacing w:before="240" w:after="24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popraw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ami łamie postanowienia Statutu Szkoły, lecz po zwróceniu uwagi zmienia swoje postępow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tara się dbać o kulturę słowa i zachowania, poprawnie odnosi się                         do pracowników szkoły i uczniów, używa zwrotów grzeczności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angażuje się w życie klasy,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14 godzin nieusprawiedliwionych i 7 spóźnień w semestrz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 nie więcej niż 5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się, że jest nieuczciwy w swoim postępowaniu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e szanować podręczników szkolnych, pomocy naukowych              i sprzętu szkol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em używa wulgaryzmów i słów obraźliwych przy jednoczesnym wyrażeniu chęci poprawy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darza się, że zaniedbuje higienę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zapomina obuwia zmien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 uwagi nauczyciela reaguje pozytyw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wszczyna bójek, nie uczestniczy w ni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rzeszkadza w prowadzonej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ami ulega negatywnym wpływom kolegów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ieodpowiedni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dopuszczał się łamania postanowień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samego (przynosi niebezpieczne narzędzia, samowolnie opuszcza teren szkoły lub oddala się od grupy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kazuje brak kultury (jest arogancki i agresywny w stosunku do nauczycieli, personelu szkoły lub kolegów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trzymuje uwagi o niewłaściwym zachowaniu, są to uwagi powtarzające się, świadczące o wielokrotnym i świadomym łamaniu norm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semestrze opuścił bez usprawiedliwienia nie więcej niż 20 godzin, często spóźnia się na lekcje, zwłaszcza na te same przedmio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zęsto nie odrabia prac domowych, nie przygotowuje się do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nosi obuwia zmiennego, jego ubiór i fryzura budzą zastrzeż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posób lekceważący odnosi się do nauczycieli, pracowników szkoły, rodziców, osób starsz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zadania przydzielone przez szkołę, wychowawcę i innych nauczyciel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codziennym postępowaniu dopuszcza się kłamstw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azuje lekceważącą postawę wobec symboli i trady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kłóca przebieg uroczystości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negatywny wpływ na swoich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normy społecz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robi nic pozytywnego na rzecz klasy, szkoły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szczyć mienie szkolne i prywat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ęsto używa wulgarnych słów, obraźliwych gestów w szkole i poza nią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lega nałogom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odejmuje żadnych prób poprawy swojego zachowania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agan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ermanentnie narusza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wulgarny i arogancki na terenie szkoły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i in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bójkach i kradzieża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nęca się psychicznie i fizycznie nad słabszymi, stosuje szantaż, wyłudzanie, zastrasz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myślnie dewastuje mienie szkolne lub prywat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spóźnia się na zajęcia i ucieka z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gminnie nie wykonuje poleceń nauczycieli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z programami nauczania poszczególnych przedmiotów na lekcjach wprowadzając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łaściwie zorganizowanego procesu kształcenia zgodnie z zasadami higieny pracy umysłow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Życzliwego, podmiotowego traktowania w procesie kształcenia                     i wych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Opieki wychowawczej oraz zapewnienia warunków bezpieczeństw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wobody w wyrażaniu myśli i przekonań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chrony przed różnymi formami przemocy fizycznej i psychicznej, ochrony i poszanowania godności,</w:t>
      </w:r>
    </w:p>
    <w:p>
      <w:pPr>
        <w:pStyle w:val="Normal1"/>
        <w:ind w:left="1842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prawiedliwej, umotywowanej i jawnej oceny ustalonej na podstawie znanych kryteriów, zgodnych ze statutem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domienia o terminie i zakresie prac klasowych, co najmniej z tygodniowym wyprzedzeniem, a sprawdzianów z trzydniowym wyprzedzeniem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swoich zainteresowań i zdolności na zajęciach pozalekcyjn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czynku w czasie przerw międzylekcyjnych oraz w czasie przerw świątecznych i feri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pomocy psychologiczno — pedagogicznej w przypadku trudności w nauce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mieszczeń szkoły, sprzętu, środków dydaktycznych              i księgozbioru bibliotek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opieki zdrowotnej na warunkach określonych odrębnymi przepisam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ości i ochrony danych osobow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radnictwa i terapii pedagogicznej oraz psychologicznej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a i udziału w organizowaniu imprez kulturalnych, oświatowych, sportowych i rozrywkow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ywania na życie szkoły poprzez działalność samorządową oraz zrzeszania się w organizacjach działając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wołania się od oceny niesatysfakcjonującej go lub jego rodziców (prawnych opiekunów) na zasadach określonych w statucie szkoły.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doraźnej pomocy materialnej w miarę posiadanych środków finansowych przez Szkołę Podstawową w Abramowie.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skargi w przypadku naruszenia praw dziecka do wychowawcy klasy, który podejmuje działania w celu rozwiązania problemu.               W trudnych przypadkach wychowawca korzysta z pomocy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0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obowiązek: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ć się systematycznie i rozwijając swoje umiejętności, aktywnie uczestniczyć  w zajęciach lekcyjnych, życiu szkoły, regularnie uczęszczać na lekcje i nie spóźniać się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przygotowywać się  do zajęć, odrabiać prace polecone przez nauczyciela do wykonywania w domu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zajęć lekcyjnych zachować należytą uwagę, nie rozmawiać         z innymi uczniami w czasie prowadzenia wykładu przez nauczyciela, zabierać głos, gdy zostanie do tego upoważniony przez nauczyciela. Nauczyciel powinien umożliwić uczniowi zabranie głosu w czasie zajęć    w każdym przypadku gdy uczeń zgłosi taki zamiar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ie reprezentować szkołę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ać się z uzyskiwać jak najwyższe oceny własnego zachowania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osić się z szacunkiem do nauczycieli i innych pracowników szkoły oraz swoich kolegów. Na terenie szkoły zabronione są wszelkie działania  agresywne  skierowane do innej osoby. Zabrania się używania wulgarnych słów, zwrotów i gestów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kulturę słowa w szkole i poza nią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ić zdrowie i życie własne oraz kolegów, przestrzegać zasad higieny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ład i porządek oraz mienie szkolne, własne i innych. Za szkody wyrządzone w mieniu szkolnym odpowiadają rodzice (prawni opiekunowie)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ęszczać na zajęcia wynikające z planu zajęć, przybywać na nie punktualnie. Mimo spóźnienia na zajęcia, uczeń zobowiązany jest             do przybycia do sali, w której odbywają się zajęcia. 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rawiedliwić nieobecność na zajęciach szkolnych. Usprawiedliwienie zobowiązany jest przedłożyć w dniu, stawienia się na zajęcia. Usprawiedliwienia nieobecności ucznia dokonują rodzice w formie ustnego i pisemnego oświadczenia o przyczynach nieobecności ich dziecka na zajęciach  lub stosownego wpisu w dzienniku elektronicznym. Oświadczenie musi być podpisane przez jednego z rodziców. Dokumentem usprawiedliwiającym nieobecność ucznia na zajęciach jest także zaświadczenie lekarskie ( oryginał lub kopia). Uczeń niepełnoletni nie może sam usprawiedliwiać swojej nieobecności na zajęciach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zachowanie schludnego wyglądu i stosownego stroju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korzystać z telefonu komórkowego i innych urządzeń nagrywających obraz lub dźwięk na terenie szkoły.</w:t>
      </w:r>
    </w:p>
    <w:p>
      <w:pPr>
        <w:pStyle w:val="Normal1"/>
        <w:numPr>
          <w:ilvl w:val="0"/>
          <w:numId w:val="14"/>
        </w:numPr>
        <w:spacing w:before="0" w:after="240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 przybyciu do szkoły autobusem szkolnym lub innym środkiem transportu pozostawać pod opieką nauczyciela dyżurującego na terenie szkoły.</w:t>
      </w:r>
    </w:p>
    <w:p>
      <w:pPr>
        <w:pStyle w:val="Normal1"/>
        <w:spacing w:before="240" w:after="24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1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 wykazujący szczególne uzdolnienia i zainteresowania mogą otrzymać zezwolenie na indywidualny program lub tok nauki. Decyzje podejmuje dyrektor szkoły na zasadach określonych w odrębnych przepisa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i nagrod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2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 wzorową przykładną postawę uczeń może otrzymać następujące wyróżnie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chwałę ustna wobec klas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czytanie nazwisk uczniów przez dyrektora szkoły na apelu szkolny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yróżnianie uczniów na zebraniach z rodzicam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agrody książkow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Świadectwa z wyróżnie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Nagradzanie uczniów poprzez organizację wycieczek dla najlepsz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zkole nie są stosowane kary naruszające nietykalność i godność osobistą uczniów. Za lekceważenie obowiązków statutowych i innych uczeń może otrzymać następujące kar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ozmowa ostrzegawcza wychowawcy lub nauczyciela z ucz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pomnienie przez dyrektor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isemne powiadomienie rodziców,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 przyznanych uczniowi nagrodach lub zastosowanych wobec niego karach wychowawca klasy powiadamia rodziców (prawnych opiekunów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niowi przysługuje prawo odwołania się od udzielonej kary do dyrektora                w terminie 14 dni od daty jej otrzym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3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yrektor szkoły może wystąpić do Kuratora Oświaty z wnioskiem o przeniesienie ucznia do innej szkoły, jeżeli uczeń w sposób ciągły narusza normy i obowiązujące zasady, a jego zachowanie wpływa demoralizująco na innych uczniów. Powodem sporządzenia takiego wniosku może być następujące zachowanie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powtarzające się działania stanowiące zagrożenie dla zdrowia i życia innych osób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rozprowadzanie i używanie środków odurzających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fizyczne i psychiczne znęcanie się nad członkami społeczności szkolnej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dopuszczanie się czynów niosących znamiona przestępcze.</w:t>
      </w:r>
    </w:p>
    <w:p>
      <w:pPr>
        <w:pStyle w:val="Normal1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może wnioskować do Kuratora Oświaty o przeniesienie ucznia do innej szkoły, jeżeli wszystkie oddziaływania wychowawcze nie przynoszą skutk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 materialna dla uczni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4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niowi przysługuje prawo do pomocy materialnej, ze środków przeznaczonych na ten cel w budże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moc materialna może mieć charakter socjalny albo motywacyjn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Uczniowi może być przyznana jednocześnie pomoc materialna o charakterze socjalnym i motywacyjnym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moc materialna jest udzielana uczniom w celu zmniejszenia różnic w dostępie do edukacji, umożliwienia pokonywania barier dostępu do edukacji wynikających             z trudnej sytuacji materialnej ucznia, a także wspieranie edukacji uczniów zdolnych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um szkolne i zasiłek szkol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może wnioskować do organu prowadzącego o przyznanie uczniowi pomocy materialnej o charakterze socjalnym w postaci stypendium szkolnego lub zasiłku szkol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godnie z ustawą, stypendium szkolne może otrzymać uczeń, znajdujący się w trudnej sytuacji materialnej, wynikającej z niskich dochodów na osobę w rodzinie, zwłaszcza gdy w rodzinie tej występuje bezrobocie, niepełnosprawność, ciężka lub długotrwała choroba, wielodzietność, nieumiejętność wypełniania funkcji opiekuńczo-wychowawczych, alkoholizm lub narkomania a także gdy rodzina jest niepełna lub wystąpiło zdarzenie los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iłek szkolny może otrzymać uczeń, który częściowo znalazł się w trudnej sytuacji materialnej z powodu zdarzenia los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siłek może być przyznany w form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wiadczenia pieniężnego na pokrycie wydatków związanych z procesem edukacyjnym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mocy rzeczowej o charakterze edukacyjnym.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a motywacyjn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6 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może przyznawać uczniom klas IV – VIII pomoc o charakterze motywacyjnym, w postac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typendium za wynik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typendium za osiągnięcia sport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 otrzymania stypendium uprawniony jest uczeń który uzyskał wysoką średnią ocen w semestrze poprzedzającym okres, w którym przyznaje się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 otrzymania stypendium za osiągnięcia sportowe uprawniony jest uczeń, który uzyskał wysokie wyniki we współzawodnictwie sportowym na szczeblu co najmniej międzyszkol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eń może ubiegać się o przyznanie stypendium nie wcześniej niż po ukończeniu pierwszego semestru nauki w klasie IV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yrektor powołuje komisję stypendialną, która po zasięgnięciu opinii Rady Pedagogicznej i Samorządu Uczniowskiego, ustala średnią ocen warunkującą przyznanie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runkiem uzyskania stypendium za wyniki w nauce jest uzyskanie co najmniej dobrej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niosek o przyznanie stypendium za wyniki w nauce lub osiągnięcia sportowe składa wychowawca klasy do komisji stypendialnej, która następnie przekazuje ten wniosek ze swoją opinią Dyrektorowi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yrektor przyznaje stypendium po zasięgnięciu opinii Rady Pedagogicznej, w ramach środków przyznanych na ten cel w budżecie szkoły przez organ prowadzący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odnie z ustawą wysokość stypendium nie może być wyższa niż dwukrotność zasiłku rodzinnego, o którym mowa w ustawie o świadczeniach rodzinny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półdziałanie z rodzicami  i środowiskiem lokalnym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7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ązków rodziców (prawnych opiekunów) dziecka wynikających    z ustawowego obowiązku szkolnego należ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isanie dziecka do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regularnego uczęszczania dziecka na zajęcia szkoln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pewnienie dziecku warunków umożliwiających przygotowanie się do zajęć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la zapewnienia warunków osiągania jak najlepszych wyników kształcenia                  i wychowania uczniów konieczna jest współpraca rodziców (prawnych opiekunów)    z organami szkoły. W ramach tej współpracy rodzice (prawni opiekunowie) mają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na pierwszym zebraniu z Programem Wychowawczym Klasy, z przepisami dotyczącymi oceniania, klasyfikowania i promowania uczniów, przeprowadzania egzaminów i wymaganiami edukacyjnymi        z poszczególnych przedmio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ontaktów z wychowawcą klasy i nauczycielami w celu uzyskania               w każdym czasie rzetelnej informacji na temat swego dziecka, jego zachowania, postępów i przyczyn trudnośc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rad Poradni Psychologiczno-Pedagogicznej i innych poradni specjalistycz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skrecji i poszanowania prywatności w rozwiązywaniu problemów dziecka i rodzin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ystępowanie z inicjatywami wzbogacającymi życie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yrażania opinii dotyczących pracy szkoły i poszczególnych nauczycieli dyrektorowi szkoły oraz Kuratorowi Oświaty, bezpośrednio lub za pośrednictwem swoich reprezentan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czestniczenia w wycieczkach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ady współpracy w zakresie wychowania, nauczania, profilaktyk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worzenie programu wychowawczo- profilaktycznego szkoły, programów wychowawcz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ystematyczne kontakty ze szkoł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organizacji życi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współpracuje z Poradnią Psychologiczno – Pedagogiczną w Lubartowie, Gminnym Ośrodkiem Pomocy Społecznej w Abramowie, Biblioteką Publiczną w Abramowie, Policją w Lubartowie, Parafią Rzymskokatolicką w Abramowie, Gminną Komisją Rozwiązywania Problemów Alkoholowych i Narkomanii w Abramowie,  Ochotniczą Strażą Pożarną w Abramowie,  Bankiem Spółdzielczym w Abramowie , Kasą Rolniczego Ubezpieczenia Społecznego  Lubartowie , po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ealizację zaleceń poradni psychologiczno – pedagogiczn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artycypowanie w kosztach dożywiania uczniów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czestnictwo w lekcjach bibliotecznych, wystawach, spotkaniach, prezentacjach, konkursach, korzystanie z księgozbioru itp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ewencję zachowań.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rozpatrywania skarg i wniosk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8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1. Skargi i wnioski mogą być wnoszone pisemnie, a także ustnie do protokołu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zgłoszenia skargi lub wniosku ustnie, przyjmujący zgłoszenie sporządza protokół, który podpisują wnoszący skargę lub wniosek i przyjmujący zgłoszen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otokole zamieszcza się datę przyjęcia skargi lub wniosku, imię, nazwisko  i adres zgłaszającego oraz zwięzły opis treści spraw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yjmujący skargi i wnioski potwierdza złożenie skargi lub wniosku, jeżeli zażąda tego wnosząc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kargi i wnioski niezawierające imienia i nazwiska (nazwy) oraz adresu wnoszącego pozostawia się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Jeżeli z treści skargi  lub wniosku nie można ustalić ich przedmiotu wzywa się wnoszącego skargę do uzupełnienia braków w ciągu siedmiu dni od otrzymania wezwania. Brak uzupełnienia  powoduje pozostawienie skargi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karga dotycząca określonej osoby nie może być przekazana do rozpatrzenia tej osobie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rgan rozpatrujący skargę  lub wniosek może wydać polecenie  lub podjąć inne stosowne środki w celu usunięcia stwierdzonych uchybień oraz przyczyn ich powstania.</w:t>
      </w:r>
    </w:p>
    <w:p>
      <w:pPr>
        <w:pStyle w:val="Normal1"/>
        <w:spacing w:before="240" w:after="240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cedury rozwiązywania konflikt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9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ierwszeństwo ma rozwiązywanie konfliktów wewnątrz szkoły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yrektor jest negocjatorem w sytuacjach konfliktowych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tuacje konfliktowe między uczniami a pracownikami szkoły rozstrzyga wychowawca danego ucznia lub uczniów z możliwością odwołania się stron do Dyrektora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y sporne, sytuacje konfliktowe między dyrektorem, nauczycielami, rodzicami, uczniami rozstrzygane są także na drodze mediacji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zkoła może korzystać z pomocy mediatorów rekomendowanych przez organ nadzoru lub organ prowadzący, a także wykształconych w zakresie mediacji nauczycieli zatrudnionych w tej sz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w swojej pracy dochowuje szczególnej staranności co do zachowania bezstronności i poufności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po zakończeniu mediacji sporządza protokół i doręcza stronom oraz Dyrektorowi szkoły, w którym oznacza czas i miejsce prowadzenia mediacji, nazwiska i adresy stron, dane mediatora oraz wynik mediacji. Protokół podpisuje mediator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żeli strony zawarły ugodę przed mediatorem, zamieszcza się ją w protokole. Strony podpisują ugodę. Niemożność zawarcia ugody mediator stwierdza w proto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yrektor szkoły przechowuje protokoły z mediacji i chroni ujawnione w toku mediacji informacje.</w:t>
      </w:r>
    </w:p>
    <w:p>
      <w:pPr>
        <w:pStyle w:val="Normal1"/>
        <w:spacing w:before="0" w:after="240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 razie niemożności rozwiązania konfliktu na poziomie szkoły należy w pierwszej kolejności skorzystać z mediatora zewnętrznego. Strony mogą korzystać                     z mediatorów rekomendowanych przez Lubelskiego Kuratora Oświaty.</w:t>
      </w:r>
    </w:p>
    <w:p>
      <w:pPr>
        <w:pStyle w:val="Normal1"/>
        <w:spacing w:before="240" w:after="240"/>
        <w:ind w:left="7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emoniał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70</w:t>
      </w:r>
    </w:p>
    <w:p>
      <w:pPr>
        <w:pStyle w:val="Normal1"/>
        <w:numPr>
          <w:ilvl w:val="0"/>
          <w:numId w:val="3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et sztandarowy reprezentuje szkołę podczas ważnych świąt państwowych            i uroczystości szkolnych. Opiekę nad pocztem sztandarowym sprawują wyznaczeni nauczyciele.</w:t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1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szko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szkoły jest przedstawiany do wiadomości rady rodziców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szkoły o każdej zmianie w statucie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szkoły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w Abramowie mieści się w budynku Zespołu Szkolno- Przedszkolnego    w Abramowie , ul. Szkolna 31, 21-143 Abramów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hodzi w skład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dszkola uczęszczają dzieci w wieku od 3 do 6 lat. Rodzice dzieci podpisują stosowną umowę z dyrektorem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6-letnie odbywają   roczne obowiązkowe przygotowanie przedszkolne. Rodzice (opiekunowie) dziecka są zobowiązani dopełnić czynności zgłoszenia dziecka i zapewnić jego regularne uczęszczan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kontroluje spełnianie przez dziecko 6-letnie obowiązku rocznego przygotowania przedszkolnego poprzez egzekwowanie usprawiedliwienia przez rodziców nieobecności dziecka  w okresie jednego miesiąca na co najmniej 50%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pełnienie obowiązku rocznego przygotowania przedszkolnego podlega egzekucji w trybie przepisów o postępowaniu egzekucyjnym w administracji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tym roku kalendarzowym, w którym dziecko kończy 8 lat.</w:t>
      </w:r>
    </w:p>
    <w:p>
      <w:pPr>
        <w:pStyle w:val="Normal1"/>
        <w:numPr>
          <w:ilvl w:val="0"/>
          <w:numId w:val="39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szkolu ilość dzieci w oddziale nie może przekroczyć 25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realizuje cele i zadania określone w podstawie programowej wychowania przedszkolnego wzmocnione i uzupełnione zadaniami   profilaktyczno-wychowawczymi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zedszkola jest wsparcie całościowego rozwoju dziecka w osiąganiu dojrzałości umożliwiającej podjęcie nauki w szkole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umożliwienie dzieciom osiągnięcie dojrzałości szkolnej    w aspekcie rozwoju fizycznego, umysłowego, emocjonalnego i społecznego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w szczególności: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wychowania przedszkolnego, dostosowując treści, metody i organizację poszczególnych zajęć do możliwości psychofizycznych uczniów; 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zadań o charakterze profilaktyczno-wychowawczym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należącym do mniejszości narodowych                  i etnicznych oraz społeczności posługującej się językiem regionalnym, podtrzymywanie i rozwijanie poczucia tożsamości narodowej, etnicznej     i językow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dzieciom , rodzicom i nauczycielom pomocy psychologiczno-pedagogiczn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dzieci z niepełnosprawnością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u dzieciom bezpiecznych i higienicznych warunków pobytu              w przedszkol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ele i zadania przedszkola realizowane są przez kompetentną kadrę pedagogiczną we współpracy z rodzicami w atmosferze wzajemnego zauf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ążenie do wysokiej jakości wykonania zadań przedszkola z uwzględnieniem dążenia do jak najwyższego poziomu osiągania zakładanych celów, uwzględniane jest            w planach doskonalenia zawodowego nauczycieli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szkole organizuje  i udziela dzieciom pomocy psychologiczno-pedagogicznej która polega na rozpoznawaniu i zaspokajaniu indywidualnych potrzeb rozwojowych każdego dziecka oraz rozpoznawaniu czynników środowiskowych wpływających na jego funkcjonowanie w przedszkolu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 oraz specjaliści w przedszkolu prowadzą obserwację pedagogiczną mającą na celu rozpoznanie u dzieci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rozwojowych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 uwzględnieniem opinii i orzeczeń  poradni psychologiczno-pedagogicznej oraz diagnozy sporządzonej na terenie przedszkola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stala dzieciom objętym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dziecka o  formach  i zakresie udzielanej pomoc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radnią psychologiczno-pedagogiczną, placówkami doskonalenia zawodowego nauczycieli 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i udziela rodzicom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obowiązkowego rocznego przygotowania przedszkolnego</w:t>
      </w:r>
    </w:p>
    <w:p>
      <w:pPr>
        <w:pStyle w:val="Normal1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la dzieci, które mogą uczęszczać do przedszkola, ale ze względu na trudności w funkcjonowaniu wynikające w szczególności ze stanu zdrowia nie mogą realizować wszystkich zajęć wspólnie z oddziałem przedszkolnym i wymagają dostosowania organizacji i procesu nauczania do ich specjalnych potrzeb edukacyjnych dyrektor może zorganizować zindywidualizowaną ścieżkę realizacji obowiązkowego rocznego przygotowania przedszkolnego po otrzymaniu opinii publicznej poradni psychologiczno- pedagogicznej,     w której zostanie wskazana potrzeba objęcia dziecka w tej formie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 wniosek rodziców dziecka dyrektor ustala , z uwzględnieniem opinii poradni , tygodniowy wymiar godzin zajęć wychowania przedszkolnego realizowanych indywidualnie z dzieckiem, biorąc pod uwagę konieczność realizacji odpowiednio podstawy programowej wychowania przedszkolnego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uczyciele prowadzący zajęcia  z dzieckiem objętym zindywidualizowaną ścieżką podejmują działania ukierunkowane na poprawę jego funkcjonowania w przedszkolu oraz realizują program wychowania przedszkolnego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dzieci  z niepełnosprawnością przedszkole organizuje wychowanie przedszkolne w formie kształcenia specjalnego w integracji ze środowiskiem przedszkolnym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nkom objętym kształceniem specjalnym przedszkole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przed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i edukacyjne oraz możliwości psychofizyczne w tym zajęcia  rewalidacyjne i terapeutyczne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wychowania przedszkolnego dla dzieci              z niepełnosprawnością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będące obywatelami polskimi oraz obywatele polscy, którzy pobierali naukę  w przedszkolach i szkołach funkcjonujących w systemach oświatowych innych państw, korzystają z wychowania przedszkolnego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 należące do mniejszości narodowych i etnicznych oraz społeczności posługującej się językiem regionalnym, korzystają z zajęć umożliwiających podtrzymywanie i rozwijanie poczucia tożsamości narodowej, etnicznej i językowej,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om niebędącym obywatelami polskimi oraz dzieciom należącym do mniejszości narodowych i etnicznych oraz społeczności posługującej się językiem regionalnym,  przedszkole zapewnia integrację ze środowiskiem przedszkolnym,      w tym w pokonaniu trudności adaptacyjnych związanych z różnicami kulturowymi lub ze zmianą środowiska edukacyjnego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zajęcia  religii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dstawą udziału ucznia w zajęciach z religii oraz etyki  jest życzenie wyrażone   przez rodzica w formie pisemnego oświadczeni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 raz wyrażone nie musi być ponawiane            w kolejnym roku szkolnym, ale może być odwołane w każdym czasie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 uczęszczające na religię mają zapewnioną opiekę nauczyciel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rganizacji religii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a przedszkola realizowane są podczas zajęć grupowych, zespołowych, indywidualnej pracy z dzieckiem oraz kierowanych i swobodnych zabaw dzieci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orzystanie każdej naturalnie pojawiającą się sytuację edukacyjnej umożliwiającej ćwiczenie w zakresie osiągania dojrzałości szkolnej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wadzenie diagnozy i  obserwacji dzieci w celu monitorowania ich rozwoj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ożliwości dzieci, ich oczekiwania poznawcze i potrzeby wyrażania swoich stanów emocjonalnych, komunikacji oraz chęci zabaw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zestrzeni przedszkolnej umożliwiającej rozwój dziec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zabaw ruchowych i muzyczno-ruchowych, w tym zabaw na wolnym powietrz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ecjalne potrzeby edukacyjne dzieci wynikające z niepełnosprawności      i chorób przewlekłych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obec rodziców przedszkole pełni funkcję doradczą i wspomagającą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bieżąco o postępach dziecka, uzgadnia wspólnie z rodzicami kierunki i zakres zadań realizowanych w przedszkolu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względnia odrębne potrzeby dziecka wynikające z sytuacji rodzinnej.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funkcjonuje przez 11 miesięcy w roku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stalania przerw w funkcjonowaniu przedszkola zastosowanie mają odrębne przepisy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szkolu funkcjonuje dziennik elektroniczny za pośrednictwem strony </w:t>
      </w:r>
      <w:r>
        <w:rPr>
          <w:rFonts w:eastAsia="Times New Roman" w:cs="Times New Roman" w:ascii="Times New Roman" w:hAnsi="Times New Roman"/>
          <w:color w:val="4A86E8"/>
          <w:sz w:val="24"/>
          <w:szCs w:val="24"/>
        </w:rPr>
        <w:t>https//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użytkownik zobowiązany jest do przestrzegania zasad bezpieczeństwa zawartych w „ Regulaminie korzystania          z dziennika elektronicznego”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. W przedszkolu funkcjonują cztery oddziały przedszkolne, do których uczęszczają dzieci w wieku od 3 do 5 lat oraz dzieci 6 letnie spełniające obowiązek rocznego przygotowania przedszkolnego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 lub dwóch nauczycieli wychowawc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może podjąć decyzję o prowadzeniu zajęć opiekuńczych lub wychowawczo- dydaktycznych w grupach między oddziałowych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y między oddziałowe są tworzone na okres roku szkolnego w godzinach 7.00-8.00 i 13.00- 16.00 w celu zapewnienia opieki nad dziećmi przyprowadzanymi wcześnie rano i późno odbieranymi z przedszkola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otwierający przedszkole przyjmują dzieci od godziny 7.00 do momentu otwarcia pozostałych oddziałów. Od godziny 13.00 do momentu zamknięcia przedszkola funkcjonują grupy między oddziałow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owinny być przyprowadzane i odbierane z przedszkola osobiście przez rodziców, bądź inne osoby pełnoletnie upoważnione przez rodziców w godzinach ustalonych przez dyrektora. Pisemne upoważnienie powinno zawierać nr i serię dowodu osobistego osoby wskazanej na upoważnieniu. Dziecko może być odebrane przez osobę upoważnioną tylko za okazaniem dowodu tożsamości. Rodzice przyjmują odpowiedzialność za bezpieczeństwo dziecka odebranego przez osobę upoważnioną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ów organizacyjnych wskazane jest, by spóźnienie dziecka z przyczyn osobistych było zgłoszone wcześniej osobiście lub telefoniczni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ach niskiej frekwencji dzieci dyrektor przedszkola może zlecić łączenie oddział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ość dzieci w grupie między oddziałowej nie może przekraczać 25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ieczeństwo i opiekę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grupie najmłodszych może być zatrudniona osoba jako pomoc nauczyciela, która pomaga w sprawowaniu opieki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czas pobytu dzieci w ogrodzie zajęcia i zabawy odbywają się na wyznaczonym terenie ze sprzętem dostosowanym do możliwości dziecka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rakcie zajęć poza terenem przedszkola zapewniona jest opieka nauczycieli . Maksymalnie na jednego nauczyciela przypada 15 dzieci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yjście dzieci poza teren przedszkola ( spacer, wycieczka) muszą wyrazić zgodę rodzice, w przedszkolu prowadzi się ewidencję  wyjazdów, nauczyciele każdorazowo składają deklarację o odpowiedzialności za każde dziecko oraz oświadczenie o znajomości przepisów bhp; nauczyciel organizujący wycieczkę musi posiadać odpowiednie przeszkolenie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nie mogą być stosowane wobec dziecka żadne zabiegi lekarskie poza udzielaniem pomocy w nagłych wypadkach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przestrzega się zasady obuwia zmiennego, zapewniającego bezpieczeństwo podczas poruszania się dziecka w budynku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dszkole nie ponosi odpowiedzialności za zaginięcie przedmiotów wartościowych przynoszonych przez dziec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dpłatności za pobyt dzieci w przedszkolu i korzystanie z wyżywienia ustalone są przez organ prowadzący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łatne nauczanie, wychowanie i opiekę w czasie realizacji podstawy programowej tj. w godz. od 8.00 do 13.00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opłaty za świadczenia w zakresie opieki, wychowania i nauczania wykraczające poza czas określony w ust. 1 ustala rada gminy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łaty za świadczenie w zakresie opieki, wychowania i nauczania wykraczające poza czas określony w ust. 1 wnoszone są przez rodziców    z dołu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Przedszkole zapewnia odpłatne wyżywienie dla dzieci i pracowników przedszkol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Stawki wyżywienia na każdy rok szkolny ustala dyrektor w porozumieniu z organem prowadzącym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płaty za wyżywienie wnoszone są z dołu i podlegają zwrotom                  w przypadku ich niewykorzystani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zczegółowe zasady wnoszenia opłat za o których mowa w ust. 1 i 6 określa dyrektor drogą zarządzenia z uwzględnieniem zasad: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łaszania nieobecności dzieci w przedszkolu, które będą stanowiły podstawę zwrotu kosztów wyżywienia.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stalania opłat za świadczenia w zakresie opieki, wychowania            i nauczania wykraczające poza czas określony w ust. 1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z Ukrainy do przedszkol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z Ukrainy w wieku od 3 do 6 lat są przyjmowani do przedszkola oraz obejmowani opieką i nauczaniem na warunkach dotyczących obywateli polskich.</w:t>
      </w:r>
    </w:p>
    <w:p>
      <w:pPr>
        <w:pStyle w:val="Normal1"/>
        <w:numPr>
          <w:ilvl w:val="0"/>
          <w:numId w:val="11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e do przedszkola odbywa się w ciągu całego roku szkolnego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zadań nauczycieli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 przedszkolu zatrudnieni są nauczyciele wychowania przedszkolnego       i nauczyciele specjaliści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sady zatrudniania i wynagradzania nauczycieli przedszkola określają odrębne przepisy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uczyciel odpowiada przede wszystkim za bezpieczeństwo i zdrowie powierzonych wychowanków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auczyciel przedszkola prowadzi pracę wychowawczo – dydaktyczną       i opiekuńczą zgodnie z obowiązującym programem wychowania przedszkolnego zgodnym  z podstawą programową, odpowiada za jakość   i wyniki tej pracy , szanuje godność dziecka i respektuje jego praw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ciel obowiązany jest realizować: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ajęcia opiekuńcze, wychowawcze i dydaktyczne prowadzone bezpośrednio z dziećmi;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jęcia i czynności związane z przygotowaniem się do zajęć, samokształceniem  i  doskonaleniem zawodowym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nauczyciela należy: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dpowiedzialność za życie, zdrowie i bezpieczeństwo dzieci podczas pobytu  w przedszkoli i poza terenem w czasie wycieczek, spacerów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spieranie rozwoju psychofizycznego dziecka, jego zdolności                      i zainteresowań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owadzenie obserwacji pedagogicznych mających na celu poznanie          i  zabezpieczenie potrzeb rozwojowych dzieci oraz dokumentowanie tych obserwacj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owadzenie analizy gotowości szkolnej dziecka do podjęcia nauki          w szkole (diagnoza przedszkolna) z początkiem roku poprzedzającego rozpoczęcie przez dziecko nauki w klasie I szkoły podstaw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ygotowanie do dnia 30 kwietnia danego roku szkolnego informacji       o gotowości dziecka do podjęcia nauki w szkole dla dzieci 6-letni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lanowanie i prowadzenie pracy wychowawczo – dydaktycznej zgodnie      z obowiązującymi programami, ponoszenie odpowiedzialności za jej jakość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rowadzenie dokumentacji przebiegu nauczania, działalności opiekuńczej i wychowaw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oraz ewidencji obecności dzieci w dzienniku elektronicznym zgodnie       z zaleceniami zawartymi w „Regulaminie korzystania z dziennika elektronicznego”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rowadzenie dokumentacji współpracy z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nauczyciel otacza indywidualną opieką każdego ze swoich wychowanków  i utrzymuje stały kontakt z ich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półpracuje ze specjalistami świadczącymi kwalifikowaną pomoc psychologiczno – pedagogiczną, zdrowotną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nauczyciel przyjmuje pełną odpowiedzialność za efekty swojej pracy, którymi ma obowiązek wykazać się przed dyrektorem i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do obowiązków nauczyciela należy też odpowiedni dobór metod i form pracy, środków edukacyjnych dostosowanych do możliwości rozwojowych każdego wychowanka oraz znajomość wdrażanego w pracy program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lanowanie własnego rozwoju zawodowego – systematyczne podnoszenie swoich kwalifikacji zawodowych poprzez  uczestnictwo       w różnych formach doskonalenia zawodowego, samokształcenie, doskonalenie warsztatu pracy, czytelnictwo pedagogiczne i innowacje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dbałość o warsztat pracy poprzez gromadzenie pomocy edukacyjnych oraz troska o estetykę pomieszczeń przedszkola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eliminowanie przyczyn niepowodzeń dziec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współdziałanie z rodzicami w sprawach wychowania i nauczania dzieci   z uwzględnieniem prawa rodziców do znajomości zadań wynikających     w szczególności z programu wychowania przedszkolnego realizowanego  w danym oddziale i uzyskiwania informacji dotyczących dziecka, jego zachowania  i rozwoj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czynny udział w pracach rady pedagogicznej, realizacja jej postanowień  i uchwał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korzystanie w swojej pracy z pomocy merytorycznej i metodycznej       ze strony dyrektora i innych nauczyciel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nieujawnianie spraw poruszanych na posiedzeniach rady pedagogicznej, które mogą naruszać dobro osobiste dzieci, rodziców, nauczycieli, a także innych pracowników placówk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inicjowanie i organizowanie imprez o charakterze wychowawczo– dydaktycznym, kulturalnym lub rekreacyjno – sportowym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prowadzenie dokumentacji przebiegu nauczania, działalności wychowawczej  i opiekuń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rzetelne i terminowe realizowanie zaleceń dyrektora i osób kontrolujący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przestrzeganie dyscypliny pracy zgodnie z regulaminem pracy, przepisami bhp i przeciwpożar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realizacja wszystkich innych zadań zleconych przez dyrektora przedszkola, wynikających z bieżącej działalności placówki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tacza indywidualną opieką każdego ze swoich wychowanków                  i utrzymuje kontakt z jego rodzicami w celu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znania i ustalenia potrzeb rozwojowych dzieci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a form pomocy w działaniach wychowawczych wobec dziecka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łączanie ich w działalność przedszkola.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spacing w:before="24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1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ma prawo do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rażania własnych opinii i uczu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dejmowania decyzji i ponoszenia za nie konsekwenc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 znajomości swoich praw i korzystania z ni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dnoszenia sukces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 popełniania błędów i zmiany zd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bywania w warunkach gwarantujących bezpieczeństwo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zdrowego odżywi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pieki i ochron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nu i do odpoczynku, jeżeli tego potrzebuj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akceptacji takim, jakie jest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zanowania godności osobist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ywatności, samodzielności i niezależ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) uczestniczenia we wszystkich formach aktywności proponowanych przez przedszkol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mocy nauczyciela w trudnych dla niego sytuacj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zdobywania wiedzy i umiejęt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indywidualnego procesu rozwoju i własnego tempa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ktywnego kształtowania kontaktów społecznych i otrzymywania w tym pomo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badania i eksperyment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doświadczania konsekwencji własnego zachowania (ograniczonego względami bezpieczeństwa)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nienaruszalności cielesnej.</w:t>
      </w:r>
    </w:p>
    <w:p>
      <w:pPr>
        <w:pStyle w:val="Normal1"/>
        <w:spacing w:before="24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1"/>
        <w:numPr>
          <w:ilvl w:val="0"/>
          <w:numId w:val="2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powinien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ulturalnie i z szacunkiem odnosić się do rówieśników i osób dorosłych (szanowanie praw innych)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anować godność i wolność drugiego człowiek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espektować polecenia nauczyciel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nformować nauczyciela o swoich problem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tępować zgodnie z przyjętymi normami społecznymi i zasadami akceptowanymi przez grupę i społeczność przedszkoln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tosować formy grzecznościowe w stosunku do rówieśników i osób dorosł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nieść pomoc rówieśnikom i młodszym kolego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ć o estetykę i higienę własnego wyglądu i otocze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przątać zabawki po skończonej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nie przeszkadzać innym w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ywiązywać się z przydzielonych zadań i obowiązk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zestrzegać zasad bezpieczeństwa w przedszkolu i poza ni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dbać o bezpieczeństwo, zdrowie swoje i in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rzyjaźnie odnosić się do świata przyrod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przedszkola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przedszkola jest przedstawiany do wiadomości rady rodziców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przedszkola o każdej zmianie w statucie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przedszkol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42" w:hanging="42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5:00Z</dcterms:created>
  <dc:creator>ZSPAbramów</dc:creator>
  <dc:description/>
  <dc:language>en-US</dc:language>
  <cp:lastModifiedBy>Mateusz</cp:lastModifiedBy>
  <dcterms:modified xsi:type="dcterms:W3CDTF">2023-11-24T07:05:00Z</dcterms:modified>
  <cp:revision>2</cp:revision>
  <dc:subject/>
  <dc:title/>
</cp:coreProperties>
</file>