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TATUT ZESPOŁU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ZKOLNO- PRZEDSZKOLNEGO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W ABRAMOWIE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o zespol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espół Szkolno- Przedszkolny w Abramowie zwany dalej „zespołem” jest jednostką organizacyjną Gminy Abramów powołaną w celu wspólnego zarządzania Szkołą Podstawową im. H. Sienkiewicza w Abramowie i Przedszkolem w Abramowie, działającą na podstawie art. 91 ustawy z dnia 14 grudnia 2016 r. Prawo oświatowe zwanej dalej „ustawą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skład zespołu wchodz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:</w:t>
      </w:r>
    </w:p>
    <w:p>
      <w:pPr>
        <w:pStyle w:val="Normal1"/>
        <w:ind w:left="12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ła Podstawowa im. H. Sienkiewicza w Abramowie zwana dalej „szkołą”;</w:t>
      </w:r>
    </w:p>
    <w:p>
      <w:pPr>
        <w:pStyle w:val="Normal1"/>
        <w:ind w:left="12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zedszkole w Abramowie  zwane dalej „przedszkolem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iedzibą zespołu jest budynek w Abramowie przy ul. Szkolna 31, 21-143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espół posługuje się pieczęcią podłużną  o treści: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spół Szkolno- Przedszkolny w Abramowie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Szkolna 31, 21-143 Abramów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. 81 8525025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P 714-198-90-34, REGON 060277350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espół jest jednostką budżetową, która pokrywa swoje wydatki bezpośrednio z budżetu Gminy Abramów, a uzyskane wpływy odprowadza na rachunek bankowy Gminy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 zespole tworzy się jeden plan finansowy obejmujący wykonanie zadań jednostek wymienionych w ust. 2 poprzedniego paragrafu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espół dokumentuje swoją działalność zgodnie z odrębnymi przepisami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stki oświatowe wchodzące w skład zespołu, wymienione w § 1 ust. 2 posiadają odrębne statuty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i zadania zespołu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spół został utworzony w celu podniesienia sprawności i efektywności zarządza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zkołą Podstawową im. H. Sienkiewicza w Abramowie i Przedszkolem w Abramow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chodzącymi w jego skład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zespołu jest: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pewnienie warunków realizacji statutowych celów i zadań szkół wchodzących w skład zespołu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rządzanie obiektami szkoły podstawowej i przedszko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chodzących w skład zespołu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owanie wspólnej obsługi administracyjno-finansowej szkoły podstawowej i przedszkola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wadzenie polityki kadrowej służącej poprawie jakości pracy szkoły podstawowej i przedszkola wchodzących w jego skład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owanie uczniom, nauczycielom i rodzicom szkoł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stawowej i przedszko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ównego dostępu do szkolnej biblioteki, stołówki, sali gimnastycznej, gabinetu pielęgniarki oraz boisk szkolnych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y zespołu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ami zespołu są:</w:t>
      </w:r>
    </w:p>
    <w:p>
      <w:pPr>
        <w:pStyle w:val="Normal1"/>
        <w:ind w:left="15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yrektor zespołu;</w:t>
      </w:r>
    </w:p>
    <w:p>
      <w:pPr>
        <w:pStyle w:val="Normal1"/>
        <w:ind w:left="15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ada pedagogiczna zespołu.</w:t>
      </w:r>
    </w:p>
    <w:p>
      <w:pPr>
        <w:pStyle w:val="Normal1"/>
        <w:ind w:left="1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7 </w:t>
      </w:r>
    </w:p>
    <w:p>
      <w:pPr>
        <w:pStyle w:val="Normal1"/>
        <w:numPr>
          <w:ilvl w:val="0"/>
          <w:numId w:val="38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rektor zespołu, zwany dalej „dyrektorem” jest jednoosobowym organem wykonawczym szkó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chodzących w skład zespołu i w tym zakresie:</w:t>
      </w:r>
    </w:p>
    <w:p>
      <w:pPr>
        <w:pStyle w:val="Normal1"/>
        <w:ind w:left="1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alizuje zadania dyrektora Zespołu Szkolno- Przedszkolnego w Abramowie określone w przepisach powszechnie obowiązujących;</w:t>
      </w:r>
    </w:p>
    <w:p>
      <w:pPr>
        <w:pStyle w:val="Normal1"/>
        <w:ind w:left="1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daje decyzje administracyjne w sprawach określonych w przepisach powszechnie obowiązujących .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zwierzchnikiem służbowym pracowników zespołu.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ruje działalnością zespołu i reprezentuje go na zewnątrz oraz udziela upoważnień do reprezentowania zespołu oraz  szkoły podstawowej i przedszkola wchodzących w skład zespołu.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dysponentem środków określonych w planie finansowym zespołu i ponosi odpowiedzialność za ich prawidłowe wykorzystanie.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uje zadania związane z zapewnieniem bezpieczeństwa uczniom szkoły podstawowej i dzieciom z przedszkola wchodzących w skład zespołu oraz pracownikom w czasie organizacji zajęć szkolnych.</w:t>
      </w:r>
    </w:p>
    <w:p>
      <w:pPr>
        <w:pStyle w:val="Normal1"/>
        <w:numPr>
          <w:ilvl w:val="0"/>
          <w:numId w:val="3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uje nadzór pedagogiczny nad wykonaniem pedagogicznych zadań szkoł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stawowej i przedszko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chodzących w skład zespołu i przydziela osobom pełniącym stanowiska kierownicze do wykonania określone zadania.</w:t>
      </w:r>
    </w:p>
    <w:p>
      <w:pPr>
        <w:pStyle w:val="Normal1"/>
        <w:numPr>
          <w:ilvl w:val="0"/>
          <w:numId w:val="34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 o prawidłową wymianę informacji pomiędzy organami zespołu oraz organami szkoły podstawowej i przedszkola wchodzących w skład zespołu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ada pedagogiczna zespołu zwana dalej „radą pedagogiczną” jest kolegialnym organem zespołu w zakresie realizacji statutowych zadań szkoły podstawowej i przedszkola wchodzących w skład zespołu, dotyczących kształcenia, wychowania i opieki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adę pedagogiczną tworzą połączone rady pedagogiczne szkoły podstawowej i przedszkola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zewodniczącym rady pedagogicznej zespołu jest dyrektor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da pedagogiczna zespołu wykonuje kompetencje stanowiące i opiniujące określone w ustawie dla rad pedagogicznych z wyjątkiem prawa dokonywania zmian w statucie zespołu. 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ada Pedagogiczna Zespołu wykonuje kompetencje stanowiące i opiniujące określone w statutach szkoły podstawowej i przedszko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la rad pedagogicznych tych szkół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Rada Pedagogiczna zespołu działa poprzez zebrania ogółu oraz zespoły nauczycieli             powołane przez dyrektora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Do pracy Rady Pedagogicznej zespołu zastosowanie mają przepisy w ustawie dotyczące organizacji pracy rad pedagogicznych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Rada Pedagogiczna zespołu ustala  „Regulamin Rady Pedagogicznej Zespołu Szkolno- Przedszkolnego w Abramowie”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Rada Pedagogiczna ma prawo uchwalić sposoby realizacji wniosków z nadzoru pedagogicznego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pracy zespołu</w:t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1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ę pracy zespołu określa arkusz organizacyjny zespołu, będący zbiorczym arkuszem organizacyjnym jednostek wchodzących w skład zespołu.</w:t>
      </w:r>
    </w:p>
    <w:p>
      <w:pPr>
        <w:pStyle w:val="Normal1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y rozpoczynania i kończenia zajęć dydaktyczno-wychowawczych, przerw świątecznych oraz ferii zimowych i letnich w szkole podstawowej i przedszkolu wchodzących w skład zespołu, określają odrębne przepisy.</w:t>
      </w:r>
    </w:p>
    <w:p>
      <w:pPr>
        <w:pStyle w:val="Normal1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espołu w drodze zarządzenia ustala szczegółową organizację roku szkolnego dla poszczególnych szkół z uwzględnieniem przepisów o organizacji roku szkolnego z uwzględnieniem warunków lokalowych i możliwości organizacyjnych zespołu.</w:t>
      </w:r>
    </w:p>
    <w:p>
      <w:pPr>
        <w:pStyle w:val="Normal1"/>
        <w:ind w:left="6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ind w:left="6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0 </w:t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organizuje wspólną bibliotekę wypełniającą  zadania bibliotek szkoły podstawowej i przedszkola wchodzących w skład zespołu.</w:t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zadania oraz organizację biblioteki szkolnej określają statuty szkoły podstawowej i przedszkola</w:t>
      </w:r>
    </w:p>
    <w:p>
      <w:pPr>
        <w:pStyle w:val="Normal1"/>
        <w:numPr>
          <w:ilvl w:val="0"/>
          <w:numId w:val="11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biblioteki mogą korzystać dzieci objęte wychowaniem przedszkolnym w oddziałach przedszkolnych oraz ich rodzice.</w:t>
      </w:r>
    </w:p>
    <w:p>
      <w:pPr>
        <w:pStyle w:val="Normal1"/>
        <w:ind w:left="70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ind w:left="6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1 </w:t>
      </w:r>
    </w:p>
    <w:p>
      <w:pPr>
        <w:pStyle w:val="Normal1"/>
        <w:ind w:left="1000" w:hanging="5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 celu  zapewnienia prawidłowej realizacji zadań opiekuńczych, w szczególności prawidłowego rozwoju uczniów, zespół organizuje stołówkę.</w:t>
      </w:r>
    </w:p>
    <w:p>
      <w:pPr>
        <w:pStyle w:val="Normal1"/>
        <w:ind w:left="1000" w:hanging="5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 korzystania z posiłków w stołówce szkolnej uprawnieni są:</w:t>
      </w:r>
    </w:p>
    <w:p>
      <w:pPr>
        <w:pStyle w:val="Normal1"/>
        <w:ind w:left="1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czniowie szkół wchodzących w skład zespołu;</w:t>
      </w:r>
    </w:p>
    <w:p>
      <w:pPr>
        <w:pStyle w:val="Normal1"/>
        <w:ind w:left="1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e zespołu;</w:t>
      </w:r>
    </w:p>
    <w:p>
      <w:pPr>
        <w:pStyle w:val="Normal1"/>
        <w:ind w:left="1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acownicy zespołu</w:t>
      </w:r>
    </w:p>
    <w:p>
      <w:pPr>
        <w:pStyle w:val="Normal1"/>
        <w:ind w:left="850" w:hanging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tołówka szkolna zapewnia dożywianie w formie śniadania, obiadu dla uczniów szkoły podstawowej , śniadania, obiadu  i podwieczorku dla dzieci w przedszkolu.</w:t>
      </w:r>
    </w:p>
    <w:p>
      <w:pPr>
        <w:pStyle w:val="Normal1"/>
        <w:ind w:left="850" w:hanging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sady odpłatności za posiłki wydawane  w stołówce szkolnej, na dany rok szkolny, określa dyrektor po uzyskaniu opinii rady rodziców w drodze zarządzenia z uwzględnieniem: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eny jednostkowej wydawanych posiłków;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rybu wnoszenia opłat za korzystanie z posiłków;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sad zwrotu kosztów za niewykorzystane posiłki;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acji wydawania posiłków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 oraz inni pracownicy zespołu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spół jest pracodawcą nauczycieli oraz pracowników niepedagogicznych zatrudnionych do wykonania zadań zespołu w tym do wykonania zadań szkoły podstawowej i przedszkola wchodzących w skład zespoł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Zakres zadań nauczycieli oraz innych pracowników zespołu określają statuty szkół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spacing w:before="48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txko01yorocf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Rozdział 6</w:t>
      </w:r>
    </w:p>
    <w:p>
      <w:pPr>
        <w:pStyle w:val="Heading1"/>
        <w:keepNext w:val="false"/>
        <w:keepLines w:val="false"/>
        <w:spacing w:before="480" w:after="120"/>
        <w:jc w:val="center"/>
        <w:rPr>
          <w:b/>
          <w:b/>
          <w:sz w:val="24"/>
          <w:szCs w:val="24"/>
        </w:rPr>
      </w:pPr>
      <w:bookmarkStart w:id="1" w:name="_fwzf0fs4fbvl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3</w:t>
      </w:r>
    </w:p>
    <w:p>
      <w:pPr>
        <w:pStyle w:val="Normal1"/>
        <w:numPr>
          <w:ilvl w:val="0"/>
          <w:numId w:val="26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w niniejszym statucie dokonuje Rada Gminy Abramów w trybie właściwym dla jego nadania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TATUT SZKOŁ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PODSTAWOWEJ IMIE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>HENRYKA SIENKIEWICZ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W ABRAMOWI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 1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o Szkole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zkoła Podstawowa im. Henryka Sienkiewicza w Abramowie, zwana dalej „szkołą”, jest publiczną ośmioletnią szkołą podstawową dla dzieci i młodzieży, działającą  na podstawie ustawy z dnia 14 grudnia 2016 r. - Prawo oświatowe zwanej dalej „ustawą”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iedzibą szkoły jest budynek w Abramowie  przy ul. Szkolnej  nr 31, 21-143 Abramów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wchodzi w skład Zespołu Szkolno- Przedszkolnego w Abramow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Kształcenie w szkole podstawowej trwa osiem lat i jest podzielone na dwa etapy edukacyjne:</w:t>
      </w:r>
    </w:p>
    <w:p>
      <w:pPr>
        <w:pStyle w:val="Normal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I  etap  edukacyjny obejmujący klasy  I-III szkoły podstawowej – edukacja wczesnoszkolna;</w:t>
      </w:r>
    </w:p>
    <w:p>
      <w:pPr>
        <w:pStyle w:val="Normal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I etap  edukacyjny  obejmujący  klasy  IV- VIII szkoły podstawowej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nosi imię Henryka  Sienkiewicza i  posługuje się pieczęcią podłużną o treści: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spół Szkolno- Przedszkolny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a Podstawowa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m. H. Sienkiewicz w Abramowie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-143 Abramów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.81 8525025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P 714-112-56-70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zkoła pełni funkcję szkoły obwodowej dla uczniów zamieszkałych w obwodzie, którego granice ustalone są  w uchwale Rady Gminy w Abramowi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 uzasadnionych przypadkach do szkoły mogą uczęszczać uczniowie mieszkający poza jej obwodem. Przyjęcie uczniów spoza obwodu nie może powodować pogorszenia warunków pracy szkoł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wniosek rodziców (opiekunów prawnych) i po zasięgnięciu opinii poradni psychologiczno – pedagogicznej dyrektor szkoły może: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ezwolić na spełnianie obowiązku szkolnego poza szkołą;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droczyć obowiązek szkolny ze względu na długotrwałą chorobę;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ezwolić na rozpoczęcie nauki w szkole przez dziecko 6 letnie, które wykazuje psychofizyczną dojrzałość do podjęcia nauki szkolnej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Organem prowadzącym szkołę jest Gmina Abramów z siedzibą przy ul. Szkolnej 2,</w:t>
      </w:r>
    </w:p>
    <w:p>
      <w:pPr>
        <w:pStyle w:val="Normal1"/>
        <w:ind w:left="28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-143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dzór pedagogiczny nad szkołą pełni Lubelsk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rator Oświat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zkoła jest jednostką budżetową, która pokrywa swoje wydatki bezpośrednio z budżetu Gminy Abramów, a uzyskane wpływy odprowadza na rachunek bankowy Gminy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bsługę administracyjno-finansow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koły prowadzi Gmina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zkoła prowadzi dokumentację swojej działalność i przechowuje ją zgodnie z  odrębnymi przepisami.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ka w szkole jest bezpłatna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organizuje oddziały klas I-VIII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y przyjmowania uczniów do szkoły  określają odrębne przepis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szkole działa biblioteka, świetlica, stołówka oraz  gabinet pielęgniarki szkolnej.                   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terenie szkoły obowiązuje  zakaz  używania telefonów komórkowych i urządzeń nagrywających dźwięk i obraz przez uczniów. Wyjątek stanowią następujące sytuacje: lekcja, nagranie potrzebne do audycji, widowiska,  przedstawienia szkolnego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udynek i teren szkolny objęty jest nadzorem kamer CCTV w celu zapewnienia bezpiecznych warunków nauki, wychowania i opieki. Sposób korzystania z nagrań regulują odrębne przepisy.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i zadania szkoły oraz sposób ich wykon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ła stanowi wspólnotę nauczycieli, uczniów i rodziców, której celem jest dbałość o integralny rozwój biologiczny, poznawczy, emocjonalny, społeczny i moralny ucznia  w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highlight w:val="white"/>
        </w:rPr>
        <w:t>zmacniany i uzupełniany przez działania o charakterze wychowawczo - profilaktyczny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highlight w:val="white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Szkoła realizuje cele i zadania określone w podstawie programowej szkoły podstawowej, uwzględniające cele i zadania wychowawczo-profilaktyczne i edukację dla bezpieczeństwa zgodnie ze swym charakterem opisanym w statuci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ele szkoły realizowane są poprzez działania edukacyjne w tym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lny zestaw programów nauczania, który uwzględnia wymiar wychowawczy i obejmuje całą działalność szkoły z punktu widzenia dydaktycznego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gram wychowawczo – profilaktyczn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tóry opisuje w sposób całościowy wszystkie treści i działania o charakterze wychowawczym oraz działania o charakterze profilaktycznym skierowane do uczniów, nauczycieli i rodziców,</w:t>
      </w:r>
    </w:p>
    <w:p>
      <w:pPr>
        <w:pStyle w:val="Normal1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elem szczegółowym szkoły jest: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ewnienie bezpieczeństwa uczniom na terenie szkoły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pewnienie niezbędnych warunków do rozwoju intelektualnego, emocjonalnego, duchowego i fizycznego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prowadzenie uczniów w świat wartości, w tym ofiarności, współpracy, solidarności, altruizmu, patriotyzmu i szacunku dla tradycji, wskazywanie wzorców postępowania i budowanie relacji społecznych sprzyjających bezpiecznemu rozwojowi ucznia (rodzina, przyjaciele)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wzmacnianie poczucia tożsamości indywidualnej, kulturowej, narodowej, regionalnej i etnicznej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formowanie u uczniów poczucia godności własnej osoby i szacunku dla godności innych osób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rozwijanie kompetencji, takich jak: kreatywność, innowacyjność i przedsiębiorczość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rozwijanie umiejętności krytycznego i logicznego myślenia, rozumowania, argumentowania i wnioskowania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ukazywanie wartości wiedzy jako podstawy do rozwoju umiejętności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rozbudzanie ciekawości poznawczej uczniów oraz motywacji do nauki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wyposażenie uczniów w taki zasób wiadomości oraz kształtowanie takich umiejętności, które pozwalają w sposób bardziej dojrzały i uporządkowany zrozumieć świat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wspieranie ucznia w rozpoznawaniu własnych predyspozycji i określaniu drogi dalszej edukacji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wszechstronny rozwój osobowy ucznia przez pogłębianie wiedzy oraz zaspokajanie i rozbudzanie jego naturalnej ciekawości poznawczej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kształtowanie postawy otwartej wobec świata i innych ludzi, aktywności w życiu społecznym oraz odpowiedzialności za zbiorowość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zachęcanie do zorganizowanego i świadomego samokształcenia opartego na umiejętności przygotowania własnego warsztatu pracy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ukierunkowanie ucznia ku wartościom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rozwijanie u uczniów poczucia odpowiedzialności, miłości do Ojczyzny oraz poszanowania dla polskiego dziedzictwa kulturowego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kształtowanie i wychowanie w duchu tolerancji, humanizmu i patriotyzm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5. Najważniejsze umiejętności w szkole to: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prawne komunikowanie się w języku polskim oraz w językach obcych nowożytnych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prawne wykorzystywanie narzędzi matematyki w życiu codziennym, a także kształcenie myślenia matematycznego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szukiwanie, porządkowanie, krytyczna analiza oraz wykorzystanie informacji z różnych źródeł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reatywne rozwiązywanie problemów z różnych dziedzin ze świadomym wykorzystaniem metod i narzędzi wywodzących się z informatyki w tym programowanie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rozwiązywanie problemów społecznych, również z wykorzystaniem technik mediacyjnych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raca w zespole i społeczna aktywność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aktywny udział w życiu kulturalnym szkoły, środowiska lokalnego oraz kraju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Zadaniem szkoły jest łagodne wprowadzenie dziecka w świat wiedzy, przygotowanie do wykonywania obowiązków ucznia oraz wdrażanie do samorozwoju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daniem szkoły jest w szczególności: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łna realizacja programów  nauczania, dostosowując treści, metody i organizację poszczególnych zajęć do możliwości psychofizycznych uczniów; 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mowanie zdrowego stylu życia i  przeciwdziałanie współczesnym zagrożeniom w ramach realizacji programu wychowawczo-profilaktycznego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zgodnie z potrzebami uczniów  nauki religii, etyki oraz  zajęć przygotowujących do życia w rodzinie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zielanie uczniom, rodzicom i nauczycielom pomocy psychologiczno-pedagogicznej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kształcenia specjalnego dla uczniów z niepełnosprawnością, zagrożonych niedostosowaniem społecznym lub niedostosowanych społeczne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możliwienie uczniom rozwijanie zainteresowań i uzdolnień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organizowanie indywidualnego programu lub toku nauki dla uczniów o                   szczególnych uzdolnieniach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udzielanie pomocy materialnej uczniom znajdującym się w trudnej sytuacji życiowej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organizowanie opieki nad uczniami pozostającymi pod opieką szkoły ze względu na czas pracy rodziców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zapewnienie możliwości korzystania z pomieszczeń do nauki z niezbędnym wyposażeniem, biblioteki i urządzeń sportowych, pracowni komputerowych   z dostępem do Internetu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zapewnieniu uczniom bezpiecznych i higienicznych warunków realizacji zajęć szkolnych z uwzględnieniem zasad promocji zdrowego stylu życia.</w:t>
      </w:r>
    </w:p>
    <w:p>
      <w:pPr>
        <w:pStyle w:val="Normal1"/>
        <w:spacing w:before="240" w:after="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Cele i zadania szkoły realizowane są przez kompetentną kadrę pedagogiczną we współpracy z rodzicami w atmosferze wzajemnego zaufania.</w:t>
      </w:r>
    </w:p>
    <w:p>
      <w:pPr>
        <w:pStyle w:val="Normal1"/>
        <w:spacing w:before="240" w:after="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Dążenie do wysokiej jakości wykonania zadań szkoły z uwzględnieniem dążenia do jak najwyższego poziomu osiągania zakładanych celów, uwzględniane jest   w planach doskonalenia zawodowego nauczycieli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udzielania pomocy psychologiczno- pedagogicznej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   </w:t>
      </w:r>
    </w:p>
    <w:p>
      <w:pPr>
        <w:pStyle w:val="Normal1"/>
        <w:numPr>
          <w:ilvl w:val="0"/>
          <w:numId w:val="5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 i udziela uczniom pomocy psychologiczno-pedagogicznej, która polega na rozpoznawaniu i zaspokajaniu indywidualnych potrzeb rozwojowych i edukacyjnych każdego ucznia oraz rozpoznawaniu czynników środowiskowych wpływających na jego funkcjonowanie w szkole.</w:t>
      </w:r>
    </w:p>
    <w:p>
      <w:pPr>
        <w:pStyle w:val="Normal1"/>
        <w:numPr>
          <w:ilvl w:val="0"/>
          <w:numId w:val="5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, wychowawcy oraz specjaliści w szkole prowadzą obserwację pedagogiczną mającą na celu rozpoznanie u uczniów: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czególnych uzdolnień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trudności w uczeniu się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zaburzeń zachowania.</w:t>
      </w:r>
    </w:p>
    <w:p>
      <w:pPr>
        <w:pStyle w:val="Normal1"/>
        <w:numPr>
          <w:ilvl w:val="0"/>
          <w:numId w:val="5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i obserwacji pedagogicznej są dokumentowane i udostępniane rodzicom.</w:t>
      </w:r>
    </w:p>
    <w:p>
      <w:pPr>
        <w:pStyle w:val="Normal1"/>
        <w:numPr>
          <w:ilvl w:val="0"/>
          <w:numId w:val="5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z uwzględnieniem opinii i orzeczeń  poradni psychologiczno-pedagogicznej oraz diagnozy sporządzonej na terenie szkoły organizuje pomoc psychologiczno-pedagogiczną, w tym w szczególności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ustala uczniowi objętemu pomocą psychologiczno-pedagogiczną formy tej pomocy, okres jej udzielania oraz wymiar godzin, w którym poszczególne formy pomocy będą realizowan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nformuje na piśmie rodziców ucznia o  formach  i zakresie udzielanej pomocy.</w:t>
      </w:r>
    </w:p>
    <w:p>
      <w:pPr>
        <w:pStyle w:val="Normal1"/>
        <w:numPr>
          <w:ilvl w:val="0"/>
          <w:numId w:val="5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udzielania i organizacji pomocy psychologiczno-pedagogicznej określają odrębne przepisy.</w:t>
      </w:r>
    </w:p>
    <w:p>
      <w:pPr>
        <w:pStyle w:val="Normal1"/>
        <w:numPr>
          <w:ilvl w:val="0"/>
          <w:numId w:val="5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psychologiczno-pedagogiczna organizowana jest we współpracy z rejonową poradnią psychologiczno-pedagogiczną, placówkami doskonalenia zawodowego nauczycieli oraz innymi instytucjami i organizacjami pozarządowymi.</w:t>
      </w:r>
    </w:p>
    <w:p>
      <w:pPr>
        <w:pStyle w:val="Normal1"/>
        <w:numPr>
          <w:ilvl w:val="0"/>
          <w:numId w:val="5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i udziela rodzicom uczniów i nauczycielom pomoc psychologiczno-pedagogiczną polegającą na wspieraniu ich  w rozwiązywaniu problemów dydaktycznych i wychowawczych oraz rozwijaniu ich umiejętności wychowawczych.</w:t>
      </w:r>
    </w:p>
    <w:p>
      <w:pPr>
        <w:pStyle w:val="Normal1"/>
        <w:ind w:left="6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7   </w:t>
      </w:r>
    </w:p>
    <w:p>
      <w:pPr>
        <w:pStyle w:val="Normal1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naukę i opiekę dla uczniów z niepełnosprawnością, niedostosowaniem społecznym i zagrożeniem niedostosowaniem społecznym w formie kształcenia specjalnego w integracji ze środowiskiem szkolnym.</w:t>
      </w:r>
    </w:p>
    <w:p>
      <w:pPr>
        <w:pStyle w:val="Normal1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m objętym kształceniem specjalnym szkoła zapewnia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izację zaleceń zawartych w orzeczeniu o potrzebie kształcenia specjalnego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ostosowanie przestrzeni szkolnej i stanowiska pracy do indywidualnych potrzeb edukacyjnych oraz możliwości psychofizycznych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zajęcia specjalistyczne organizowane ze względu na indywidualne potrzeby rozwojowe  i edukacyjne oraz możliwości psychofizyczne w tym zajęcia  rewalidacyjne, terapeutyczne i socjoterapeutyczne.</w:t>
      </w:r>
    </w:p>
    <w:p>
      <w:pPr>
        <w:pStyle w:val="Normal1"/>
        <w:numPr>
          <w:ilvl w:val="0"/>
          <w:numId w:val="6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warunki organizowania nauki i opieki  uczniów z niepełnosprawnością, niedostosowaniem społecznym i zagrożeniem niedostosowaniem społecznym, określają odrębne przepisy.</w:t>
      </w:r>
    </w:p>
    <w:p>
      <w:pPr>
        <w:pStyle w:val="Normal1"/>
        <w:spacing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8 </w:t>
      </w:r>
    </w:p>
    <w:p>
      <w:pPr>
        <w:pStyle w:val="Normal1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zniowie niebędący obywatelami polskimi oraz obywatele polscy, którzy pobierali naukę  w szkołach funkcjonujących w systemach oświatowych innych państw, korzystają z nauki i opieki na warunkach określonych w odrębnych przepisach.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9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organizuje zajęcia  religii i etyki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odstawą udziału ucznia w zajęciach z religii oraz etyki  jest życzenie wyrażone                   </w:t>
        <w:tab/>
        <w:t>przez rodziców lub pełnoletniego ucznia w formie pisemnego oświadczenia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Życzenie udziału w zajęciach z religii oraz etyki  raz wyrażone nie musi być ponawiane w kolejnym roku szkolnym, ale może być odwołane w każdym czas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zkoła organizuje zajęcia opiekuńcze dla uczniów nie korzystających z zajęć religii oraz etyki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Uczniowie uczęszczający na lekcje religii mają prawo do zwolnienia z zajęć szkolnych w celu umożliwienia im udziału w rekolekcjach wielkopostnych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y organizacji religii i etyki określają odrębne przepisy.</w:t>
      </w:r>
    </w:p>
    <w:p>
      <w:pPr>
        <w:pStyle w:val="Normal1"/>
        <w:spacing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0  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la uczniów klas  IV-VIII szkoła organizuje zajęcia przygotowania do życia w rodzin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dział w zajęciach przygotowania do życia w rodzinie nie jest obowiązkow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zeń nie uczestniczy w zajęciach jeżeli rodzic zgłosi pisemnie  dyrektorowi rezygnację z tych zajęć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zkoła organizuje zajęcia opiekuńcze dla uczniów nie korzystających z zajęć przygotowania do życia w rodzin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Zasady organizacji zajęć przygotowania do życia w rodzinie określają odrębne przepisy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pewnia uczniom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stosowanie stolików uczniowskich i krzeseł do wzrostu i rodzaju pracy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utrzymanie pomieszczeń szkolnych i wyposażenia w pełnej sprawności i czystośc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stosowanie planu zajęć szkolnych do zasad higieny pracy umysłowej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zapewnienie 10-20 minutowych przerw w zajęciach, w tym możliwość zjedzenia posiłku przy stol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pewnienie 10 minutowej przerwy śniadaniowej,  dwóch 20 minutowych przerw obiadowych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ograniczony dostęp do środków czystości.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dba o bezpieczeństwo uczniów i ochrania ich zdrowie od chwili wejścia do szkoły do momentu jej opuszczenia.</w:t>
      </w:r>
    </w:p>
    <w:p>
      <w:pPr>
        <w:pStyle w:val="Normal1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yrektor decyduje o miejscu przebywania uczniów w czasie pobytu w szkole, a także o tym jaki jest porządek i organizacja  zajęć.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bezpieczeństwo i ochronę zdrowia uczniów zobowiązani są dbać wszyscy pracownicy szkoły, zgodnie z zakresem obowiązków oraz zakresem zadań odpowiedzialności i uprawnień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we współpracy z Radą Pedagogiczną i Radą Rodziców, w drodze zarządzenia, określi warunki zapewnienia uczniom bezpieczeństwa w czasie pobytu w szkole z uwzględnieniem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 sprawowania  opieki nad uczniami w czasie zajęć obowiązkowych z uwzględnieniem opieki nad uczniami, którzy nie korzystają z zajęć ujętych w tygodniowym rozkładzie zajęć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asad sprawowania opieki nad uczniami w czasie przerw w zajęciach szkolnych oraz przed zajęciami szkolnym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 sprawowania opieki nad uczniami w czasie zajęć pozalekcyjnych;</w:t>
      </w:r>
    </w:p>
    <w:p>
      <w:pPr>
        <w:pStyle w:val="Normal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opieki nad uczniami w czasie wyjść, wycieczek, imprez  pozaszkolnych, imprez turystycznych określają odrębne przepisy.</w:t>
      </w:r>
    </w:p>
    <w:p>
      <w:pPr>
        <w:pStyle w:val="Normal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realizuje zadania opiekuńcze odpowiednio do wieku uczniów i potrzeb środowiskowych uwzględniając zasady bezpieczeństwa oraz promocji i ochrony zdrowia.</w:t>
      </w:r>
    </w:p>
    <w:p>
      <w:pPr>
        <w:pStyle w:val="Normal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rektor w uzgodnieniu z Radą Rodziców, w drodze zarządzenia określi zasady organizacji zajęć opiekuńczych w czasie wolnym od zajęć szkolnych     </w:t>
        <w:tab/>
        <w:t xml:space="preserve">                              z uwzględnieniem dni ferii świątecznych.</w:t>
      </w:r>
    </w:p>
    <w:p>
      <w:pPr>
        <w:pStyle w:val="Normal1"/>
        <w:numPr>
          <w:ilvl w:val="0"/>
          <w:numId w:val="7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pewnia uczniom dostęp do Internetu oraz podejmuje działania zabezpieczające przed dostępem do treści, które mogą stanowić zagrożenie dla ich prawidłowego rozwoju poprzez instalowanie oprogramowania zabezpieczającego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 3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y Szkoł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2 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rganami szkoły s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dyrektor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rada pedagogiczn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 rada rodzic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amorząd uczniowski.</w:t>
      </w:r>
    </w:p>
    <w:p>
      <w:pPr>
        <w:pStyle w:val="Normal1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13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yrektor jest  jednoosobowym organem wykonawczym szkoły pełniącym funkcje zarządcz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yrektor wykonuje obowiązki, a także posiada uprawnienia określone w odrębnych przepisach dl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kierownika jednostki organizacyjnej  Gminy Abramów, którą zarządza                   i reprezentuje go na zewnątrz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kierownika jednostki budżetowej w której odpowiada za całość gospodarki finansowej w tym organizowanie zamówień publicznych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rganu administracji publicznej w sprawach wydawania decyzji administracyjnych, postanowień i zaświadczeń oraz innych oddziaływań administracyjno-prawnych na podstawie odrębnych przepis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dyrektora publicznej ośmioletniej szkoły podstawowej.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organu nadzoru pedagogicznego dla szkoły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zczegółowe kompetencje dyrektora określa ustawa oraz przepisy powszechnie obowiązujące dotyczące kompetencji wymienionych w ust. 2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Dyrektor w wykonaniu kompetencji wymienionych w ust. 2, dąży do zapewnienia wysokiej jakości pracy szkoły  i realizacji przypisanych jej zadań.</w:t>
      </w:r>
    </w:p>
    <w:p>
      <w:pPr>
        <w:pStyle w:val="Normal1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1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4 </w:t>
      </w:r>
    </w:p>
    <w:p>
      <w:pPr>
        <w:pStyle w:val="Normal1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obecności w pracy dyrektora, jego uprawnienia i obowiązki przejmuje  nauczyciel wskazany przez organ prowadzący, który podpisuje dokumenty w zastępstwie dyrektora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5 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jest kolegialnym organem szkoły, w zakresie realizacji statutowych zadań szkoły dotyczących kształcenia, wychowania i opieki.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petencje stanowiące i opiniujące rady pedagogicznej określa ustawa.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działa poprzez zebrania ogółu oraz zespoły nauczycieli powołane przez dyrektora na podstawie odrębnych przepisów.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działa na podstawie „Regulaminu rady pedagogicznej Szkoły Podstawowej w Abramowie.”, który określa:</w:t>
      </w:r>
    </w:p>
    <w:p>
      <w:pPr>
        <w:pStyle w:val="Normal1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ę zebrań ogółu i zespołów nauczycieli;</w:t>
      </w:r>
    </w:p>
    <w:p>
      <w:pPr>
        <w:pStyle w:val="Normal1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powiadomienia członków rady pedagogicznej o terminie i porządku zebrania;</w:t>
      </w:r>
    </w:p>
    <w:p>
      <w:pPr>
        <w:pStyle w:val="Normal1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dokumentowania działań rady pedagogicznej i zespołów;</w:t>
      </w:r>
    </w:p>
    <w:p>
      <w:pPr>
        <w:pStyle w:val="Normal1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 stałych zespołów nauczycieli;</w:t>
      </w:r>
    </w:p>
    <w:p>
      <w:pPr>
        <w:pStyle w:val="Normal1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głosowania w tym wykaz spraw w których przeprowadza się głosowanie tajne.</w:t>
      </w:r>
    </w:p>
    <w:p>
      <w:pPr>
        <w:pStyle w:val="Normal1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wyraża swoją wolę w formie uchwał.</w:t>
      </w:r>
    </w:p>
    <w:p>
      <w:pPr>
        <w:pStyle w:val="Normal1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6 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jest kolegialnym organem szkoły, reprezentującym ogół rodziców w danym roku szkolnym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antami rodziców poszczególnych klas są rady oddziałowe rodziców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działa na podstawie „Regulaminu Rady Rodziców Szkoły Podstawowej w Abramowie”, który określ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ewnętrzną strukturę rady rodziców oraz tryb jej pracy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zczegółowy sposób przeprowadzania wyborów do rad oddziałowych i rady rodzic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asady gromadzenia, przechowywania i wydatkowania funduszy przeznaczonych na wspieranie działalności statutowej szkoły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posób głosowania, w tym wykaz spraw w których przeprowadza się głosowanie                  tajne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tworzy warunki współdziałania rodziców z nauczycielami w realizacji statutowych zadań szkoły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kompetencje stanowiące i opiniujące rady rodziców określa ustawa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z własnej inicjatywy lub na wniosek grupy rodziców występuje                            z wnioskiem do dyrektora, we wszystkich sprawach szkoły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pewnia radzie rodziców wyposażenie niezbędne do dokumentowania jej działania oraz miejsce na stronie internetowej szkoły.</w:t>
      </w:r>
    </w:p>
    <w:p>
      <w:pPr>
        <w:pStyle w:val="Normal1"/>
        <w:numPr>
          <w:ilvl w:val="0"/>
          <w:numId w:val="49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ja działania rady rodziców jest przechowywana w szkole. Wgląd w dokumentację rady rodziców odbywa się w obecności przedstawiciela rady rodziców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7 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rząd uczniowski jest kolegialnym organem szkoły reprezentującym ogół uczniów w danym roku szkolnym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ami i reprezentantami uczniów w danym roku szkolnym są: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rządy oddziałowe;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da  samorządu uczniowskiego.</w:t>
      </w:r>
    </w:p>
    <w:p>
      <w:pPr>
        <w:pStyle w:val="Normal1"/>
        <w:ind w:left="708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amorząd uczniowski działa na podstawie „ Regulaminu Samorządu Uczniowskiego”, który określa:</w:t>
      </w:r>
    </w:p>
    <w:p>
      <w:pPr>
        <w:pStyle w:val="Normal1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wybierania i działania  organów samorządu uczniowskiego;</w:t>
      </w:r>
    </w:p>
    <w:p>
      <w:pPr>
        <w:pStyle w:val="Normal1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tuacje w których można odwołać ucznia z pełnionej funkcji w samorządzie uczniowskim;</w:t>
      </w:r>
    </w:p>
    <w:p>
      <w:pPr>
        <w:pStyle w:val="Normal1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oby dokumentowania pracy samorządu uczniowskiego;</w:t>
      </w:r>
    </w:p>
    <w:p>
      <w:pPr>
        <w:pStyle w:val="Normal1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b podejmowania inicjatyw przez samorząd uczniowski i samorządy oddziałow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amorząd uczniowski stoi na straży przestrzegania praw uczniów w szkole oraz tworzy warunki ich współdziałania z nauczycielami i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Samorząd inicjuje działania służące  wsparciu uczniów i rozwiązywaniu ich problemów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amorząd uczniowski z własnej inicjatywy lub na wniosek grupy uczniów, może przedstawiać dyrektorowi szkoły wnioski i opinie we wszystkich sprawach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zczegółowe prawa samorządu uczniowskiego określa ustaw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Samorząd uczniowski działa pod opieką nauczyciela - opiekuna samorząd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Kadencja opiekuna samorządu trwa 1  rok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Dyrektor szkoły drogą zarządzenia określa termin i tryb przeprowadzenia wyboru opiekuna samorządu oraz zakres jego obowiązków, odpowiedzialności i uprawnień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y szkoły działają samodzielnie na podstawie i w granicach prawa.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organów szkoły jest jawna o ile przepisy odrębne nie stanowią inaczej.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y tworzą warunki do współpracy opartej na wzajemnym szacunku i zaufaniu.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w drodze zarządzenia określa zasady przekazywania informacji pomiędzy  organami szkoły z uwzględnieniem  sposobu wewnątrzszkolnego publikowania uchwał organów kolegialnych szkoły o ile ich treść jest jawna.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co najmniej raz w roku organizuje wspólne spotkanie przedstawicieli organów kolegialnych szkoły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9   </w:t>
      </w:r>
    </w:p>
    <w:p>
      <w:pPr>
        <w:pStyle w:val="Normal1"/>
        <w:numPr>
          <w:ilvl w:val="0"/>
          <w:numId w:val="59"/>
        </w:numPr>
        <w:spacing w:before="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zaistnienia sporu między organami szkoły obowiązkiem tych organów jest dążenie do rozstrzygnięcia sporu na terenie szkoły. Metody i formy roztrzygania konfliktu (negocjacje, mediacje) strony ustalają między sobą. </w:t>
      </w:r>
    </w:p>
    <w:p>
      <w:pPr>
        <w:pStyle w:val="Normal1"/>
        <w:numPr>
          <w:ilvl w:val="0"/>
          <w:numId w:val="59"/>
        </w:numPr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y uczestniczące w negocjacjach zobowiązane są do sporządzenia protokołu ze  spotkania negocjacyjnego, który podpisują osoby upoważnione do negocjacji. Protokół zawiera ustalenia z negocjacji  a w przypadku gdy negocjacje  nie przyniosły ostatecznego rozstrzygnięcia, protokół zawiera także zdania odrębne.</w:t>
      </w:r>
    </w:p>
    <w:p>
      <w:pPr>
        <w:pStyle w:val="Normal1"/>
        <w:numPr>
          <w:ilvl w:val="0"/>
          <w:numId w:val="5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ół o którym mowa w ust. 2 sporządza się w co najmniej trzech egzemplarzach i podpisują go osoby upoważnione do udziału w negocjacjach. Protokoły przekazuje się do dokumentacji organów biorących udział w negocjacji, a jeden egzemplarz do wiadomości dyrektora.</w:t>
      </w:r>
    </w:p>
    <w:p>
      <w:pPr>
        <w:pStyle w:val="Normal1"/>
        <w:numPr>
          <w:ilvl w:val="0"/>
          <w:numId w:val="5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sporne między organami szkoły innymi niż dyrektor rozstrzyga dyrektor.</w:t>
      </w:r>
    </w:p>
    <w:p>
      <w:pPr>
        <w:pStyle w:val="Normal1"/>
        <w:numPr>
          <w:ilvl w:val="0"/>
          <w:numId w:val="5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rozpatrując sprawy sporne pomiędzy organami, w drodze zarządzenia powołuje  komisję składającą się z trzech przedstawicieli rady pedagogicznej i trzech przedstawicieli  rady rodziców, wskazując jej  termin oraz zakres rozpatrzenia spraw.</w:t>
      </w:r>
    </w:p>
    <w:p>
      <w:pPr>
        <w:pStyle w:val="Normal1"/>
        <w:numPr>
          <w:ilvl w:val="0"/>
          <w:numId w:val="5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o której mowa w ust. 2 ma prawo wglądu do dokumentacji potrzebnej do ustalenia stanu faktycznego w sprawie oraz do przesłuchiwania świadków mających istotne wiadomości w sprawie.</w:t>
      </w:r>
    </w:p>
    <w:p>
      <w:pPr>
        <w:pStyle w:val="Normal1"/>
        <w:numPr>
          <w:ilvl w:val="0"/>
          <w:numId w:val="5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a komisji w postaci raportu przekazywane są do dyrektora.</w:t>
      </w:r>
    </w:p>
    <w:p>
      <w:pPr>
        <w:pStyle w:val="Normal1"/>
        <w:numPr>
          <w:ilvl w:val="0"/>
          <w:numId w:val="5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na wniosek organu będącego w sporze  występuje do organu wykonawczego organu prowadzącego o wskazanie mediatora.</w:t>
      </w:r>
    </w:p>
    <w:p>
      <w:pPr>
        <w:pStyle w:val="Normal1"/>
        <w:numPr>
          <w:ilvl w:val="0"/>
          <w:numId w:val="5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dyrektor nie jest stroną w sprawie, przyjmuje rolę arbitra. Decyzja dyrektora podjęta po rozpatrzeniu sprawy jest ostateczna.</w:t>
      </w:r>
    </w:p>
    <w:p>
      <w:pPr>
        <w:pStyle w:val="Normal1"/>
        <w:numPr>
          <w:ilvl w:val="0"/>
          <w:numId w:val="5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gdy dyrektor jest stroną konfliktu, to mediatorem jest osoba wskazana przez organ wykonawczy organu prowadzącego jako mediator.</w:t>
      </w:r>
    </w:p>
    <w:p>
      <w:pPr>
        <w:pStyle w:val="Normal1"/>
        <w:numPr>
          <w:ilvl w:val="0"/>
          <w:numId w:val="5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a mediatora przekazywane są do organu wykonawczego organu prowadzącego.</w:t>
      </w:r>
    </w:p>
    <w:p>
      <w:pPr>
        <w:pStyle w:val="Normal1"/>
        <w:numPr>
          <w:ilvl w:val="0"/>
          <w:numId w:val="59"/>
        </w:numPr>
        <w:spacing w:before="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bitrem rozstrzygnięcia po zakończeniu mediacji jest organ wykonawczy organu prowadzącego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pracy szkoły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0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jest jednostką feryjną. Terminy rozpoczynania i kończenia zajęć dydaktyczno-wychowawczych, przerw świątecznych oraz ferii zimowych i letnich określają odrębne przepisy.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w terminie do 30 września, publikuje na stronie internetowej szkoły kalendarz organizacji roku szkolnego, w tym wykaz dodatkowych dni wolnych od zajęć dydaktycznych.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formą pracy szkoły są zajęcia dydaktyczno-wychowawcze w systemie klasowo-lekcyjnym prowadzone pięć dni w tygodniu od poniedziałku do piątku.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ydaktyczno-wychowawcze rozpoczynają się o godz. 8.00.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zina lekcyjna trwa 45 minut.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ydaktyczno-wychowawcze odbywają się w oddziałach, grupach oddziałowych i międzyoddziałowych, zespołach oraz  indywidualnie.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jednostką organizacyjną szkoły jest oddział.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działem opiekuje się nauczyciel wychowawca.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zkole funkcjonuje dziennik elektroniczny za pośrednictwem strony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http:// uonetplus.vulcan.net.pl/gminaabramow</w:t>
      </w:r>
      <w:r>
        <w:rPr>
          <w:rFonts w:eastAsia="Times New Roman" w:cs="Times New Roman" w:ascii="Times New Roman" w:hAnsi="Times New Roman"/>
          <w:sz w:val="24"/>
          <w:szCs w:val="24"/>
        </w:rPr>
        <w:t>. Każdy nauczyciel, uczeń i rodzic              (prawny opiekun) otrzymuje indywidualne konto, które umożliwia mu korzystanie z zasobów szkolnych za pomocą nazwy użytkownika konta i hasła dostępu. Wszyscy użytkownicy są zobowiązani przestrzegać zasad bezpieczeństwa zawartych w „Regulaminie korzystania z dziennika elektronicznego”, będącego odrębnym dokumentem szkolnym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1  </w:t>
      </w:r>
    </w:p>
    <w:p>
      <w:pPr>
        <w:pStyle w:val="Normal1"/>
        <w:numPr>
          <w:ilvl w:val="0"/>
          <w:numId w:val="3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na dany rok szkolny opracowuje organizację roku szkolnego                                                  z uwzględnieniem  danych zatwierdzonych w arkuszu organizacyjnym oraz decyzji organu prowadzącego podjętych w innym trybie. Organizacja roku szkolnego zawiera: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ał uczniów do danych oddziałów, grup i zespołów dla których         zaplanowano zajęcia dydaktyczno-wychowawcze;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ał wychowawców do oddziałów;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ał nauczycieli odpowiedzialnych za realizację zajęć edukacyjno-                    wychowawczych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 pracy biblioteki i świetlicy szkolnej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pracy logopedy szkolnego, psychologa szkolnego.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pracy pracowników obsługi i administracji.</w:t>
      </w:r>
    </w:p>
    <w:p>
      <w:pPr>
        <w:pStyle w:val="Normal1"/>
        <w:spacing w:before="240" w:after="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rganizację roku szkolnego na dany rok szkolny zatwierdza dyrektor szkoły po zasięgnięciu opinii rady pedagogicznej w terminie do 30 kwiet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odstawą  organizacji pracy szkoły jest tygodniowy rozkład zajęć edukacyjnych dla poszczególnych oddziałów, grup oddziałowych, zespołów i uczniów, zaopiniowany przez radę pedagogiczną i zatwierdzony przez dyrektora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klasach I-III zajęcia realizowane są w formie zajęć zintegrowanych  w jednej sali szkolnej z przestrzenią umożliwiającą swobodny ruch, pracę w różnorodnych grupach, przy stołach, a także w odpowiednio przygotowanych kącikach zabaw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 klasach I – III uczniowie korzystają z odpoczynku pod nadzorem nauczyciela prowadzącego zajęc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 klasach IV-VIII pomiędzy zajęciami dydaktyczno-wychowawczymi uczniowie korzystają z przerw pod opieką nauczyciela dyżurującego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zajęcia pozalekcyjne w tym zajęcia rozwijające zainteresowania i uzdolnienia uczniów, w szczególności w celu kształtowania ich aktywności i kreatywności, zgodnie z potrzebami uczniów oraz  możliwościami organizacyjnymi i finansowymi szkoły.</w:t>
      </w:r>
    </w:p>
    <w:p>
      <w:pPr>
        <w:pStyle w:val="Normal1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gnozę potrzeb uczniów w zakresie organizacji zajęć  pozalekcyjnych przeprowadza się w formie ankiety skierowanej do uczniów i rodziców.</w:t>
      </w:r>
    </w:p>
    <w:p>
      <w:pPr>
        <w:pStyle w:val="Normal1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kietę przeprowadzają wychowawcy klas w terminie wskazanym przez dyrektora szkoły.</w:t>
      </w:r>
    </w:p>
    <w:p>
      <w:pPr>
        <w:pStyle w:val="Normal1"/>
        <w:numPr>
          <w:ilvl w:val="0"/>
          <w:numId w:val="55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uczniów w dodatkowych zajęciach pozalekcyjnych jest możliwy po uzyskaniu pisemnej zgody rodziców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uczanie dom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3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1"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wniosek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yrektor zespołu może zezwolić, w drodze decyzji, na spełnianie przez dziecko odpowiednio obowiązku poza przedszkolem i obowiązku szkolnego lub obowiązku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zwolenie, o którym mowa w ust. 1, może być wydane przed rozpoczęciem roku szkolnego albo w trakcie roku szkolnego, jeżeli do wniosku o wydanie zezwolenia dołączono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oświadczen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zapewnieniu dziecku warunków umożliwiających realizację podstawy programowej obowiązującej na danym etapie edukacyjnym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zobowiązan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zystępowania w każdym roku szkolnym przez dziecko spełniające obowiązek szkolny lub obowiązek nauki do rocznych egzaminów klasyfikacyjnych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rzepisu ust. 2 nie stosuje się w przypadku wydawania zezwolenia dla dzieci i młodzieży posiadających orzeczenie o potrzebie kształcenia specjalnego wydane ze względu na niepełnosprawność intelektualną w stopniu umiarkowanym lub znacznym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ełniający obowiązek szkolny lub obowiązek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zyskuje roczne oceny klasyfikacyjne na podstawie rocznych egzaminów klasyfikacyjnych z zakresu części podstawy programowej obowiązującej na danym etapie edukacyjnym, uzgodnionej na dany rok szkolny z dyrektorem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Egzaminy klasyfikacyjne są przeprowadzane przez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ę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órej dyrektor zezwolił na spełnianie obowiązku szkolnego lub obowiązku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niow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iemu nie ustala się oceny zachowania. Egzamin klasyfikacyjny przeprowadza się odpowiednio zgodnie z przepisami. </w:t>
      </w:r>
    </w:p>
    <w:p>
      <w:pPr>
        <w:pStyle w:val="Normal1"/>
        <w:shd w:fill="FFFFFF" w:val="clear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zniowie, którzy realizują obowiązek nauki poza szkołą zdają egzamin  klasyfikacyjny z następujących przedmiotów:</w:t>
      </w:r>
    </w:p>
    <w:p>
      <w:pPr>
        <w:pStyle w:val="Normal1"/>
        <w:numPr>
          <w:ilvl w:val="0"/>
          <w:numId w:val="50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 IV- Język polski, język obcy nowożytny, historia, przyroda,  matematyka, informatyka, religia.</w:t>
      </w:r>
    </w:p>
    <w:p>
      <w:pPr>
        <w:pStyle w:val="Normal1"/>
        <w:numPr>
          <w:ilvl w:val="0"/>
          <w:numId w:val="50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 V- Język polski, język obcy nowożytny, historia, geografia,  biologia, matematyka, informatyka,  religia.</w:t>
      </w:r>
    </w:p>
    <w:p>
      <w:pPr>
        <w:pStyle w:val="Normal1"/>
        <w:numPr>
          <w:ilvl w:val="0"/>
          <w:numId w:val="50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 VI- Język polski, język obcy nowożytny, historia, geografia, biologia, matematyka, informatyka, religia.</w:t>
      </w:r>
    </w:p>
    <w:p>
      <w:pPr>
        <w:pStyle w:val="Normal1"/>
        <w:numPr>
          <w:ilvl w:val="0"/>
          <w:numId w:val="50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 VII- Język polski, język obcy nowożytny, drugi język nowożytny,  historia, geografia, biologia, matematyka, informatyka, religia, chemia, fizyka.</w:t>
      </w:r>
    </w:p>
    <w:p>
      <w:pPr>
        <w:pStyle w:val="Normal1"/>
        <w:numPr>
          <w:ilvl w:val="0"/>
          <w:numId w:val="50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 VIII- Język polski, język obcy nowożytny, drugi język nowożytny, historia, wiedza o społeczeństwie, geografia ,  biologia, matematyka, informatyka, religia, chemia, fizyka, edukacja dla bezpieczeństwa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Przepisu ust. 4 nie stosuje się do dzieci i młodzieży posiadających orzeczenie o potrzebie kształcenia specjalnego wydane ze względu na niepełnosprawność intelektualną w stopniu umiarkowanym lub znacznym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Roczna i końcowa klasyfikacj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ełniającego obowiązek szkolny lub obowiązek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bywa się zgodnie z przepisami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ełniający obowiązek szkolny lub obowiązek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takż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iego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oże korzystać ze wsparci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której dyrektor wydał zezwolenie, o którym mowa w ust. 1, obejmującego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prawo uczestniczeni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l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zajęciach dodatkowych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pewnienie dostępu do:</w:t>
      </w:r>
    </w:p>
    <w:p>
      <w:pPr>
        <w:pStyle w:val="Normal1"/>
        <w:numPr>
          <w:ilvl w:val="0"/>
          <w:numId w:val="6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ręczników, materiałów edukacyjnych i materiałów ćwiczeniowych,</w:t>
      </w:r>
    </w:p>
    <w:p>
      <w:pPr>
        <w:pStyle w:val="Normal1"/>
        <w:numPr>
          <w:ilvl w:val="0"/>
          <w:numId w:val="6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mocy dydaktycznych służących realizacji podstawy programowej znajdujących się w zasobach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w porozumieniu z dyrektorem tej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dział w konsultacjach umożliwiających przygotowanie do rocznych egzaminów klasyfikacyjnych.</w:t>
      </w:r>
    </w:p>
    <w:p>
      <w:pPr>
        <w:pStyle w:val="Normal1"/>
        <w:shd w:fill="FFFFFF" w:val="clear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 Cofnięcie zezwolenia, o którym mowa w ust. 1, następuje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na wniosek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jeżel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rzyczyn nieusprawiedliwionych nie przystąpił do rocznych egzaminów klasyfikacyjnych, o których mowa w ust. 4, albo nie zdał rocznych egzaminów klasyfikacyjnych, o których mowa w ust. 4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 razie wydania zezwolenia z naruszeniem prawa.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24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anie zdalne</w:t>
      </w:r>
    </w:p>
    <w:p>
      <w:pPr>
        <w:pStyle w:val="Normal1"/>
        <w:shd w:fill="FFFFFF" w:val="clear"/>
        <w:spacing w:before="240" w:after="0"/>
        <w:ind w:left="2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sady nauczania zdalnego wprowadza się w celu umożliwienia realizacji podstawy programowej oraz monitorowania postępów edukacyjnych uczniów w okresie, w któr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dycyjna forma realizacji zajęć jest niemożliwa do kontynuowania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jęcia w szkole zawiesza się na czas oznaczony, w razie wystąpienia na danym tereni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 zagrożenia bezpieczeństwa uczniów w związku z organizacją i przebiegiem imprez ogólnopolskich lub międzynarodowych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) temperatury zewnętrznej lub w pomieszczeniach, w których są prowadzone zajęcia z uczniami, zagrażającej zdrowiu uczni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) zagrożenia związanego z sytuacją epidemiologiczną,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) nadzwyczajnego zdarzenia zagrażającego bezpieczeństwu lub zdrowiu uczniów innego niż określone w pkt 1–3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zyjmowanie dzieci i młodzieży z Ukrainy do szkoły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25</w:t>
      </w:r>
    </w:p>
    <w:p>
      <w:pPr>
        <w:pStyle w:val="Normal1"/>
        <w:spacing w:before="240" w:after="0"/>
        <w:ind w:left="70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</w:rPr>
        <w:t>Dzieci i młodzież z Ukrainy w wieku obowiązku szkolnego i obowiązku nauki (7-18 lat) są przyjmowani do szkoły oraz obejmowani opieką i nauczaniem na warunkach dotyczących obywateli polskich.</w:t>
      </w:r>
    </w:p>
    <w:p>
      <w:pPr>
        <w:pStyle w:val="Normal1"/>
        <w:spacing w:before="0" w:after="240"/>
        <w:ind w:left="70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</w:rPr>
        <w:t>Przyjmowanie do szkoły odbywa się w ciągu całego roku szkolnego, a ustalenie klasy w której kontynuowana jest nauka odbywa się na podstawie sumy ukończonych lat nauki szkolnej za granicą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wewnątrzszkolnego systemu doradztwa zawodowego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26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ewnątrzszkolny system doradztwa zawodowego, zwany dalej (WSDZ) to ogół działań podejmowanych przez szkołę w celu przygotowania uczniów do świadomego wyboru szkoły ponadpodstawowej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lem WSDZ jest udzielanie uczniom wszechstronnego wsparcia w procesie decyzyjnym wyboru szkoły ponadpodstawowej i kierunku kształcenia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SDZ  realizowane jest poprzez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wadzenie grupowych zajęć obowiązkowych z zakresu doradztwa zawodowego dla klas VII i VII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udzielanie indywidualnych porad uczniom i rodzicom w zakresie:</w:t>
      </w:r>
    </w:p>
    <w:p>
      <w:pPr>
        <w:pStyle w:val="Normal1"/>
        <w:ind w:left="25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ykorzystania posiadanych uzdolnień i talentów przy wykonywaniu przyszłych zadań zawodowych,</w:t>
      </w:r>
    </w:p>
    <w:p>
      <w:pPr>
        <w:pStyle w:val="Normal1"/>
        <w:ind w:left="25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ytucji i organizacji wspierających funkcjonowanie osób z niepełnosprawnością w życiu zawodowym,</w:t>
      </w:r>
    </w:p>
    <w:p>
      <w:pPr>
        <w:pStyle w:val="Normal1"/>
        <w:ind w:left="25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alternatywnych możliwości kształcenia dla uczniów z problemami emocjonalnymi i dla uczniów niedostosowanych społeczni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upowszechnianie wśród uczniów i rodziców informacji o aktualnymi prognozowanym zapotrzebowaniu na pracowników, średnich zarobkach w poszczególnych branżach oraz dostępnych stypendiach i systemach dofinansowania kształcenia.</w:t>
      </w:r>
    </w:p>
    <w:p>
      <w:pPr>
        <w:pStyle w:val="Normal1"/>
        <w:spacing w:before="20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sady organizacji wolontariatu</w:t>
      </w:r>
    </w:p>
    <w:p>
      <w:pPr>
        <w:pStyle w:val="Normal1"/>
        <w:spacing w:before="20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7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ła organizuje i realizuje działania w zakresie wolontariatu poprzez różne formy inicjowane przez wychowawców klas, nauczycieli, rodziców i uczni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 ramach działalności wolontariatu uczniowie  w szczególności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poznawani są  z ideą wolontariatu, jaką jest zaangażowanie do czynnej, dobrowolnej i bezinteresownej pomocy innym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ozwijają postawy życzliwości, zaangażowania, otwartości i wrażliwości na potrzeby inn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udzielają pomocy koleżeńskiej oraz uczestniczą  w obszarze życia społecznego i środowiska naturalnego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ą włączani do bezinteresownych działań na rzecz osób oczekujących pomocy, pracy na rzecz szkoły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spierają ciekawe inicjatywy młodzieży szkoln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mują ideę wolontariatu w szkole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ada Pedagogiczna w porozumieniu z Samorządem Uczniowskim określi w drodze uchwały kryteria uzyskiwania wpisu na świadectwie potwierdzającego  aktywność społeczną w formie wolontariatu i ustali wymiar osiągnięć  uprawniający do uzyskania wpisu,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biblioteka szkolnej</w:t>
      </w:r>
    </w:p>
    <w:p>
      <w:pPr>
        <w:pStyle w:val="Normal1"/>
        <w:spacing w:before="240" w:after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Biblioteka szkolna zwana dalej „biblioteką” jest pracownią pełniącą rolę szkolnego centrum informacji, a także miejsca pomocy w odrabianiu lekcji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Czas pracy biblioteki ustala dyrektor w organizacji pracy szkoły na dany rok szkoln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 biblioteki mogą korzystać: uczniowie, nauczyciele i pracownicy szkoły oraz rodzice uczniów uczęszczających do szkoł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Z Biblioteki mogą korzystać dzieci objęte wychowaniem przedszkolnym oraz ich rodzic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Zbiorami biblioteki są dokumenty piśmiennicze (książki, czasopisma) i dokumenty   niepiśmiennicze (materiały audiowizualne, programy komputerowe)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 Do zbiorów bibliotecznych należą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gramy, podręczniki szkolne, materiały edukacyjne i materiały ćwiczeniow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lektury podstawowe i uzupełniające do języka polskiego i innych przedmiotów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brane pozycje z literatury pięknej oraz popularnonaukowej i naukowej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dawnictwa informacyjne i albumow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zasopisma dla dzieci i młodzieży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zasopisma ogólno-pedagogiczne i metodyczne dla nauczyciel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zasopisma naukowe, popularnonaukowe, społeczno-kulturaln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dania stanowiące pomoc w pracy dydaktyczno-wychowawczej nauczyciel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biory multimedialne;</w:t>
      </w:r>
    </w:p>
    <w:p>
      <w:pPr>
        <w:pStyle w:val="Normal1"/>
        <w:ind w:left="18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materiały regionalne i lokalne odpowiednie dla siedziby szkoł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blioteka szkolna współpracuje z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czniami w zakresie: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budzanie i rozwijania indywidualnych zainteresowań czytelniczych uczniów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ogłębiania i wyrabiania u uczniów nawyku czytania i samokształcenia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budzanie u uczniów nawyku szacunku do podręczników i odpowiedzialności za ich wspólne użytkowani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ami w zakresie: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ostępniania programów nauczania, podręczników, materiałów edukacyjnych i materiałów ćwiczeniowych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ostępniania literatury metodycznej, naukowej oraz zbiorów multimedialnych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zekazywania wychowawcom informacji o stanie czytelnictwa uczniów oraz sposobie wywiązania się z dbania o wspólne podręcznik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odzicami w zakresie: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posażenia uczniów w bezpłatne podręczniki, materiały edukacyjne i materiały ćwiczeniowe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ekazywania informacji o stanie czytelnictwa uczniów oraz sposobie wywiązania się z dbania o wspólne podręczniki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opularyzowania wiedzy pedagogicznej, psychologii rozwojowej oraz sposobów przezwyciężania trudności w nauce i wychowaniu dzieci i młodzież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blioteka współpracuje z pracownikami szkoły, radą rodziców, innymi bibliotekami oraz instytucjami kulturalno-oświatowymi w zakresie organizowania lekcji bibliotecznych oraz wymiany książek, materiałów edukacyjnych i zbiorów multimedialnych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Prawa i obowiązki czytelników biblioteki określa dyrektor  w uzgodnieniu z  radą rodziców i samorządem uczniowskim w drodze zarządzenia, z uwzględnieniem zasad korzystania ze zbiorów bibliotecznych w tym ze zbiorów multimedialnych oraz korzystania z dostępu do Internetu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iblioteka nie rzadziej niż co cztery lata przeprowadza inwentaryzację księgozbioru z uwzględnieniem przepisów o bibliotekach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Lokal biblioteki składa się z wypożyczalni, kącika czytelniczego i Internetowego Informacji Multimedialnej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wietlica szkoln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29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działa świetlica szkolna, zwana dalej „świetlicą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elem działania świetlicy jest zapewnienie uczniom zorganizowanej opieki w czasie poza zajęciami dydaktyczno-wychowawczymi przewidzianymi w organizacji roku szkolnego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  zadań świetlicy należy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pomocy uczniom w odrabianiu zadań domow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zowanie udziału uczniów w zajęciach rozwijających ich zainteresowania i uzdolnieni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odpoczynku i relaksu zapewniającego prawidłowy rozwój uczniów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worzenie warunków do prawidłowego przebiegu procesu wychowawczego uczni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Świetlica działa we wszystkie dni roku szkolnego oprócz ferii letnich i zimowych od poniedziałku do piątku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Świetlica organizuje zajęcia opiekuńczo-wychowawcze dla uczniów, którzy pozostają w szkole poza zajęciami przewidzianymi w planie zajęć ze względu na:</w:t>
      </w:r>
    </w:p>
    <w:p>
      <w:pPr>
        <w:pStyle w:val="Normal1"/>
        <w:ind w:left="18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 pracy rodziców;</w:t>
      </w:r>
    </w:p>
    <w:p>
      <w:pPr>
        <w:pStyle w:val="Normal1"/>
        <w:ind w:left="18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dojazdu i odjazdu ze szkoły;</w:t>
      </w:r>
    </w:p>
    <w:p>
      <w:pPr>
        <w:pStyle w:val="Normal1"/>
        <w:ind w:left="18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inne okoliczności wymagające opieki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odzice dzieci uczęszczających do świetlicy szkolnej wypełniają na początku roku szkolnego stosowne dokument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Dzieci uczęszczające do szkoły w zależności od odległości ich zamieszkania objęte są systemem dowożenia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Opiekę nad dziećmi wychodzącymi do autobusu sprawuje pracownik wyznaczony na początku roku szkolnego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W autobusie opiekę sprawuje osoba przypisana do danego kursu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polecenie dyrektora świetlica organizuje zajęcia opiekuńcze dla uczniów ze względu na inne okoliczności wymagające zapewnienia opieki w szkol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Świetlica w uzgodnieniu z rodzicami umożliwia uczniom korzystanie z zajęć rozwijających zainteresowania i uzdolnienia uczniów, zajęć z zakresu pomocy psychologiczno-pedagogicznej  oraz innych zajęć organizowanych na terenie szkoły.</w:t>
      </w:r>
    </w:p>
    <w:p>
      <w:pPr>
        <w:pStyle w:val="Normal1"/>
        <w:spacing w:before="24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łówka szkolna</w:t>
      </w:r>
    </w:p>
    <w:p>
      <w:pPr>
        <w:pStyle w:val="Normal1"/>
        <w:spacing w:before="24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0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funkcjonuje stołówka szkolna zwana dalej „stołówką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tołówka organizuje dożywianie w formie śniadań, ciepłych napojów, obiadó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jednodaniowych i podwieczorków z uwzględnieniem zasad zdrowego żywienia dzieci i młodzież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e stołówki korzystają  dzieci i uczniowie ZSP w Abramowi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Korzystanie ze stołówki  jest odpłatn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tołówka jest czynna w dniach zajęć organizowanych przez szkołę i przedszkole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binet pielęgniarki szkolnej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31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funkcjonuje gabinet pielęgniarki szkolnej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Uczniowi uskarżającemu się na dolegliwości zdrowotne pomocy udziela pielęgniarka, a pod jej nieobecność pierwszej pomocy, w miarę możliwości, udzielają pracownicy szkoł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każdym przypadku wymagającym interwencji przedlekarskiej i lekarskiej niezwłocznie informuje się rodzic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zkole obowiązują procedury zachowania bezpieczeństwa określające tryb postępowania  w przypadku choroby , choroby Covid-19 czy wypadku ucznia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 i pracownicy szkoły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§ 32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zatrudnia się nauczycieli oraz pracowników niepedagogicznych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stanowisku nauczycieli zatrudnieni są pracownicy na jednoosobowych  stanowiskach pracy: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 realizujący zajęcia edukacyjne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sycholog szkolny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logopeda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bliotekarz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 wychowawca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chowawca świetlicy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edagog specjaln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 stanowiskach niepedagogicznych zatrudnieni są pracownicy na stanowiskach: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acownicy administracji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cownicy obsługi.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586C81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8-11-2017&amp;qplikid=2" \l "P2A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Nauczyciel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owiązany jest: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rzetelnie realizować zadania związane z powierzonym mu stanowiskiem oraz podstawowymi funkcjam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8-11-2017&amp;qplikid=2" \l "P2A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dydaktyczną, wychowawczą i opiekuńczą, w tym zadania związane z zapewnieniem bezpieczeństwa uczniom w czasie zajęć organizowanych przez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8-11-2017&amp;qplikid=2" \l "P2A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ę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  wspierać każdego ucznia w jego rozwoju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ążyć do pełni własnego rozwoju osobowego oraz doskonalić się zawodowo, zgodnie z potrzebami szkoły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ształcić i wychowywać młodzież w umiłowaniu Ojczyzny, w poszanowaniu Konstytucji Rzeczypospolitej Polskiej, w atmosferze wolności sumienia i szacunku dla każdego człowieka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dbać o kształtowanie u uczniów postaw moralnych i obywatelskich zgodnie z ideą demokracji, pokoju i przyjaźni między ludźmi różnych narodów, ras i światopoglądów.</w:t>
      </w:r>
    </w:p>
    <w:p>
      <w:pPr>
        <w:pStyle w:val="Normal1"/>
        <w:spacing w:before="0" w:after="24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3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 zakresu zadań nauczycieli należy w szczególności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ealizowanie programów pracy szkoły  w powierzonych mu zajęciach edukacyjn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prowadzenie terminowo i poprawnie dokumentacji przebiegu nauczania       w dzienniku elektronicznym zgodnie z zaleceniami zawartymi w regulaminie dziennik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dbieranie na bieżąco informacji przekazywanych za pośrednictwem dziennika elektronicz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apewnienie uczniom bezpieczeństwa w czasie zajęć organizowanych przez szkołę oraz w czasie pełnienia dyżurów w miejscu wyznaczonym przez dyrektor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owadzenie obserwacji pedagogicznych w celu rozpoznania u uczniów przyczyn trudności w uczeniu się, szczególnych uzdolnień oraz przyczyn problemów w komunikacji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6)</w:t>
      </w:r>
      <w:r>
        <w:rPr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ramach zajęć opiekuńczych i wychowawczych wynikających z potrzeb uczniów, nauczyciel zobowiązany jest do pracy z uczniami zagrożonymi niepowodzeniem szkolnym oraz do organizowania zajęć rozwijających zainteresowania i uzdolnienia uczniów w tym przygotowania ich do udziału w konkursach i olimpiada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zstronne, obiektywne oraz sprawiedliwe ocenianie i traktowanie wszystkich uczniów zgodnie z przyjętymi przez szkołę zasadami oceniania wewnątrzszkolnego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kontrolowanie obecności uczniów na zajęciach, podejmowanie czynności wyjaśniających z przyczyny nieobecności oraz wszczynanie egzekucji administracyjnej uczniów nierealizujących obowiązku szkolnego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ystematyczne prowadzenie dokumentacji pedagogiczn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komunikowanie się z rodzicami w sprawach nauki oraz zachowania uczniów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pomocy uczniom znajdującym się w trudnej sytuacji życiow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pieka nad powierzonymi salami lekcyjnymi oraz troska o znajdujący się w nich sprzęt i wyposażenie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zbogacanie własnego warsztatu pracy oraz stałe podnoszenie i aktualizowanie wiedzy i umiejętności pedagogicznych poprzez aktywne uczestniczenie w doskonaleniu zawodowym organizowanym w szkole i przez instytucje wspomagające szkołę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ealizowanie obowiązku konsultacji w formie godziny dostępności (60 minut) w ramach  40-godzinnego tygodnia pracy; konsultacje nie są ewidencjonowane i dokumentowane.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unki i sposób oceniania wewnątrzszkolnego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wnątrzszkolnemu ocenianiu podlegają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siągnięcia edukacyjne ucz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chowanie się ucznia w szkole i te zachowania pozaszkolne, które mają wpływ na funkcjonowanie ucznia w szko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działywają na środowisko szkolne.</w:t>
      </w:r>
    </w:p>
    <w:p>
      <w:pPr>
        <w:pStyle w:val="Normal1"/>
        <w:numPr>
          <w:ilvl w:val="0"/>
          <w:numId w:val="4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.</w:t>
      </w:r>
    </w:p>
    <w:p>
      <w:pPr>
        <w:pStyle w:val="Normal1"/>
        <w:numPr>
          <w:ilvl w:val="0"/>
          <w:numId w:val="43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zachowania ucznia polega na rozpoznaw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35 </w:t>
      </w:r>
    </w:p>
    <w:p>
      <w:pPr>
        <w:pStyle w:val="Normal1"/>
        <w:numPr>
          <w:ilvl w:val="0"/>
          <w:numId w:val="3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wewnątrzszkolne ma na celu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) informowanie ucznia o poziomie jego osiągnięć edukacyjnych i jego zachowaniu oraz postępach w tym zakresi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dzielanie uczniowi pomocy w nauce poprzez przekazanie uczniowi informacji o tym, co zrobił dobrze i jak powinien się dalej uczyć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dzielanie wskazówek do samodzielnego planowania własnego rozwoju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motywowanie ucznia do dalszych postępów w nauce i zachowaniu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dostarczanie rodzicom i nauczycielom informacji o postępach, trudnościach w nauce i zachowaniu oraz o szczególnych uzdolnieniach ucz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umożliwienie nauczycielom doskonalenia organizacji metod pracy dydaktyczno-        </w:t>
        <w:tab/>
        <w:t xml:space="preserve">wychowawczej. </w:t>
      </w:r>
    </w:p>
    <w:p>
      <w:pPr>
        <w:pStyle w:val="Normal1"/>
        <w:ind w:left="708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cenianie wewnątrzszkolne obejmuj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formułowanie przez nauczycieli wymagań edukacyjnych niezbędnych do otrzymania przez ucznia poszczególnych śródrocznych i rocznych ocen klasyfikacyjnych z obowiązkowych zajęć edukacyjnych;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stalenie kryteriów oceniania zachowa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stalanie ocen bieżących i śródrocznych ocen klasyfikacyjnych z obowiązkowych zajęć edukacyjnych, a także śródrocznej oceny klasyfikacyjnej zachowa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rzeprowadzanie egzaminów klasyfikacyjnych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ustalenie rocznych ocen klasyfikacyjnych z obowiązkowych zajęć edukacyjnych oraz rocznej oceny klasyfikacyjnej zachowa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enie warunków i trybu otrzymania wyższych niż przewidywane rocznych ocen klasyfikacyjnych z zajęć edukacyjnych oraz rocznej oceny klasyfikacyjnej zachowa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ustalenie warunków i sposobu przekazywania rodzicom informacji o postępach i trudnościach w nauce i zachowaniu ucznia oraz o szczególnych uzdolnieniach ucz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realizację procedur poprawiania ocen.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cenianie pełni funkcję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iagnostyczną (monitorowanie postępów uczniów i określanie ich indywidualnych potrzeb)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klasyfikacyjną (różnicuje i uporządkowuje uczniów zgodnie z pewną skalą za pomocą umownego symbolu).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rzedmiotem oceny jest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zakres opanowanych wiadomośc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rozumienie materiału naukowego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miejętność stosowania wiedzy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ultura przekazywania wiadomości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Oceny dzielą się na: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bieżące (cząstkowe),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lasyfikacyjne śródroczne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klasyfikacyjne roczne i ustalone są w stopniach według skali:</w:t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a słow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a cyfr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      </w:t>
        <w:tab/>
        <w:t xml:space="preserve">celujący                   </w:t>
        <w:tab/>
        <w:t xml:space="preserve">6            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      </w:t>
        <w:tab/>
        <w:t xml:space="preserve">bardzo dobry          </w:t>
        <w:tab/>
        <w:t xml:space="preserve">5                              </w:t>
        <w:tab/>
        <w:t xml:space="preserve">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      </w:t>
        <w:tab/>
        <w:t xml:space="preserve">dobry                      </w:t>
        <w:tab/>
        <w:t xml:space="preserve">4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      </w:t>
        <w:tab/>
        <w:t xml:space="preserve">dostateczny            </w:t>
        <w:tab/>
        <w:t xml:space="preserve">3            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      </w:t>
        <w:tab/>
        <w:t xml:space="preserve">dopuszczający        </w:t>
        <w:tab/>
        <w:t xml:space="preserve">2            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      </w:t>
        <w:tab/>
        <w:t xml:space="preserve">niedostateczny        </w:t>
        <w:tab/>
        <w:t xml:space="preserve">1                  </w:t>
        <w:tab/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cenianie bieżące z zajęć edukacyjnych ma na celu monitorowanie  pracy ucznia oraz przekazywanie uczniowi informacji o jego osiągnięciach edukacyjnych pomagających w uczeniu się, poprzez wskazanie, co uczeń robi dobrze, co i jak wymaga poprawy oraz jak powinien dalej się uczyć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 szkole stosuje się elementy oceniania kształtującego: cel lekcji podawany jest na początku lekcji i zapisany na tablicy, kryteria sukcesu podane są ustnie, natomiast informację zwrotną stosuje się w postaci zapisanych plusów i minusów przy dużych pracach klasowych, sprawdzianach i wypracowaniach. Dodatkowo sprawdziany i wypracowania oceniane są oceną wyrażoną stopnie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 przypadku ustalania bieżących ocen cząstkowych można dodatkowo wpisywać obok oceny „+” i  „-” 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Ocenę z zachowania śródroczną i roczną począwszy od klasy IV ustala się według następującej skali:</w:t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a słow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      </w:t>
        <w:tab/>
        <w:t xml:space="preserve">wzorowe       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      </w:t>
        <w:tab/>
        <w:t xml:space="preserve">bardzo dobre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      </w:t>
        <w:tab/>
        <w:t xml:space="preserve">dobre            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      </w:t>
        <w:tab/>
        <w:t xml:space="preserve">poprawne      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      </w:t>
        <w:tab/>
        <w:t xml:space="preserve">nieodpowiednie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      </w:t>
        <w:tab/>
        <w:t xml:space="preserve">naganne                  </w:t>
        <w:tab/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opracowania wymagań edukacyjnych i kryteria oceni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36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Śródroczna i roczna opisowa ocena klasyfikacyjna z zajęć edukacyjnych  uwzględnia poziom i postępy w opanowaniu przez ucznia wiadomości i umiejętności w stosunku do odpowiednio wymagań i efektów kształcenia, dla danego etapu edukacyjnego oraz wskazuje potrzeby rozwojowe i edukacyjne ucznia związane z przezwyciężaniem trudności w nauce lub rozwijaniem uzdolnień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cenianie obejmuje w szczególności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cenianie bieżące wyrażane w formie oceny słownej: pochwały, gratulacje, komentarze itp.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ace pisemne, sprawdziany, kartkówki itp. które oceniane są w skali stopniowej według przyjętych w szkole procentowych zasad oceni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Śródroczna ocena opisowa osiągnięć edukacyjnych i zachowania przygotowywana jest na formularzu opracowanym przez zespół nauczycieli kształcenia zintegrowanego i zatwierdzonym przez dyrektora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czna opisowa ocena klasyfikacyjna osiągnięć edukacyjnych i zachowania przygotowywana jest  na formularzu świadectwa promocyjn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auczyciele klas I-III obowiązani są w terminie do końca września każdego roku zapoznać rodziców (prawnych opiekunów) z podstawowymi wymaganiami opisanymi w podstawie programowej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ychowawca klasy na początku każdego roku szkolnego informuje uczniów oraz rodziców (prawnych opiekunów) o zasadach oceniania w szkole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37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drugim etapie kształcenia (klasy IV-VIII szkoły podstawowej) ocenianie osiągnięć edukacyjnych uczniów odbywa się w ramach poszczególnych zajęć w formie wystawianych systematycznie i na bieżąco ocen cząstkowych oraz formułowaniu ocen: śródrocznej i rocznej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38 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oceniający pisemną pracę klasową, sprawdzian, kartkówkę ma obowiązek uwzględnić poniższe zasady ustalania ocen: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opień z pisemnej pracy </w:t>
        <w:tab/>
        <w:t>Przedziały procentowe wymagań edukacyjnych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elujący                  </w:t>
        <w:tab/>
        <w:t xml:space="preserve">        </w:t>
        <w:tab/>
        <w:t xml:space="preserve"> 100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ardzo dobry                     </w:t>
        <w:tab/>
        <w:t>90-99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bry                                 </w:t>
        <w:tab/>
        <w:t>75-89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stateczny                       </w:t>
        <w:tab/>
        <w:t>50-74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puszczający                   </w:t>
        <w:tab/>
        <w:t>30-49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iedostateczny                  </w:t>
        <w:tab/>
        <w:t>0-29%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y osiągnięć uczniów w ramach poszczególnych zajęć edukacyjnych dokonuje nauczyciel prowadzący te zajęcia; w szczególności zobowiązany jest do wystawienia ocen klasyfikacyjnych; oceny cząstkowe może również wystawić nauczyciel okresowo zastępujący nieobecnego nauczyciela stale prowadzącego zajęcia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owanie o wymaganiach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0 </w:t>
      </w:r>
    </w:p>
    <w:p>
      <w:pPr>
        <w:pStyle w:val="Normal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na początku każdego roku szkolnego informują uczniów oraz ich rodziców (prawnych opiekunów) o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maganiach edukacyjnych niezbędnych do otrzymania przez ucznia poszczególnych śródrocznych i rocznych ocen klasyfikacyjnych z zajęć edukacyjnych, wynikających z realizowanego przez siebie programu nauczani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posobach sprawdzania osiągnięć edukacyjnych uczniów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ach wystawiania ocen klasyfikacyjnych: śródrocznych i rocznych na podstawie ocen cząstkow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arunkach i trybie otrzymania wyższej niż przewidywana rocznej oceny klasyfikacyjnej z zajęć.</w:t>
      </w:r>
    </w:p>
    <w:p>
      <w:pPr>
        <w:pStyle w:val="Normal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są poinformowani na pierwszej lekcji organizacyjnej przez nauczyciela przedmiotu, który odczytuje podstawowe wymagania edukacyjne z danego przedmiotu.</w:t>
      </w:r>
    </w:p>
    <w:p>
      <w:pPr>
        <w:pStyle w:val="Normal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( prawni opiekunowie) informowani są przez wychowawcę na pierwszym zebraniu, który odczytuje podstawowe wymagania z poszczególnych przedmiotów; zapoznanie z poszczególnymi wymaganiami rodzic potwierdza podpisem.</w:t>
      </w:r>
    </w:p>
    <w:p>
      <w:pPr>
        <w:pStyle w:val="Normal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(prawni opiekunowie) mogą uzyskać informację bezpośrednio u nauczyciela przedmiotu.</w:t>
      </w:r>
    </w:p>
    <w:p>
      <w:pPr>
        <w:pStyle w:val="Normal1"/>
        <w:numPr>
          <w:ilvl w:val="0"/>
          <w:numId w:val="13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agania edukacyjne dla poszczególnych przedmiotów i klas są dostępne u nauczycieli uczących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ywidualizacja prac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1 </w:t>
      </w:r>
    </w:p>
    <w:p>
      <w:pPr>
        <w:pStyle w:val="Normal1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czyciel jest obowiązany indywidualizować pracę z uczniem na obowiązkowych i dodatkowych zajęciach edukacyjnych, odpowiednio do potrzeb rozwojowych i edukacyjnych oraz możliwości psychofizycznych ucznia.</w:t>
      </w:r>
    </w:p>
    <w:p>
      <w:pPr>
        <w:pStyle w:val="Normal1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jest obowiązany dostosować wymagania edukacyjne do indywidualnych potrzeb rozwojowych i edukacyjnych oraz możliwości psychofizycznych ucznia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osiadającego orzeczenie o potrzebie kształcenia specjalnego, dla którego opracowuje się Indywidualny Program Edukacyjno- Terapeutyczny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osiadającego orzeczenie o potrzebie indywidualnego nauczania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osiadającego opinię poradni psychologiczno- pedagogicznej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nieposiadającego orzeczenia lub opinii a objętego pomocą psychologiczno-pedagogiczną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stosowanie wymagań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2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agania edukacyjne,  dostosowuje się do indywidualnych potrzeb rozwojowych i edukacyjnych oraz możliwości psychofizycznych uczni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 posiadającego orzeczenie o potrzebie kształcenia specjalnego – na podstawie tego orzeczenia oraz ustaleń zawartych w indywidualnym programie edukacyjno-terapeutycznym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siadającego orzeczenie o potrzebie indywidualnego nauczania – na podstawie tego orzecze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nieposiadającego orzeczenia lub opinii wymienionych w pkt 1–3, który jest objęty pomocą psychologiczno-pedagogiczną w szkole – na podstawie rozpoznania indywidualnych potrzeb rozwojowych i edukacyjnych oraz indywidualnych możliwości psychofizycznych ucznia dokonanego przez nauczycieli i specjalist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osiadającego opinię lekarza o ograniczonych możliwościach wykonywania przez ucznia określonych ćwiczeń fizycznych na zajęciach wychowania fizycznego – na podstawie tej opinii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czyciel jest zobowiązany, na podstawie pisemnej opinii poradni psychologiczno-  pedagogicznej lub innej poradni specjalistycznej dostosować wymagania edukacyjne w stosunku do ucznia, u którego stwierdzono specyficzne trudności w uczeniu się lub deficyty rozwojowe uniemożliwiające sprostanie wymaganiom edukacyjnym wynikającym z programu nauczania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pinię poradni rodzice (prawni opiekunowie) dołączają do dokumentów składanych przy zapisie dziecka do szkoły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żeli uczeń poddany jest badaniu w trakcie roku szkolnego, rodzice (prawni opiekunowie) dostarczają opinię zaraz po jej otrzymaniu.</w:t>
      </w:r>
    </w:p>
    <w:p>
      <w:pPr>
        <w:pStyle w:val="Normal1"/>
        <w:numPr>
          <w:ilvl w:val="0"/>
          <w:numId w:val="5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osowanie wymagań edukacyjnych odbywa się poprzez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różnicowaną pracę na lekcjach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różnicowaną pracę domową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modyfikację sprawdzian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wydłużenie czasu pracy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organizację środowiska zewnętrznego.</w:t>
      </w:r>
    </w:p>
    <w:p>
      <w:pPr>
        <w:pStyle w:val="Normal1"/>
        <w:spacing w:before="240" w:after="24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oby sprawdzania osiągnięć i postępów uczniów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3</w:t>
      </w:r>
    </w:p>
    <w:p>
      <w:pPr>
        <w:pStyle w:val="Normal1"/>
        <w:numPr>
          <w:ilvl w:val="0"/>
          <w:numId w:val="4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różnia się następujące kategorie pisemnego sprawdzania wiedzy i umiejętności uczniów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prawdzian — obejmuje duże partie materiału, ocena wystawiona na jej podstawie ma znaczący wpływ na ocenę okresową.</w:t>
      </w:r>
    </w:p>
    <w:p>
      <w:pPr>
        <w:pStyle w:val="Normal1"/>
        <w:ind w:left="144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sady przeprowadzania sprawdzianów:</w:t>
      </w:r>
    </w:p>
    <w:p>
      <w:pPr>
        <w:pStyle w:val="Normal1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uczeń ma prawo znać z tygodniowym wyprzedzeniem terminy sprawdzianów,</w:t>
      </w:r>
    </w:p>
    <w:p>
      <w:pPr>
        <w:pStyle w:val="Normal1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w ciągu jednego dnia można przeprowadzić tylko jeden sprawdzian, w ciągu tygodnia nie więcej niż trzy; 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rótkie sprawdziany, tak zwane „kartkówki”- kontrolują opanowanie wiadomości i umiejętności z ostatnich lekcji lub pracy domowej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Inne formy i metody: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  odpowiedź ustna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  zadanie domowe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  wypracowanie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  test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  wytwory pracy własnej ucznia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  aktywność na zajęciach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7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owyższych formach sprawdzania osiągnięć edukacyjnych uczniów nauczyciele informują uczniów na lekcjach organizacyjnych, a rodziców na pierwszym zebraniu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4</w:t>
      </w:r>
    </w:p>
    <w:p>
      <w:pPr>
        <w:pStyle w:val="Normal1"/>
        <w:ind w:left="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 Sprawdzanie osiągnięć i postępów uczniów cechuj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biektywizm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ndywidualizacj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konsekwencj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ystematyczność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jawność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5</w:t>
      </w:r>
    </w:p>
    <w:p>
      <w:pPr>
        <w:pStyle w:val="Normal1"/>
        <w:spacing w:before="0" w:after="240"/>
        <w:ind w:left="708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Uczeń może być w semestrze nieprzygotowany do lekcji raz, dwa lub trzy razy (zależnie od przedmiotu), jednak musi to zgłosić przed zajęciami. Wyjątek do zgłoszenia nieprzygotowania stanowią zapowiedziane prace kontrolne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W przypadku nieobecności nauczyciela w dniu sprawdzianu, pracy klasowej itp. termin należy ponownie ustalić z klasą, (przy czym nie obowiązuje jednotygodniowe wyprzedzenie)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przypadku nieobecności ucznia w dniu sprawdzianu, pracy klasowej itp. termin ustala nauczyciel razem z uczniem. W sytuacji, gdy uczeń nie przystąpi do sprawdzianu w wyznaczonym terminie pisze go na najbliższej lekcji z danego przedmiotu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i formy poprawiania osiągnięć uczniów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6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o każdym sprawdzianie dokonuje się analizy błędów i popraw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Uczeń powinien  poprawić ocenę niedostateczną ze sprawdzianu w ciągu 14 dni. Może poprawić również wyższą ocenę w ciągu 14 dni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Uczniowie mający kłopoty ze zrozumieniem pewnych partii materiału, mogą korzystać z indywidualnych konsultacji z nauczycielami poszczególnych przedmiotów lub uczestniczyć w zajęciach dydaktyczno – wyrównawczych do momentu uzupełnienia braków.</w:t>
      </w:r>
    </w:p>
    <w:p>
      <w:pPr>
        <w:pStyle w:val="Normal1"/>
        <w:spacing w:before="240" w:after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oby i zasady informowania uczniów i rodziców o postępach i osiągnięciach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7</w:t>
      </w:r>
    </w:p>
    <w:p>
      <w:pPr>
        <w:pStyle w:val="Normal1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eny są jawne zarówno dla ucznia jak i jego rodziców (prawnych opiekunów)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czeń informowany jest o ocenie w momencie jej wystawie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Sprawdzone i ocenione pisemne prace kontrolne są przechowywane przez nauczyciela do końca roku szkolnego; uczeń i jego rodzice (prawni opiekunowie) mogą otrzymać je zeskanowane  lub skserowane do dom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Na prośbę ucznia lub jego rodziców nauczyciel ustalający ocenę powinien ją uzasadnić, doprecyzować, jeżeli prośba jest ustna to nauczyciel uzasadnia ustnie, jeżeli pisemna to pisemni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Rodzice informowani są o postępach i osiągnięciach uczniów na spotkaniach w szkole i za pośrednictwem dziennika elektronicznego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Na miesiąc przed klasyfikacyjnym posiedzeniem Rady Pedagogicznej nauczyciele poszczególnych przedmiotów i wychowawcy klas są zobowiązani poinformować ucznia i jego rodziców (prawnych opiekunów) o przewidywanych dla niego ocenach klasyfikacyjnych. W przypadku uczniów zagrożonych oceną niedostateczną wychowawca pisemnie informuje rodziców, którzy podpisem potwierdzają otrzymanie informacji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 razie nieobecności rodzica na zebraniu informacja pisemna o przewidywanych ocenach niedostatecznych jest wysyłana poprzez dziennik elektroniczny. Adnotacj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twierdzającą odczytanie wiadomości w systemie uważa się za równoważną skutecznemu dostarczeniu jej do rodziców ucz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Na prośbę ucznia, rodziców (prawnych opiekunów) nauczyciel dokonuje wpisu oceny w dzienniczku ucznia lub zeszycie przedmiotowy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Indywidualne rozmowy nauczyciela z rodzicami w ciągu dnia pracy (pod warunkiem, że nie zakłóca to organizacji pracy nauczyciela i zapewnienia bezpieczeństwa uczniów) mogą się odbywać z zachowaniem prawa nauczyciela do odmówienia rodzicowi rozmowy, gdy zajdą wyżej wymienione okolicznośc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Po zakończeniu I semestru nauki dane z klasyfikacji śródrocznej mogą być (za zgodą)  podawane do wiadomości uczniów na apelu porządkowym, a rodzicom na wywiadówc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Rodzice uczniów szczególnie wyróżniających się w nauce i zachowaniu otrzymują list pochwalny lub list gratulacyjny (dotyczy klasyfikacji rocznej)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klasyfikowan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8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ciągu roku szkolnego przeprowadza się klasyfikowanie uczniów w dwóch terminach:</w:t>
      </w:r>
    </w:p>
    <w:p>
      <w:pPr>
        <w:pStyle w:val="Normal1"/>
        <w:ind w:left="1842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śródroczne- za pierwszy okres w ostatnim tygodniu stycznia,</w:t>
      </w:r>
    </w:p>
    <w:p>
      <w:pPr>
        <w:pStyle w:val="Normal1"/>
        <w:ind w:left="1842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roczne w ostatnim tygodniu przed zakończeniem zajęć edukacyjnych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yfikowanie śródroczne polega na okresowym podsumowaniu osiągnięć edukacyjnych ucznia z zajęć edukacyjnych określonych w szkolnym planie nauczania i ustaleniu ocen klasyfikacyjnych, według skali określonej w statucie szkoły, oraz oceny zachowania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yfikacja śródroczna ucznia z upośledzeniem umysłowym w stopniu umiarkowanym lub znacznym polega na okresowym podsumowaniu  jego osiągnięć edukacyjnych, określonych w szkolnym planie nauczania z uwzględnieniem ustaleń zawartych w indywidualnym programie edukacyjno-terapeutycznym i zachowania ucznia oraz ustaleniu śródrocznych ocen klasyfikacyjnych z zajęć edukacyjnych i śródrocznej oceny klasyfikacyjnej zachowania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yfikowanie roczne polega na podsumowaniu osiągnięć edukacyjnych ucznia w danym roku szkolnym z zajęć edukacyjnych określonych w szkolnym planie nauczania i ustaleniu ocen klasyfikacyjnych oraz oceny zachowania według skali określonej w statucie szkoły. Nauczyciel wystawiając roczne oceny klasyfikacyjne i oceny z zachowania uwzględnia oceny śródroczne. Przy czym oceny roczne mogą być wyższe lub niższe od śródrocznych maksymalnie o jeden stopień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y klasyfikacyjne ustalają nauczyciele prowadzący poszczególne zajęcia edukacyjne, ocenę zachowania- wychowawcy klasy. Nauczyciele i wychowawcy przedstawiają oceny na klasyfikacyjnym posiedzeniu Rady Pedagogicznej, która następnie zatwierdza łączne wyniki klasyfikacji uczniów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y klasyfikacyjne i oceny zachowania wystawione zgodnie z ustalonym WSO, nie mogą być uchylone lub zmienione decyzją administracyjną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y cząstkowe, oceny klasy śródroczne i oceny klasyfikacyjne roczne ustala się                       w stopniach według skali określonej w Statucie Zespołu. Oceny bieżące i oceny klasyfikacyjne śródroczne i roczne dla uczniów z upośledzeniem umysłowym w stopniu umiarkowanym lub znacznym są ocenami opisowymi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y klasyfikacyjne śródroczne i roczne nie mogą być ustalone jako średnia arytmetyczna ocen cząstkowych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ustalaniu oceny z wychowania fizycznego, zajęć technicznych/techniki, muzyki                         i plastyki  nauczyciel w szczególności bierze pod uwagę wysiłek wkładany przez ucznia w wywiązanie się z obowiązków wynikających ze specyfiki tych zajęć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ustaleniu oceny z wychowania fizycznego nauczyciel uwzględnia także systematyczność udziału ucznia w zajęciach oraz aktywność ucznia w działaniach podejmowanych przez szkołę na rzecz sportu szkolnego i kultury fizycznej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realizuje naukę religii w wymiarze określonym odrębnymi przepisami. Ocenę       z religii wlicza się do średniej ocen z zajęć edukacyjnych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jest klasyfikowany, jeżeli został oceniony ze wszystkich przedmiotów i zajęć obowiązkowych z wyjątkiem tych, z których został zwolniony.</w:t>
      </w:r>
    </w:p>
    <w:p>
      <w:pPr>
        <w:pStyle w:val="Normal1"/>
        <w:numPr>
          <w:ilvl w:val="0"/>
          <w:numId w:val="2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y klasyfikacyjne z zajęć edukacyjnych nie mają wpływu na ocenę klasyfikacyjną zachowania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wolnienie z zajęć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9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dostosowuje wymagania edukacyjne niezbędne do otrzymania przez ucznia oceny klasyfikacyjnej do indywidualnych potrzeb rozwojowych i edukacyjnych oraz możliwości psychofizycznych ucznia na podstawie opinii wydanej przez lekarza o ograniczonych możliwościach wykonywania przez ucznia określonych ćwiczeń fizycznych na zajęciach wychowania fizycznego.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zwalnia ucznia z realizacji zajęć wychowania fizycznego, informatyki na podstawie opinii o braku możliwości uczestniczenia ucznia w tych zajęciach wydanej przez lekarza, na czas określony w tej opinii.</w:t>
      </w:r>
    </w:p>
    <w:p>
      <w:pPr>
        <w:pStyle w:val="Normal1"/>
        <w:numPr>
          <w:ilvl w:val="0"/>
          <w:numId w:val="6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okres zwolnienia ucznia z realizacji zajęć uniemożliwia ustalenie śródrocznej lub rocznej oceny klasyfikacyjnej, w dokumentacji przebiegu nauczania zamiast oceny klasyfikacyjnej wpisuje się „zwolniony” albo „zwolniona”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nieklasyfikowan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0</w:t>
      </w:r>
    </w:p>
    <w:p>
      <w:pPr>
        <w:pStyle w:val="Normal1"/>
        <w:numPr>
          <w:ilvl w:val="0"/>
          <w:numId w:val="57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 O fakcie tym wychowawca klasy informuje rodziców (prawnych opiekunów) na miesiąc przed klasyfikacyjnym posiedzeniem Rady Pedagogicznej.</w:t>
      </w:r>
    </w:p>
    <w:p>
      <w:pPr>
        <w:pStyle w:val="Normal1"/>
        <w:numPr>
          <w:ilvl w:val="0"/>
          <w:numId w:val="57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nieklasyfikowany z powodu usprawiedliwionej nieobecności może zdawać egzamin klasyfikacyjny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wniosek ucznia nieklasyfikowanego z powodu nieobecności nieusprawiedliwionej lub na wniosek jego rodziców (prawnych opiekunów) Rada Pedagogiczna może wyrazić zgodę na egzamin klasyfikacyjny w szczególnych przypadkach losowych:</w:t>
      </w:r>
    </w:p>
    <w:p>
      <w:pPr>
        <w:pStyle w:val="Normal1"/>
        <w:numPr>
          <w:ilvl w:val="0"/>
          <w:numId w:val="5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amanie nerwowe,</w:t>
      </w:r>
    </w:p>
    <w:p>
      <w:pPr>
        <w:pStyle w:val="Normal1"/>
        <w:numPr>
          <w:ilvl w:val="0"/>
          <w:numId w:val="5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mierć bliskiej osoby,</w:t>
      </w:r>
    </w:p>
    <w:p>
      <w:pPr>
        <w:pStyle w:val="Normal1"/>
        <w:numPr>
          <w:ilvl w:val="0"/>
          <w:numId w:val="5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sieroctwo,</w:t>
      </w:r>
    </w:p>
    <w:p>
      <w:pPr>
        <w:pStyle w:val="Normal1"/>
        <w:numPr>
          <w:ilvl w:val="0"/>
          <w:numId w:val="5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ężka choroba bliskiej osoby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Egzamin klasyfikacyjny zdaje również uczeń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realizujący na podstawie odrębnych przepisów, indywidualny program, lub tok nauki,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spełniający obowiązek szkolny lub obowiązek nauki poza szkołą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la ucznia spełniającego obowiązek szkolny lub obowiązek nauki poza szkołą nie przeprowadza się egzaminów klasyfikacyjnych z plastyki, muzyki, zajęć technicznych/ techniki i wychowania fizyczn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Egzamin klasyfikacyjny przeprowadza się w formie pisemnej i ustnej. Natomiast z plastyki, muzyki, zajęć technicznych/techniki, zajęć komputerowych/ informatyki  i wychowania fizycznego ma przede wszystkim formę zadań praktycz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Egzamin klasyfikacyjny dla ucznia nie klasyfikowanego z powodu nieobecności przeprowadza komisja w której skład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uczyciel prowadzący dane zajęcia edukacyjne- jako przewodniczący komisj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prowadzący takie same lub pokrewne zajęcia edukacyjn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Egzamin klasyfikacyjny dla ucznia spełniającego obowiązek szkolny lub obowiązek nauki poza szkołą, przeprowadza komisja, powołana przez dyrektora zespołu, który zezwolił na spełnianie obowiązku szkolnego lub obowiązku nauki poza szkołą.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ład komisji wchodzą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zespołu albo nauczyciel wyznaczony przez dyrektora szkoły- jako przewodniczący komisji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albo nauczyciele zajęć edukacyjnych, z których jest przeprowadzany ten egzamin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W przypadku gdy nie jest możliwe powołanie nauczyciela danego języka obcego nowożytnego w skład komisji przeprowadzającej egzamin klasyfikacyjny, dla ucznia, który kontynuuje we własnym zakresie naukę języka obcego nowożytnego jako przedmiotu obowiązkowego lub uczęszcza do oddziału w innej szkole na zajęcia z języka obcego nowożytnego, dyrektor szkoły powołuje w skład komisji nauczyciela danego języka obcego nowożytnego zatrudnionego w innej szkole, w porozumieniu z dyrektorem tej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Przewodniczący komisji uzgadnia z uczniem oraz jego rodzicami liczbę zajęć edukacyjnych, z których uczeń może przystąpić do egzaminów klasyfikacyjnych w ciągu jednego d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W czasie egzaminu klasyfikacyjnego mogą być obecni- w charakterze- obserwatorów rodzice (prawni opiekunowie) ucz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Z egzaminu klasyfikacyjnego sporządza się protokół, zawierający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zwę zajęć edukacyjnych, z których był przeprowadzony egzamin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miona i nazwiska nauczycieli wchodzących w skład komisji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rmin egzaminu klasyfikacyjnego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zadania egzaminacyjne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oną ocenę klasyfikacyjną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Do protokołu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W przypadku nieklasyfikowania ucznia z obowiązkowych lub dodatkowych zajęć edukacyjnych, w dokumentacji przebiegu nauczania zamiast oceny klasyfikacyjnej wpisuje się „nieklasyfikowany” lub „nieklasyfikowana”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Uczeń, który  przyczyn usprawiedliwionych nie przystąpił do egzaminu klasyfikacyjnego w wyznaczonym terminie, może przystąpić do niego w dodatkowym terminie wyznaczonym przez dyrektora szkoły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wołanie od rocznej oceny klasyfikacyjnej z zajęć edukacyjnych lub rocznej oceny klasyfikacyjnej z zachowania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1</w:t>
      </w:r>
    </w:p>
    <w:p>
      <w:pPr>
        <w:pStyle w:val="Normal1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lub jego rodzice mogą zgłosić zastrzeżenia do dyrektora szkoły, jeśli uznają, że roczna ocena klasyfikacyjna z zajęć edukacyjnych lub roczna ocena klasyfikacyjna zachowania zostały ustalone niezgodnie z przepisami dotyczącymi trybu ustalania tych ocen.</w:t>
      </w:r>
    </w:p>
    <w:p>
      <w:pPr>
        <w:pStyle w:val="Normal1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rzeżenia zgłasza się od dnia ustalenia rocznej oceny klasyfikacyjnej z zajęć edukacyjnych lub rocznej oceny klasyfikacyjnej zachowania, nie później niż w terminie 2 dni roboczych od dnia zakończenia rocznych zajęć dydaktyczno-wychowawczych.</w:t>
      </w:r>
    </w:p>
    <w:p>
      <w:pPr>
        <w:pStyle w:val="Normal1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 przypadku rocznej oceny klasyfikacyjnej z zajęć edukacyjnych- przeprowadza sprawdzian wiadomości i umiejętności ucznia oraz ustala roczną ocenę klasyfikacyjną z danych zajęć edukacyjnych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 przypadku rocznej oceny klasyfikacyjnej zachowania- ustala roczną ocenę klasyfikacyjną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skład komisji do ustalenia rocznej oceny klasyfikacyjnej z danych zajęć edukacyjnych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szkoły albo nauczyciel wyznaczony przez dyrektora szkoły- jako przewodniczący komisj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prowadzący dane zajęcia edukacyjne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nauczyciel prowadzący takie same lub pokrewne zajęcia edukacyjn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auczyciel, o którym mowa w pkt 2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prawdzian wiadomości i umiejętności ucznia przeprowadza się w formie pisemnej i ustnej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prawdzian wiadomości i umiejętności ucznia z plastyki, muzyki, zajęć technicznych, zajęć komputerowych i wychowania fizycznego ma przede wszystkim formę zadań praktycz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Sprawdzian wiadomości i umiejętności ucznia przeprowadza się nie później niż w terminie 5 dni od dnia zgłoszenia zastrzeżeń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Termin sprawdzianu uzgadnia się z uczniem i jego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W skład komisji do ustalenia rocznej oceny zachowania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szkoły albo nauczyciel wyznaczony przez dyrektora szkoły- jako przewodniczący komisj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ychowawca oddziału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nauczyciel prowadzący zajęcia edukacyjne w danym oddziale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rzedstawiciel Samorządu Uczniowskiego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rzedstawiciel Rady Rodziców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Ocena klasyfikacyjna zachowania jest ustalana w drodze głosowania zwykłą większością głosów. W przypadku równej liczby głosów decyduje głos przewodniczącego komisj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Ustalona przez komisj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Uczeń, który z przyczyn usprawiedliwionych nie przystąpił do sprawdzianu w wyznaczonym terminie, może przystąpić do niego w dodatkowym terminie wyznaczonym przez dyrektora szkoły w uzgodnieniu z uczniem i jego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Ze sprawdzianu wiadomości i umiejętności ucznia sporządza się protokół, zawierający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zwę zajęć edukacyjnych, z których był przeprowadzony sprawdzian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miona i nazwiska osób wchodzących w skład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rmin sprawdzianu wiadomości i umiejętnośc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zadania sprawdzające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oną ocenę klasyfikacyjną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rotokołu dołącza się odpowiednio pisemne prace ucznia, zwięzłą informację o ustnych odpowiedziach ucznia i zwięzłą informację o wykonaniu przez ucznia zadania praktycznego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Z posiedzenia komisji sporządza się protokół, zawierający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imiona i nazwiska osób wchodzących w skład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termin posiedzenia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wynik głosowa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ustaloną ocenę klasyfikacyjną zachowania wraz z uzasadnieniem. 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Protokoły, o których mowa w ust.14 i 15, stanowią załączniki do arkusza ocen ucznia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gzamin poprawkow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cząwszy od klasy IV uczeń,  który w wyniku rocznej klasyfikacji rocznej otrzymał ocenę niedostateczną z jednych zajęć edukacyjnych, może zdawać egzamin poprawkowy, w wyjątkowych przypadkach Rada Pedagogiczna może wyrazić zgodę na egzamin poprawkowy z dwóch zajęć edukacyjnych (za wyjątkowe przypadki uznaje się ciężką chorobę ucznia, zdarzenia losowe, czy śmierć rodziców)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uzasadnionych przypadkach (nieobecności spowodowane chorobą i zwolnieniem lekarskim) na pisemną prośbę ucznia lub rodziców (prawnych opiekunów) dyrektor szkoły po zasięgnięciu opinii Rady Pedagogicznej może wyrazić zgodę, aby uczeń klas IV-VIII, który uzyskał ocenę roczną pozytywną z danego przedmiotu zdawał egzamin poprawkowy (tylko z jednego przedmiotu) na ocenę o stopień wyższą. Warunkiem uzyskania oceny wyższej niż przewidywane jest otrzymanie jej ze sprawdzianu obejmującego materiał danej klasy. 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poprawkowy składa się z dwóch części, pisemnej i ustnej, z wyjątkiem egzaminu z plastyki, muzyki, zajęć technicznych/techniki, zajęć komputerowych/informatyki, wychowania fizycznego, z których egzamin powinien mieć przede wszystkim formę zadań praktycznych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egzaminu poprawkowego wyznacza dyrektor szkoły do dnia zakończenia rocznych zajęć dydaktyczno-wychowawczych. Egzamin poprawkowy przeprowadza się w ostatnim tygodniu ferii letnich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poprawkowy przeprowadza komisja powołana przez dyrektora szkoły. W skład komisji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szkoły, albo nauczyciel wyznaczony przez dyrektora- jako przewodniczący komisj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prowadzący dane zajęcia edukacyjne- jako egzaminując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nauczyciel prowadzący takie same lub pokrewne zajęcia edukacyjne- jako członek komisji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prowadzący dane zajęcia może być zwolniony z udziału w pracy komisji na własną prośbę lub w innych szczególnie uzasadnionych przypadkach. W takim przypadku dyrektor  szkoły powołuje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tania egzaminacyjne (ćwiczenia) proponuje egzaminator, a zatwierdza dyrektor szkoły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tania egzaminacyjne zawierają treści nauczania zgodne z odpowiednim stopniem wymagań edukacyjnych dla danej klasy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rzeprowadzonego egzaminu poprawkowego sporządza się protokół, zawierający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zwę zajęć edukacyjnych, z których był przeprowadzony egzamin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miona i nazwiska osób wchodzących w skład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rmin egzaminu poprawkowego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zadania egzaminacyjne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oną ocenę klasyfikacyjną.</w:t>
      </w:r>
    </w:p>
    <w:p>
      <w:pPr>
        <w:pStyle w:val="Normal1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Do protokołu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1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Uczeń, który z przyczyn losowych nie przystąpił do egzaminu poprawkowego                   w wyznaczonym terminie, może przystąpić do niego w dodatkowym terminie, określonym przez dyrektora szkoły, nie później niż do końca września.</w:t>
      </w:r>
    </w:p>
    <w:p>
      <w:pPr>
        <w:pStyle w:val="Normal1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Roczna ocena klasyfikacyjna ustalona w wyniku egzaminu poprawkowego jest ostateczna.</w:t>
      </w:r>
    </w:p>
    <w:p>
      <w:pPr>
        <w:pStyle w:val="Normal1"/>
        <w:spacing w:before="0" w:after="240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Uczeń, który nie zdał egzaminu poprawkowego, nie otrzymuje promocji do klasy programowo wyższej i powtarza klasę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mowani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53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czeń kl. I-III otrzymuje w każdym roku szkolnym promocję do klasy programowo wyższej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wyjątkowych przypadkach, uzasadnionych poziomem rozwoju i osiągnięć ucznia           w danym roku szkolnym lub stanem zdrowia ucznia, Rada Pedagogiczna może postanowić      o powtarzaniu klasy przez ucznia klas I-III Szkoły Podstawowej, na wniosek wychowawcy klasy oraz po zasięgnięciu opinii rodziców (prawnych opiekunów) ucznia lub na wniosek rodziców ucznia po zasięgnięciu opinii wychowawcy klas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a wniosek rodziców (prawnych opiekunów) i po uzyskaniu zgody wychowawcy klasy lub na wniosek wychowawcy klasy i po uzyskaniu zgody rodziców (prawnych opiekunów) ucznia Rada Pedagogiczna może postanowić o promowaniu ucznia klasy I i II Szkoły Podstawowej do klasy programowo wyższej również w ciągu roku szkolnego, jeżeli poziom rozwoju  i osiągnięć ucznia rokuje opanowanie w jednym roku szkolnym treści nauczania przewidzianych w programie nauczania dwóch klas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cząwszy od klasy IV, uczeń otrzymuje promocję do klasy programowo wyższej, jeżeli ze wszystkich obowiązkowych zajęć edukacyjnych otrzymał roczne pozytywne oceny klasyfikacyjn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ocząwszy od klasy IV, uczeń który w wyniku klasyfikacji rocznej uzyskał z obowiązkowych zajęć edukacyjnych ( w tym z religii) średnią rocznych ocen klasyfikacyjnych co najmniej 4,75 oraz co najmniej bardzo dobrą roczną ocenę klasyfikacyjną zachowania otrzymuje promocję do klasy programowo wyższej z wyróżnienie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Uczeń kończy szkołę podstawową, jeżeli w wyniku klasyfikacji końcowej, na którą składają się roczne oceny klasyfikacyjne z obowiązkowych zajęć edukacyjnych uzyskane w klasie programowo najwyższej lub których realizacja zakończyła się w klasach programowo niższych, uzyskał oceny klasyfikacyjne wyższe od oceny niedostatecznej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Uczniowie klasy VIII przystępują do obowiązkowego egzaminu ósmoklasist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O ukończeniu szkoły przez ucznia posiadającego orzeczenie o potrzebie kształcenia specjalnego wydane ze względu na upośledzenie umysłowe w stopniu umiarkowanym lub znacznym postanawia Rada Pedagogiczna, uwzględniając ustalenia zawarte w indywidualnym programie edukacyjno-terapeutyczny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Uczeń kończy szkołę podstawową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Po ukończeniu szkoły uczeń otrzymuje świadectwo ukończenia szkoły. Uczeń klasy VIII otrzymuje także zaświadczenie o szczegółowych wynikach egzaminu ósmoklasisty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gzamin ósmoklasist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4</w:t>
      </w:r>
    </w:p>
    <w:p>
      <w:pPr>
        <w:pStyle w:val="Normal1"/>
        <w:numPr>
          <w:ilvl w:val="0"/>
          <w:numId w:val="6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egzaminu ósmoklasisty przystępują uczniowie VIII klasy.</w:t>
      </w:r>
    </w:p>
    <w:p>
      <w:pPr>
        <w:pStyle w:val="Normal1"/>
        <w:numPr>
          <w:ilvl w:val="0"/>
          <w:numId w:val="6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egzaminem obowiązkowym, co oznacza, że każdy uczeń musi do niego przystąpić, aby ukończyć szkołę.</w:t>
      </w:r>
    </w:p>
    <w:p>
      <w:pPr>
        <w:pStyle w:val="Normal1"/>
        <w:numPr>
          <w:ilvl w:val="0"/>
          <w:numId w:val="6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, który przystąpi do egzaminu ósmoklasisty nie może go nie zdać.</w:t>
      </w:r>
    </w:p>
    <w:p>
      <w:pPr>
        <w:pStyle w:val="Normal1"/>
        <w:numPr>
          <w:ilvl w:val="0"/>
          <w:numId w:val="6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zastępuje egzamin wstępny do szkół ponadpodstawowych.</w:t>
      </w:r>
    </w:p>
    <w:p>
      <w:pPr>
        <w:pStyle w:val="Normal1"/>
        <w:numPr>
          <w:ilvl w:val="0"/>
          <w:numId w:val="6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przeprowadzany w dwóch terminach. Termin główny przypada w miesiącu kwietniu. Uczeń , który z przyczyn losowych lub zdrowotnych nie przystąpi do egzaminu w tym terminie, przystępuje do niego w terminie dodatkowym w czerwcu. Harmonogram egzaminu ósmoklasisty ustala corocznie Centralna komisja Egzaminacyjna.</w:t>
      </w:r>
    </w:p>
    <w:p>
      <w:pPr>
        <w:pStyle w:val="Normal1"/>
        <w:numPr>
          <w:ilvl w:val="0"/>
          <w:numId w:val="6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przeprowadzany w formie pisemnej.</w:t>
      </w:r>
    </w:p>
    <w:p>
      <w:pPr>
        <w:pStyle w:val="Normal1"/>
        <w:numPr>
          <w:ilvl w:val="0"/>
          <w:numId w:val="6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przystępujący do egzaminu z trzech przedmiotów obowiązkowych: języka polskiego, matematyki i języka obcego nowożytnego.</w:t>
      </w:r>
    </w:p>
    <w:p>
      <w:pPr>
        <w:pStyle w:val="Normal1"/>
        <w:numPr>
          <w:ilvl w:val="0"/>
          <w:numId w:val="6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przeprowadzany przez trzy kolejne dni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ierwszego dnia- egzamin z języka polskiego, który trwa 120 minut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rugiego dnia – egzamin z matematyki, który trwa 100 minut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rzeciego dnia – egzamin z języka obcego nowożytnego, który trwa 90 minut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Do sali egzaminacyjnej nie można wnosić żadnych urządzeń telekomunikacyj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Szczegółowy opis przebiegu egzaminu ósmoklasisty znajduje się w publikowanym corocznie ( do 10 września) Biuletynie Informacji Publicznej na stronie internetowej CKE. Szczegóły dotyczące pracy z arkuszem egzaminacyjnym z poszczególnych przedmiotów określa każdorazowo informacja zawarta na stronie tytułowej arkusza egzaminacyjnego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sady oceniania zachow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cena zachowania wyraża opinię szkoły o wypełnianiu przez ucznia obowiązków szkolnych, jego kulturze osobistej, postawie wobec kolegów i innych osób, funkcjonowaniu w środowisku szkolnym, respektowaniu zasad współżycia społecznego, ogólnie przyjętych norm etycznych oraz obowiązków określonych w Statucie Zespoł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Śródroczna i roczna ocena klasyfikacyjna zachowania uwzględnia w szczególności:</w:t>
      </w:r>
    </w:p>
    <w:p>
      <w:pPr>
        <w:pStyle w:val="Normal1"/>
        <w:numPr>
          <w:ilvl w:val="0"/>
          <w:numId w:val="1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wiązywanie się z obowiązków ucznia,</w:t>
      </w:r>
    </w:p>
    <w:p>
      <w:pPr>
        <w:pStyle w:val="Normal1"/>
        <w:numPr>
          <w:ilvl w:val="0"/>
          <w:numId w:val="1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ępowanie zgodne z dobrem społeczności szkolnej,</w:t>
      </w:r>
    </w:p>
    <w:p>
      <w:pPr>
        <w:pStyle w:val="Normal1"/>
        <w:numPr>
          <w:ilvl w:val="0"/>
          <w:numId w:val="1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honor i tradycje szkoły,</w:t>
      </w:r>
    </w:p>
    <w:p>
      <w:pPr>
        <w:pStyle w:val="Normal1"/>
        <w:numPr>
          <w:ilvl w:val="0"/>
          <w:numId w:val="1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piękno mowy ojczystej,</w:t>
      </w:r>
    </w:p>
    <w:p>
      <w:pPr>
        <w:pStyle w:val="Normal1"/>
        <w:numPr>
          <w:ilvl w:val="0"/>
          <w:numId w:val="1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bezpieczeństwo i zdrowie własne oraz innych osób,</w:t>
      </w:r>
    </w:p>
    <w:p>
      <w:pPr>
        <w:pStyle w:val="Normal1"/>
        <w:numPr>
          <w:ilvl w:val="0"/>
          <w:numId w:val="1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ne, kulturalne zachowanie się w szkole i poza nią,</w:t>
      </w:r>
    </w:p>
    <w:p>
      <w:pPr>
        <w:pStyle w:val="Normal1"/>
        <w:numPr>
          <w:ilvl w:val="0"/>
          <w:numId w:val="1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azywanie szacunku innym osobom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W klasach I-III funkcjonuje opisowa ocena zachowania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cząwszy od klasy IV ocenę klasyfikacyjną zachowania śródroczną i roczną ustala się według następującej skali:</w:t>
      </w:r>
    </w:p>
    <w:p>
      <w:pPr>
        <w:pStyle w:val="Normal1"/>
        <w:ind w:left="1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zorow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Bardzo dobr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br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oprawn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Nieodpowiedni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Naganne 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 przypadku uczniów z upośledzeniem umysłowym  w stopniu umiarkowanym lub znacznym ocena zachowania jest oceną opisową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Przy ustalaniu oceny klasyfikacyjnej zachowania ucznia,  u którego stwierdzono zaburzenia  lub inne dysfunkcje rozwojowe, należy uwzględnić wpływ tych zaburzeń lub dysfunkcji  na jego zachowanie na podstawie orzeczenia o potrzebie kształcenia  specjalnego, orzeczenia o potrzebie indywidualnego nauczania lub opinii poradni psychologiczno-pedagogicznej, w tym poradni specjalistycznej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Ocena klasyfikacyjna zachowania nie ma wpływu n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ceny klasyfikacyjne z zajęć edukacyjn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romocję do klasy programowo wyższej lub ukończenie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ychowawca klasy na początku każdego roku informuje uczniów oraz rodziców (prawnych opiekunów) opiekunów zasadach oceniania zachowani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Uczniowie informowani są na pierwszej godzinie do dyspozycji wychowawc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Rodzice (prawni opiekunowie) informowani są na pierwszym zebrani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Wychowawca klasy jest odpowiedzialny za prowadzenie zeszytu uwag o pozytywnym         i negatywnym zachowaniu ucznia oraz dokonaniu stosownego wpisu w dzienniku elektronicznym. Wpisu dokonuje wychowawca lub inny nauczyciel. Wnioski o wpis uwagi o zachowaniu mogą być zgłaszane przez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interesowanego ucz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go koleg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racowników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Ocenę zachowania ucznia ustala wychowawca klasy na ostatniej godzinie do dyspozycji wychowawcy, nie później niż na tydzień przed klasyfikacyjnym posiedzeniem Rady Pedagogicznej, uwzględniając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amoocenę uczni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pinie uczniów wyrażających własne zdanie o zachowaniu koleg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pinie nauczycieli i pracowników szkoły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uwagi odnotowane w dzienniku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uwagi odnotowane w zeszycie uwag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frekwencję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możliwości poprawy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Ocena zachowania ustalona przez wychowawcę jest ostateczna. Wychowawca przedstawia ją do zatwierdzenia na Radzie Pedagogicznej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Uczniowi spełniającemu obowiązek szkolny lub obowiązek nauki poza szkołą, nie ustala się oceny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Uczniowi przysługuje prawo odwołania się od wystawionej mu oceny zachowania. Rozpatrzenie zasadności zgłoszonych zastrzeżeń odbywa się w ciągu 5 dni od ich zgłoszenia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Punktem wyjścia w sześciostopniowej skali jest ocena dobra. Ocena ta wyraża przeciętne zachowanie ucznia. Uczniowie wyróżniający się pod względem zachowania otrzymują ocenę bardzo dobrą i wzorową. Uczniowie, których zachowanie budzi zastrzeżenia otrzymują ocenę poprawną, nieodpowiednia i naganną (zgodnie ze szczegółowymi kryteriami zasad oceniania umieszczonymi w statucie szkoły)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czegółowe kryteria oceniania zachow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56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zorową o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zorowo wypełnia wszystkie postanowienia Statut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jest uczciw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ba o piękno mowy ojczystej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ba o  higienę osobistą oraz estetykę wyglądu, nosi zmienne obuw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amodzielnie rozwija swoje zainteresowania i uzdolni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siąga sukcesy na szczeblu szkoły, regionu lub województwa, w różnego rodzaju konkursach i zawodach sport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eciwdziała wszelkim przejawom patologii, przemocy, nieodpowiedzialn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 dzienniku klasowym i dzienniczku uwag nie ma negatywnych pisemnych uwag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ykazuje inicjatywę w podejmowaniu prac na rzecz klasy, szkoły, środowisk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est pilny w nauce, systematycznie odrabia lekcje, jest zawsze przygotowany do zajęć, osiąga wysokie wyniki w nauce z uwzględnieniem jego możliwości intelektualnych i zdoln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ywiązuje się  sumiennie z obowiązków i zadań powierzonych mu przez nauczyciela, wzorowo pełni dyżury klasow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ystematycznie uczęszcza do szkoły i dostarcza usprawiedliwienia wszystkich nieobecności w terminie wyznaczonym przez wychowawcę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nigdy nie spóźnia się na lekcj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anuje mienie szkoły, społeczne oraz własność koleg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ie ulega nałogom palenia papierosów, picia alkoholu, używania środków odurzających i szkodliwych dla zdrow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eaguje właściwie w sytuacjach zagrażających bezpieczeństwu innych uczni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 własnej inicjatywy pomaga innym uczniom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bardzo dobr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estrzega Statutu Szkoły i jest systematyczny w nauc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dba o kulturę słowa, używa zwrotów grzecznościowych w stosunku do wszystkich pracowników szkoły i koleg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kulturalnie zachowuje się w miejscach publicznych, w szkole i poza ni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chętnie bierze udział w pracach na rzecz klasy, szkoły, środowiska i dokładnie wywiązuje się z zadań powierzonych mu przez nauczyciel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różnego rodzaju konkursach, zawodach sport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ozwija swoje zainteresowania i uzdolnienia w ramach zajęć pozalekcyj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ystematycznie uczęszcza do szkoły i wszystkie nieobecności usprawiedliwia  w terminie wyznaczonym przez wychowawcę, w semestrze ma nie więcej niż 3 spóźni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ba o higienę osobistą, zawsze nosi odpowiedni strój i zmienne obuw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est kulturalny, nie przeszkadza w prowadzeniu zajęć, nie popada w konflikt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est uczciwy i sumienn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ezwzględnie szanuje własność szkolną i kolegów, dba o porządek otocz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ie ulega nałogom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rzestrzega zasad bezpieczeństwa w szkole i poza ni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nie obraża się na innych, przeciwstawia się przejawom złego zachowania kolegów wobec innych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dobr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estrzega Statutu Szkoły i pracuje na miarę swoich możliw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ba o kulturę słowa, nie używa wulgaryzmów, słów i gestów obraźliwych naruszających godność osobist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zestrzega zasad dobrego zachowania w kontaktach ze starszymi i rówieśnikam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jest uczciwy, sumienny, dobrze wywiązuje się z podjętych zadań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życi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konkursach i zawodach sport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stematycznie uczęszcza na zajęcia, w semestrze ma nie więcej niż 7 nieusprawiedliwionych godzin i nie więcej niż 5 spóźnień, które nie noszą znamion ucieczk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eaguje na zwrócenie uwagi przez nauczyciela lub innego pracownika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ie ulega nałogom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zanuje mienie szkolne, społeczne i kolegów, nie zanieczyszcza otocz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strzega zasad bezpieczeństwa w szkole, w drodze do i ze szkoły, na wycieczkach i imprezach szkol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ba o higienę osobistą i estetykę stroju, nosi zmienne obuw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rawidłowo reaguje w sytuacjach zagrożenia.</w:t>
      </w:r>
    </w:p>
    <w:p>
      <w:pPr>
        <w:pStyle w:val="Normal1"/>
        <w:spacing w:before="240" w:after="24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poprawną 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zasami łamie postanowienia Statutu Szkoły, lecz po zwróceniu uwagi zmienia swoje postępowan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 pracuje na miarę swoich możliw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stara się dbać o kulturę słowa i zachowania, poprawnie odnosi się do pracowników szkoły i uczniów, używa zwrotów grzeczności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 angażuje się w życie klasy,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ma nie więcej niż 14 godzin nieusprawiedliwionych i 7 spóźnień w semestrz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a nie więcej niż 5 pisemnych uwag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darza się, że jest nieuczciwy w swoim postępowaniu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darza mu się nie szanować podręczników szkolnych, pomocy naukowych i sprzętu szkolnego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em używa wulgaryzmów i słów obraźliwych przy jednoczesnym wyrażeniu chęci poprawy zachowa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zdarza się, że zaniedbuje higienę osobist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ami zapomina obuwia zmiennego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a uwagi nauczyciela reaguje pozytywn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wszczyna bójek, nie uczestniczy w ni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przeszkadza w prowadzonej lek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ami ulega negatywnym wpływom kolegów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nieodpowiednią 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ielokrotnie dopuszczał się łamania postanowień Statut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e względu na swoje zachowanie stanowi zagrożenia dla siebie samego (przynosi niebezpieczne narzędzia, samowolnie opuszcza teren szkoły lub oddala się od grupy)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ykazuje brak kultury (jest arogancki i agresywny w stosunku do nauczycieli, personelu szkoły lub kolegów)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otrzymuje uwagi o niewłaściwym zachowaniu, są to uwagi powtarzające się, świadczące o wielokrotnym i świadomym łamaniu norm zachowa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 semestrze opuścił bez usprawiedliwienia nie więcej niż 20 godzin, często spóźnia się na lekcje, zwłaszcza na te same przedmiot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zęsto nie odrabia prac domowych, nie przygotowuje się do lek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 nosi obuwia zmiennego, jego ubiór i fryzura budzą zastrzeż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posób lekceważący odnosi się do nauczycieli, pracowników szkoły, rodziców, osób starsz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ekceważy zadania przydzielone przez szkołę, wychowawcę i innych nauczyciel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 codziennym postępowaniu dopuszcza się kłamstw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kazuje lekceważącą postawę wobec symboli i trady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zakłóca przebieg uroczystości szkol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 negatywny wpływ na swoich koleg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lekceważy normy społeczne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 robi nic pozytywnego na rzecz klasy, szkoły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darza mu się niszczyć mienie szkolne i prywatne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ęsto używa wulgarnych słów, obraźliwych gestów w szkole i poza nią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lega nałogom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podejmuje żadnych prób poprawy swojego zachowania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naganną 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ermanentnie narusza postanowienia Statut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jest wulgarny i arogancki na terenie szkoły i poza ni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e względu na swoje zachowanie stanowi zagrożenia dla siebie i in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bójkach i kradzieża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znęca się psychicznie i fizycznie nad słabszymi, stosuje szantaż, wyłudzanie, zastraszan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ozmyślnie dewastuje mienie szkolne lub prywatn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ielokrotnie spóźnia się na zajęcia i ucieka z lek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gminnie nie wykonuje poleceń nauczycieli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waluacja WSO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7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od koniec każdego roku szkolnego dokonywana jest ewaluacja WSO na podstawie pomiaru dokonanego poprzez ankiety i rozmowy z nauczycielami oraz uczniami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Ewaluacji systemu oceniania dokonuje się na posiedzeniu Rady Pedagogicznej po zakończeniu roku szkolnego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ciągu całego roku szkolnego nauczyciele mogą zgłaszać swoje spostrzeżenia i uwagi o Wewnątrzszkolnym Systemie Oceniania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szko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8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a prawo do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oznania się z programami nauczania poszczególnych przedmiotów na lekcjach wprowadzając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łaściwie zorganizowanego procesu kształcenia zgodnie z zasadami higieny pracy umysłowej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Życzliwego, podmiotowego traktowania w procesie kształcenia i wychowa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 Opieki wychowawczej oraz zapewnienia warunków bezpieczeństw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 Swobody w wyrażaniu myśli i przekonań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Ochrony przed różnymi formami przemocy fizycznej i psychicznej, ochrony i poszanowania godności,</w:t>
      </w:r>
    </w:p>
    <w:p>
      <w:pPr>
        <w:pStyle w:val="Normal1"/>
        <w:ind w:left="1842" w:hanging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Sprawiedliwej, umotywowanej i jawnej oceny ustalonej na podstawie znanych kryteriów, zgodnych z Wewnątrzszkolnym Systemem Oceniania,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adomienia o terminie i zakresie prac klasowych, co najmniej z tygodniowym wyprzedzeniem, a sprawdzianów z trzydniowym wyprzedzeniem,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a swoich zainteresowań i zdolności na zajęciach pozalekcyjnych,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czynku w czasie przerw międzylekcyjnych oraz w czasie przerw świątecznych i ferii,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nia pomocy psychologiczno — pedagogicznej w przypadku trudności w nauce,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pomieszczeń szkoły, sprzętu, środków dydaktycznych i księgozbioru biblioteki,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opieki zdrowotnej na warunkach określonych odrębnymi przepisami,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ywatności i ochrony danych osobowych,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poradnictwa i terapii pedagogicznej oraz psychologicznej,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twa i udziału w organizowaniu imprez kulturalnych, oświatowych, sportowych i rozrywkowych na terenie szkoły,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ływania na życie szkoły poprzez działalność samorządową oraz zrzeszania się w organizacjach działających na terenie szkoły,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odwołania się od oceny niesatysfakcjonującej go lub jego rodziców (prawnych opiekunów) na zasadach określonych w Wewnątrzszkolnym Systemie Oceniania,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doraźnej pomocy materialnej w miarę posiadanych środków finansowych przez Szkołę Podstawową w Abramowie.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(rodzic lub prawny opiekun) ma prawo do złożenia skargi w przypadku naruszenia praw dziecka do wychowawcy klasy, który podejmuje działania w celu rozwiązania problemu. W trudnych przypadkach wychowawca korzysta z pomocy dyrektora zespołu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9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a obowiązek:</w:t>
      </w:r>
    </w:p>
    <w:p>
      <w:pPr>
        <w:pStyle w:val="Normal1"/>
        <w:numPr>
          <w:ilvl w:val="0"/>
          <w:numId w:val="15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yć się systematycznie i rozwijając swoje umiejętności, aktywnie uczestniczyć  w zajęciach lekcyjnych, życiu szkoły, regularnie uczęszczać na lekcje i nie spóźniać się.</w:t>
      </w:r>
    </w:p>
    <w:p>
      <w:pPr>
        <w:pStyle w:val="Normal1"/>
        <w:numPr>
          <w:ilvl w:val="0"/>
          <w:numId w:val="15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zobowiązany jest systematycznie przygotowywać się  do zajęć, odrabiać prace polecone przez nauczyciela do wykonywania w domu.</w:t>
      </w:r>
    </w:p>
    <w:p>
      <w:pPr>
        <w:pStyle w:val="Normal1"/>
        <w:numPr>
          <w:ilvl w:val="0"/>
          <w:numId w:val="15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zasie zajęć lekcyjnych uczeń powinien zachować należytą uwagę, nie rozmawiać z innymi uczniami w czasie prowadzenia wykładu przez nauczyciela, zabierać głos, gdy zostanie do tego upoważniony przez nauczyciela. Nauczyciel powinien umożliwić uczniowi zabranie głosu w czasie zajęć w każdym przypadku gdy uczeń zgłosi taki zamiar.</w:t>
      </w:r>
    </w:p>
    <w:p>
      <w:pPr>
        <w:pStyle w:val="Normal1"/>
        <w:numPr>
          <w:ilvl w:val="0"/>
          <w:numId w:val="15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nie reprezentować szkołę.</w:t>
      </w:r>
    </w:p>
    <w:p>
      <w:pPr>
        <w:pStyle w:val="Normal1"/>
        <w:numPr>
          <w:ilvl w:val="0"/>
          <w:numId w:val="15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ać się z uzyskiwać jak najwyższe oceny własnego zachowania.</w:t>
      </w:r>
    </w:p>
    <w:p>
      <w:pPr>
        <w:pStyle w:val="Normal1"/>
        <w:numPr>
          <w:ilvl w:val="0"/>
          <w:numId w:val="15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nosić się z szacunkiem do nauczycieli i innych pracowników szkoły oraz swoich kolegów. Na terenie szkoły zabronione są wszelkie działania  agresywne  skierowane do innej osoby. Zabrania się używania wulgarnych słów, zwrotów i gestów.</w:t>
      </w:r>
    </w:p>
    <w:p>
      <w:pPr>
        <w:pStyle w:val="Normal1"/>
        <w:numPr>
          <w:ilvl w:val="0"/>
          <w:numId w:val="15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kulturę słowa w szkole i poza nią.</w:t>
      </w:r>
    </w:p>
    <w:p>
      <w:pPr>
        <w:pStyle w:val="Normal1"/>
        <w:numPr>
          <w:ilvl w:val="0"/>
          <w:numId w:val="15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onić zdrowie i życie własne oraz kolegów, przestrzegać zasad higieny.</w:t>
      </w:r>
    </w:p>
    <w:p>
      <w:pPr>
        <w:pStyle w:val="Normal1"/>
        <w:numPr>
          <w:ilvl w:val="0"/>
          <w:numId w:val="15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ład i porządek oraz mienie szkolne, własne i innych. Za szkody wyrządzone w mieniu szkolnym odpowiadają rodzice (prawni opiekunowie).</w:t>
      </w:r>
    </w:p>
    <w:p>
      <w:pPr>
        <w:pStyle w:val="Normal1"/>
        <w:numPr>
          <w:ilvl w:val="0"/>
          <w:numId w:val="15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zobowiązany jest uczęszczać na zajęcia wynikające z planu zajęć, przybywać na nie punktualnie. Mimo spóźnienia na zajęcia, uczeń zobowiązany jest o przybycie do sali, w której odbywają się zajęcia. Jeżeli spóźnienie jest znaczne, uczeń powinien udać się do biblioteki szkolnej, w której będzie pod nadzorem  nauczyciela – bibliotekarza, a następnie w czasie przerwy dołączyć do swojej klasy.</w:t>
      </w:r>
    </w:p>
    <w:p>
      <w:pPr>
        <w:pStyle w:val="Normal1"/>
        <w:numPr>
          <w:ilvl w:val="0"/>
          <w:numId w:val="15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zobowiązany jest usprawiedliwić nieobecność na zajęciach szkolnych. Usprawiedliwienie zobowiązany jest przedłożyć w dniu, stawienia się na zajęcia. Usprawiedliwienia nieobecności ucznia dokonują rodzice w formie ustnego i pisemnego oświadczenia o przyczynach nieobecności ich dziecka na zajęciach  lub stosownego wpisu w dzienniku elektronicznym. Oświadczenie musi być podpisane przez jednego z rodziców. Dokumentem usprawiedliwiającym nieobecność ucznia na zajęciach jest także zaświadczenie lekarskie ( oryginał lub kopia). Uczeń niepełnoletni nie może sam usprawiedliwiać swojej nieobecności na zajęciach.</w:t>
      </w:r>
    </w:p>
    <w:p>
      <w:pPr>
        <w:pStyle w:val="Normal1"/>
        <w:numPr>
          <w:ilvl w:val="0"/>
          <w:numId w:val="15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zobowiązany jest do zachowania schludnego wyglądu i stosownego stroju.</w:t>
      </w:r>
    </w:p>
    <w:p>
      <w:pPr>
        <w:pStyle w:val="Normal1"/>
        <w:numPr>
          <w:ilvl w:val="0"/>
          <w:numId w:val="15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zobowiązany jest do nie korzystania z telefonów komórkowych i innych urządzeń nagrywających obraz lub dźwięk na terenie szkoły.</w:t>
      </w:r>
    </w:p>
    <w:p>
      <w:pPr>
        <w:pStyle w:val="Normal1"/>
        <w:numPr>
          <w:ilvl w:val="0"/>
          <w:numId w:val="15"/>
        </w:numPr>
        <w:spacing w:before="0" w:after="240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dojeżdżający autobusem szkolnym po przyjściu do szkoły pozostaje pod opieką nauczyciela dyżurującego na terenie szkoły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0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wykazujący szczególne uzdolnienia i zainteresowania mogą otrzymać zezwolenie na indywidualny program lub tok nauki. Decyzje podejmuje dyrektor szkoły na zasadach określonych w odrębnych przepisach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ry i nagrod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1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 wzorową przykładną postawę uczeń może otrzymać następujące wyróżnieni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ochwałę ustna wobec klas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dczytanie nazwisk uczniów przez dyrektora szkoły na apelu szkolny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yróżnianie uczniów na zebraniach z rodzicam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Nagrody książkow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Świadectwa z wyróżnienie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Nagradzanie uczniów poprzez organizację wycieczek dla najlepsz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szkole nie są stosowane kary naruszające nietykalność i godność osobistą uczniów. Za lekceważenie obowiązków statutowych i innych uczeń może otrzymać następujące kary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Rozmowa ostrzegawcza wychowawcy lub nauczyciela z ucznie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pomnienie przez dyrektor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isemne powiadomienie rodziców,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 przyznanych uczniowi nagrodach lub zastosowanych wobec niego karach wychowawca klasy powiadamia rodziców (prawnych opiekunów) ucz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Uczniowi przysługuje prawo odwołania się od udzielonej kary do dyrektora w terminie 14 dni od daty jej otrzym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2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czeń, którego zachowanie wpływa demoralizująco na innych uczniów, może być na wniosek rodzica lub za jego zgodą przeniesiony przez Kuratora Oświaty do innej szkoły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yrektor może wnioskować do Kuratora o przeniesienie ucznia do innej szkoły, jeżeli wszystkie oddziaływania wychowawcze nie przynoszą skutku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moc materialna dla ucznia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3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czniowi przysługuje prawo do pomocy materialnej, ze środków przeznaczonych na ten cel w budżecie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omoc materialna może mieć charakter socjalny albo motywacyjn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Uczniowi może być przyznana jednocześnie pomoc materialna o charakterze socjalnym i motywacyjnym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omoc materialna jest udzielana uczniom w celu zmniejszenia różnic w dostępie do edukacji, umożliwienia pokonywania barier dostępu do edukacji wynikających z trudnej sytuacji materialnej ucznia, a także wspieranie edukacji uczniów zdolnych.</w:t>
      </w:r>
    </w:p>
    <w:p>
      <w:pPr>
        <w:pStyle w:val="Normal1"/>
        <w:spacing w:before="240" w:after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ypendium szkolne i zasiłek szkoln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4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yrektor może wnioskować do organu prowadzącego o przyznanie uczniowi pomocy materialnej o charakterze socjalnym w postaci stypendium szkolnego lub zasiłku szkoln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godnie z ustawą, stypendium szkolne może otrzymać uczeń, znajdujący się w trudnej sytuacji materialnej, wynikającej z niskich dochodów na osobę w rodzinie, zwłaszcza gdy w rodzinie tej występuje bezrobocie, niepełnosprawność, ciężka lub długotrwała choroba, wielodzietność, nieumiejętność wypełniania funkcji opiekuńczo-wychowawczych, alkoholizm lub narkomania a także gdy rodzina jest niepełna lub wystąpiło zdarzenie losow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asiłek szkolny może otrzymać uczeń, który częściowo znalazł się w trudnej sytuacji materialnej z powodu zdarzenia losow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Zasiłek może być przyznany w formi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świadczenia pieniężnego na pokrycie wydatków związanych z procesem edukacyjnym,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omocy rzeczowej o charakterze edukacyjnym.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ypendia motywacyjn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5 </w:t>
      </w:r>
    </w:p>
    <w:p>
      <w:pPr>
        <w:pStyle w:val="Normal1"/>
        <w:numPr>
          <w:ilvl w:val="0"/>
          <w:numId w:val="4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może przyznawać uczniom klas IV – VIII pomoc o charakterze motywacyjnym, w postaci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stypendium za wyniki w nauc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stypendium za osiągnięcia sportow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o otrzymania stypendium uprawniony jest uczeń który uzyskał wysoką średnią ocen w semestrze poprzedzającym okres, w którym przyznaje się stypendiu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o otrzymania stypendium za osiągnięcia sportowe uprawniony jest uczeń, który uzyskał wysokie wyniki we współzawodnictwie sportowym na szczeblu co najmniej międzyszkolny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Uczeń może ubiegać się o przyznanie stypendium nie wcześniej niż po ukończeniu pierwszego semestru nauki w klasie IV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yrektor powołuje komisję stypendialną, która po zasięgnięciu opinii Rady Pedagogicznej i Samorządu Uczniowskiego, ustala średnią ocen warunkującą przyznanie stypendiu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arunkiem uzyskania stypendium za wyniki w nauce jest uzyskanie co najmniej dobrej oceny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niosek o przyznanie stypendium za wyniki w nauce lub osiągnięcia sportowe składa wychowawca klasy do komisji stypendialnej, która następnie przekazuje ten wniosek ze swoją opinią Dyrektorowi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Dyrektor przyznaje stypendium po zasięgnięciu opinii Rady Pedagogicznej, w ramach środków przyznanych na ten cel w budżecie szkoły przez organ prowadzący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godnie z ustawą wysokość stypendium nie może być wyższa niż dwukrotność zasiłku rodzinnego, o którym mowa w ustawie o świadczeniach rodzinnych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spółdziałanie z rodzicami  i środowiskiem lokalnym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6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o podstawowych obowiązków rodziców (prawnych opiekunów) dziecka wynikających    z ustawowego obowiązku szkolnego należy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isanie dziecka do szkoł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pewnienie regularnego uczęszczania dziecka na zajęcia szkoln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apewnienie dziecku warunków umożliwiających przygotowanie się do zajęć szkol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la zapewnienia warunków osiągania jak najlepszych wyników kształcenia i wychowania uczniów konieczna jest współpraca rodziców (prawnych opiekunów)  z organami szkoły. W ramach tej współpracy rodzice (prawni opiekunowie) mają prawo do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oznania się na pierwszym zebraniu z Programem Wychowawczym Klasy, z przepisami dotyczącymi oceniania, klasyfikowania i promowania uczniów, przeprowadzania egzaminów i wymaganiami edukacyjnymi z poszczególnych przedmiot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ontaktów z wychowawcą klasy i nauczycielami w celu uzyskania w każdym czasie rzetelnej informacji na temat swego dziecka, jego zachowania, postępów i przyczyn trudności w nauc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rad Poradni Psychologiczno-Pedagogicznej i innych poradni specjalistyczn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dyskrecji i poszanowania prywatności w rozwiązywaniu problemów dziecka i rodzin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występowanie z inicjatywami wzbogacającymi życie szkoł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wyrażania opinii dotyczących pracy szkoły i poszczególnych nauczycieli dyrektorowi szkoły oraz Kuratorowi Oświaty, bezpośrednio lub za pośrednictwem swoich reprezentant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uczestniczenia w wycieczkach szkol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asady współpracy w zakresie wychowania, nauczania, profilaktyki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worzenie programu wychowawczo- profilaktycznego szkoły, programów wychowawcz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ystematyczne kontakty ze szkołą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dział w organizacji życia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zkoła współpracuje  z Poradnią Psychologiczno - Pedagogiczną, Gminnym Ośrodkiem Pomocy Społecznej, Biblioteką Publiczną, Policją, Parafią Rzymskokatolicką, Gminną Komisją Rozwiązywania Problemów Alkoholowych,  Strażą Pożarną,  Bankiem Spółdzielczym, KRUS-em, PZU, poprzez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realizację zaleceń Poradni Psychologiczno – Pedagogicznej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artycypowanie w kosztach dożywiania uczniów.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czestnictwo w lekcjach bibliotecznych, wystawach, spotkaniach, prezentacjach itp., korzystanie z księgozbioru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rewencję zachowań.</w:t>
      </w:r>
    </w:p>
    <w:p>
      <w:pPr>
        <w:pStyle w:val="Normal1"/>
        <w:spacing w:before="240" w:after="24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ury rozpatrywania skarg i wniosków</w:t>
      </w:r>
    </w:p>
    <w:p>
      <w:pPr>
        <w:pStyle w:val="Normal1"/>
        <w:spacing w:before="24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7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kargi i wnioski mogą być wnoszone pisemnie, a także ustnie do protokołu.</w:t>
      </w:r>
    </w:p>
    <w:p>
      <w:pPr>
        <w:pStyle w:val="Normal1"/>
        <w:numPr>
          <w:ilvl w:val="0"/>
          <w:numId w:val="4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zie zgłoszenia skargi lub wniosku ustnie, przyjmujący zgłoszenie sporządza protokół, który podpisują wnoszący skargę lub wniosek i przyjmujący zgłoszeni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protokole zamieszcza się datę przyjęcia skargi lub wniosku, imię, nazwisko  i adres zgłaszającego oraz zwięzły opis treści spraw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rzyjmujący skargi i wnioski potwierdza złożenie skargi lub wniosku, jeżeli zażąda tego wnosząc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Skargi i wnioski niezawierające imienia i nazwiska (nazwy) oraz adresu wnoszącego pozostawia się bez rozpatrze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Jeżeli z treści skargi  lub wniosku nie można ustalić ich przedmiotu wzywa się wnoszącego skargę do uzupełnienia braków w ciągu siedmiu dni od otrzymania wezwania. Brak uzupełnienia  powoduje pozostawienie skargi bez rozpatrze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karga dotycząca określonej osoby nie może być przekazana do rozpatrzenia tej osobie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Organ rozpatrujący skargę  lub wniosek może wydać polecenie  lub podjąć inne stosowne środki w celu usunięcia stwierdzonych uchybień oraz przyczyn ich powstania.</w:t>
      </w:r>
    </w:p>
    <w:p>
      <w:pPr>
        <w:pStyle w:val="Normal1"/>
        <w:spacing w:before="240" w:after="240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cedury rozwiązywania konfliktów</w:t>
      </w:r>
    </w:p>
    <w:p>
      <w:pPr>
        <w:pStyle w:val="Normal1"/>
        <w:spacing w:before="24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8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ierwszeństwo ma rozwiązywanie konfliktów wewnątrz szkoły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Dyrektor jest negocjatorem w sytuacjach konfliktowych.</w:t>
      </w:r>
    </w:p>
    <w:p>
      <w:pPr>
        <w:pStyle w:val="Normal1"/>
        <w:numPr>
          <w:ilvl w:val="0"/>
          <w:numId w:val="4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ytuacje konfliktowe między uczniami a pracownikami szkoły rozstrzyga wychowawca danego ucznia lub uczniów z możliwością odwołania się stron do Dyrektora. 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rawy sporne, sytuacje konfliktowe między dyrektorem, nauczycielami, rodzicami, uczniami rozstrzygane są także na drodze mediacji. 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zkoła może korzystać z pomocy mediatorów rekomendowanych przez organ nadzoru lub organ prowadzący, a także wykształconych w zakresie mediacji nauczycieli zatrudnionych w tej szkole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ediator w swojej pracy dochowuje szczególnej staranności co do zachowania bezstronności i poufności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ediator po zakończeniu mediacji sporządza protokół i doręcza stronom oraz Dyrektorowi szkoły, w którym oznacza czas i miejsce prowadzenia mediacji, nazwiska i adresy stron, dane mediatora oraz wynik mediacji. Protokół podpisuje mediator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żeli strony zawarły ugodę przed mediatorem, zamieszcza się ją w protokole. Strony podpisują ugodę. Niemożność zawarcia ugody mediator stwierdza w protokole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Dyrektor szkoły przechowuje protokoły z mediacji i chroni ujawnione w toku mediacji informacje.</w:t>
      </w:r>
    </w:p>
    <w:p>
      <w:pPr>
        <w:pStyle w:val="Normal1"/>
        <w:spacing w:before="0" w:after="240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 razie niemożności rozwiązania konfliktu na poziomie szkoły należy w pierwszej kolejności skorzystać z mediatora zewnętrznego. Strony mogą korzystać z mediatorów rekomendowanych przez Lubelskiego Kuratora Oświaty.</w:t>
      </w:r>
    </w:p>
    <w:p>
      <w:pPr>
        <w:pStyle w:val="Normal1"/>
        <w:spacing w:before="240" w:after="240"/>
        <w:ind w:left="76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</w:p>
    <w:p>
      <w:pPr>
        <w:pStyle w:val="Normal1"/>
        <w:spacing w:before="240" w:after="240"/>
        <w:ind w:left="76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remoniał szkoł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69</w:t>
      </w:r>
    </w:p>
    <w:p>
      <w:pPr>
        <w:pStyle w:val="Normal1"/>
        <w:numPr>
          <w:ilvl w:val="0"/>
          <w:numId w:val="36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czet sztandarowy reprezentuje szkołę podczas ważnych świąt państwowych  i uroczystości szkolnych. Opiekę nad pocztem sztandarowym sprawują wyznaczeni nauczyciele.</w:t>
      </w:r>
    </w:p>
    <w:p>
      <w:pPr>
        <w:pStyle w:val="Normal1"/>
        <w:spacing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0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nieuregulowane w statucie są rozstrzygane w oparciu o obowiązujące i dotyczące tych spraw odrębne przepisy.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w statucie dokonuje rada pedagogiczna z własnej inicjatywy lub na wniosek organów szkoły.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uchwały o zmianie statutu szkoły jest przedstawiany do wiadomości rady rodziców.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ma prawo wnieść uwagi do planowanych zmian w statucie w terminie 21 dni od dnia doręczenia projektu uchwały.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owiadamia organy szkoły o każdej zmianie w statucie.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statutu w formie ujednoliconej jest publikowany na stronie internetowej szkoły.</w:t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TATUT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W ABRAMOWIE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o przedszkolu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w Abramowie mieści się w budynku Zespołu Szkolno- Przedszkolnego w Abramowie , ul. Szkolna 31, 21-143 Abramów.</w:t>
      </w:r>
    </w:p>
    <w:p>
      <w:pPr>
        <w:pStyle w:val="Normal1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chodzi w skład Zespołu Szkolno- Przedszkolnego w Abramowie.</w:t>
      </w:r>
    </w:p>
    <w:p>
      <w:pPr>
        <w:pStyle w:val="Normal1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rzedszkola uczęszczają dzieci w wieku od 3 do 6 lat. Rodzice dzieci podpisują stosowną umowę z dyrektorem Zespołu Szkolno- Przedszkolnego w Abramowie.</w:t>
      </w:r>
    </w:p>
    <w:p>
      <w:pPr>
        <w:pStyle w:val="Normal1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6-letnie odbywają   roczne obowiązkowe przygotowanie przedszkolne. Rodzice (opiekunowie) dziecka są zobowiązani dopełnić czynności zgłoszenia dziecka i zapewnić jego regularne uczęszczanie.</w:t>
      </w:r>
    </w:p>
    <w:p>
      <w:pPr>
        <w:pStyle w:val="Normal1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espołu kontroluje spełnianie przez dziecko 6-letnie obowiązku rocznego przygotowania przedszkolnego poprzez egzekwowanie usprawiedliwienia przez rodziców nieobecności dziecka  w okresie jednego miesiąca na co najmniej 50%.</w:t>
      </w:r>
    </w:p>
    <w:p>
      <w:pPr>
        <w:pStyle w:val="Normal1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spełnienie obowiązku rocznego przygotowania przedszkolnego podlega egzekucji w trybie przepisów o postępowaniu egzekucyjnym w administracji.</w:t>
      </w:r>
    </w:p>
    <w:p>
      <w:pPr>
        <w:pStyle w:val="Normal1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dzieci posiadających orzeczenie o potrzebie kształcenia specjalnego wychowaniem przedszkolnym może być objęte dziecko w wieku powyżej 6 lat, nie dłużej jednak niż do końca roku szkolnego w tym roku kalendarzowym, w którym dziecko kończy 8 lat.</w:t>
      </w:r>
    </w:p>
    <w:p>
      <w:pPr>
        <w:pStyle w:val="Normal1"/>
        <w:numPr>
          <w:ilvl w:val="0"/>
          <w:numId w:val="40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edszkolu liczba dzieci w oddziale nie może przekroczyć 25.</w:t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i zadania 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1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realizuje cele i zadania określone w podstawie programowej wychowania przedszkolnego wzmocnione i uzupełnione zadaniami   profilaktyczno-wychowawczymi.</w:t>
      </w:r>
    </w:p>
    <w:p>
      <w:pPr>
        <w:pStyle w:val="Normal1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przedszkola jest wsparcie całościowego rozwoju dziecka w osiąganiu dojrzałości umożliwiającej podjęcie nauki w szkole.</w:t>
      </w:r>
    </w:p>
    <w:p>
      <w:pPr>
        <w:pStyle w:val="Normal1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przedszkola jest umożliwienie dzieciom osiągnięcie dojrzałości szkolnej w aspekcie rozwoju fizycznego, umysłowego, emocjonalnego i społecznego.</w:t>
      </w:r>
    </w:p>
    <w:p>
      <w:pPr>
        <w:pStyle w:val="Normal1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przedszkola jest w szczególności: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łna realizacja programów wychowania przedszkolnego, dostosowując treści, metody i organizację poszczególnych zajęć do możliwości psychofizycznych uczniów; 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wanie zdrowego stylu życia i  przeciwdziałanie współczesnym zagrożeniom w ramach realizacji zadań o charakterze profilaktyczno-wychowawczym;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zowanie w uzgodnieniu z rodzicami nauki religii;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żliwianie dzieciom należącym do mniejszości narodowych i etnicznych oraz społeczności posługującej się językiem regionalnym, podtrzymywanie i rozwijanie poczucia tożsamości narodowej, etnicznej i językowej;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anie dzieciom , rodzicom i nauczycielom pomocy psychologiczno-pedagogicznej;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kształcenia specjalnego dla dzieci z niepełnosprawnością;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możliwienie dzieciom rozwijania zainteresowań i uzdolnień;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u dzieciom bezpiecznych i higienicznych warunków pobytu              w przedszkol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Cele i zadania przedszkola realizowane są przez kompetentną kadrę pedagogiczną we współpracy z rodzicami w atmosferze wzajemnego zauf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ążenie do wysokiej jakości wykonania zadań przedszkola z uwzględnieniem dążenia do jak najwyższego poziomu osiągania zakładanych celów, uwzględniane jest w planach doskonalenia zawodowego nauczycieli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dszkole organizuje  i udziela dzieciom pomocy psychologiczno-pedagogicznej która polega na rozpoznawaniu i zaspokajaniu indywidualnych potrzeb rozwojowych każdego dziecka oraz rozpoznawaniu czynników środowiskowych wpływających na jego funkcjonowanie w przedszkolu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 oraz specjaliści w przedszkolu prowadzą obserwację pedagogiczną mającą na celu rozpoznanie u dzieci: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czególnych uzdolnień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trudności rozwojowych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zaburzeń zachowania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i obserwacji pedagogicznej są dokumentowane i udostępniane rodzicom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 uwzględnieniem opinii i orzeczeń  poradni psychologiczno-pedagogicznej oraz diagnozy sporządzonej na terenie przedszkola organizuje pomoc psychologiczno-pedagogiczną, w tym w szczególności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stala dzieciom objętym pomocą psychologiczno-pedagogiczną formy tej pomocy, okres jej udzielania oraz wymiar godzin, w którym poszczególne formy pomocy będą realizowan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informuje na piśmie rodziców dziecka o  formach  i zakresie udzielanej pomocy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udzielania i organizacji pomocy psychologiczno-pedagogicznej określają odrębne przepisy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psychologiczno-pedagogiczna organizowana jest we współpracy z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oradnią psychologiczno-pedagogiczną, placówkami doskonalenia zawodowego nauczycieli 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organizuje i udziela rodzicom i nauczycielom pomoc psychologiczno-pedagogiczną polegającą na wspieraniu ich  w rozwiązywaniu problemów dydaktycznych i wychowawczych oraz rozwijaniu ich umiejętności wychowawczych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1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dzieci  z niepełnosprawnością przedszkole organizuje wychowanie przedszkolne w formie kształcenia specjalnego w integracji ze środowiskiem przedszkolnym.</w:t>
      </w:r>
    </w:p>
    <w:p>
      <w:pPr>
        <w:pStyle w:val="Normal1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chowankom objętym kształceniem specjalnym przedszkole zapewnia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izację zaleceń zawartych w orzeczeniu o potrzebie kształcenia specjalnego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osowanie przestrzeni przedszkolnej i stanowiska pracy do indywidualnych potrzeb edukacyjnych oraz możliwości psychofizycznych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zajęcia specjalistyczne organizowane ze względu na indywidualne potrzeby rozwojowe i edukacyjne oraz możliwości psychofizyczne w tym zajęcia  rewalidacyjne i terapeutyczne.</w:t>
      </w:r>
    </w:p>
    <w:p>
      <w:pPr>
        <w:pStyle w:val="Normal1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warunki organizowania wychowania przedszkolnego dla dzieci              z niepełnosprawnością określają odrębne przepisy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1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niebędące obywatelami polskimi oraz obywatele polscy, którzy pobierali naukę  w przedszkolach i szkołach funkcjonujących w systemach oświatowych innych państw, korzystają z wychowania przedszkolnego na warunkach określonych w odrębnych przepisach.</w:t>
      </w:r>
    </w:p>
    <w:p>
      <w:pPr>
        <w:pStyle w:val="Normal1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 należące do mniejszości narodowych i etnicznych oraz społeczności posługującej się językiem regionalnym, korzystają z zajęć umożliwiających podtrzymywanie i rozwijanie poczucia tożsamości narodowej, etnicznej i językowej, na warunkach określonych w odrębnych przepisach.</w:t>
      </w:r>
    </w:p>
    <w:p>
      <w:pPr>
        <w:pStyle w:val="Normal1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om niebędącym obywatelami polskimi oraz dzieciom należącym do mniejszości narodowych i etnicznych oraz społeczności posługującej się językiem regionalnym,  przedszkole zapewnia integrację ze środowiskiem przedszkolnym, w tym w pokonaniu trudności adaptacyjnych związanych z różnicami kulturowymi lub ze zmianą środowiska edukacyjnego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</w:t>
      </w:r>
    </w:p>
    <w:p>
      <w:pPr>
        <w:pStyle w:val="Normal1"/>
        <w:numPr>
          <w:ilvl w:val="0"/>
          <w:numId w:val="4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organizuje zajęcia  religii.</w:t>
      </w:r>
    </w:p>
    <w:p>
      <w:pPr>
        <w:pStyle w:val="Normal1"/>
        <w:numPr>
          <w:ilvl w:val="0"/>
          <w:numId w:val="4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odstawą udziału ucznia w zajęciach z religii oraz etyki  jest życzenie wyrażone   przez rodzica w formie pisemnego oświadczenia.</w:t>
      </w:r>
    </w:p>
    <w:p>
      <w:pPr>
        <w:pStyle w:val="Normal1"/>
        <w:numPr>
          <w:ilvl w:val="0"/>
          <w:numId w:val="4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Życzenie udziału w zajęciach z religii  raz wyrażone nie musi być ponawiane w kolejnym roku szkolnym, ale może być odwołane w każdym czasie.</w:t>
      </w:r>
    </w:p>
    <w:p>
      <w:pPr>
        <w:pStyle w:val="Normal1"/>
        <w:numPr>
          <w:ilvl w:val="0"/>
          <w:numId w:val="4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nie uczęszczające na religię mają zapewnioną opiekę nauczyciela.</w:t>
      </w:r>
    </w:p>
    <w:p>
      <w:pPr>
        <w:pStyle w:val="Normal1"/>
        <w:numPr>
          <w:ilvl w:val="0"/>
          <w:numId w:val="4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organizacji religii określają odrębne przepisy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dania przedszkola realizowane są podczas zajęć grupowych, zespołowych, indywidualnej pracy z dzieckiem oraz kierowanych i swobodnych zabaw dzieci.</w:t>
      </w:r>
    </w:p>
    <w:p>
      <w:pPr>
        <w:pStyle w:val="Normal1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posób realizacji zadań przedszkola uwzględnia: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korzystanie każdej naturalnie pojawiającą się sytuację edukacyjnej umożliwiającej ćwiczenie w zakresie osiągania dojrzałości szkolnej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rowadzenie diagnozy i  obserwacji dzieci w celu monitorowania ich rozwoju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możliwości dzieci, ich oczekiwania poznawcze i potrzeby wyrażania swoich stanów emocjonalnych, komunikacji oraz chęci zabawy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przestrzeni przedszkolnej umożliwiającej rozwój dzieci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owanie zabaw ruchowych i muzyczno-ruchowych, w tym zabaw na wolnym powietrzu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pecjalne potrzeby edukacyjne dzieci wynikające z niepełnosprawności  i chorób przewlekłych.</w:t>
      </w:r>
    </w:p>
    <w:p>
      <w:pPr>
        <w:pStyle w:val="Normal1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obec rodziców przedszkole pełni funkcję doradczą i wspomagającą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omaga w rozpoznawaniu możliwości i potrzeb rozwojowych dziecka oraz podjęciu wczesnej interwencji specjalistyczn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informuje na bieżąco o postępach dziecka, uzgadnia wspólnie z rodzicami kierunki i zakres zadań realizowanych w przedszkolu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względnia odrębne potrzeby dziecka wynikające z sytuacji rodzinnej.</w:t>
      </w:r>
    </w:p>
    <w:p>
      <w:pPr>
        <w:pStyle w:val="Normal1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pracy 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funkcjonuje przez 11 miesięcy w roku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ustalania przerw w funkcjonowaniu przedszkola zastosowanie mają odrębne przepisy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edszkolu funkcjonuje dziennik elektroniczny za pośrednictwem strony </w:t>
      </w:r>
      <w:r>
        <w:rPr>
          <w:rFonts w:eastAsia="Times New Roman" w:cs="Times New Roman" w:ascii="Times New Roman" w:hAnsi="Times New Roman"/>
          <w:color w:val="4A86E8"/>
          <w:sz w:val="24"/>
          <w:szCs w:val="24"/>
        </w:rPr>
        <w:t>https//uonetplus.vulcan.net.pl/gminaabramow</w:t>
      </w:r>
      <w:r>
        <w:rPr>
          <w:rFonts w:eastAsia="Times New Roman" w:cs="Times New Roman" w:ascii="Times New Roman" w:hAnsi="Times New Roman"/>
          <w:sz w:val="24"/>
          <w:szCs w:val="24"/>
        </w:rPr>
        <w:t>. Każdy użytkownik zobowiązany jest do przestrzegania zasad bezpieczeństwa zawartych w „ Regulaminie korzystania z dziennika elektronicznego”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jednostką organizacyjną przedszkola jest oddział. W przedszkolu funkcjonują cztery oddziały przedszkolne: dzieci w wieku 3 lat, dzieci w wieku 4 lat, dzieci w wieku 4 i 5 lat i dzieci sześcioletnich- spełniających obowiązek rocznego przygotowania przedszkolnego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działem opiekuje się nauczyciel wychowawca lub dwóch nauczycieli wychowawców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może podjąć decyzję o prowadzeniu zajęć opiekuńczych lub wychowawczo- dydaktycznych w grupach między oddziałowych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 międzyoddziałowa jest tworzona na okres roku szkolnego w godzinach 7.00-8.00 i 13.00- 16.00 w celu zapewnienia opieki nad dziećmi przyprowadzanymi wcześnie rano i późno odbieranymi z przedszkola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ka otwierająca przedszkole przyjmuje dzieci od godziny 7.00 do momentu otwarcia pozostałych oddziałów, zaś nauczycielka zamykająca przedszkole przyjmuje dzieci ze wszystkich grup od godziny 13.00 do momentu zamknięcia przedszkola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powinny być przyprowadzane i odbierane z przedszkola osobiście przez rodziców, bądź inne osoby pełnoletnie upoważnione przez rodziców w godzinach ustalonych przez dyrektora. Pisemne upoważnienie powinno zawierać nr i serię dowodu osobistego osoby wskazanej na upoważnieniu. Dziecko może być odebrane przez osobę upoważnioną tylko za okazaniem dowodu tożsamości. Rodzice przyjmują odpowiedzialność za bezpieczeństwo dziecka odebranego przez osobę upoważnioną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 względów organizacyjnych wskazane jest, by spóźnienie dziecka z przyczyn osobistych było zgłoszone wcześniej osobiście lub telefonicznie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kresach niskiej frekwencji dzieci dyrektor przedszkola może zlecić łączenie oddziałów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czba dzieci w grupie międzyoddziałowej nie może przekraczać 25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zapewnia bezpieczeństwo i opiekę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grupie najmłodszych może być zatrudniona osoba jako pomoc nauczyciela, która pomaga w sprawowaniu opieki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czas pobytu dzieci w ogrodzie zajęcia i zabawy odbywają się na wyznaczonym terenie ze sprzętem dostosowanym do możliwości dziecka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rakcie zajęć poza terenem przedszkola zapewniona jest opieka nauczycieli . Maksymalnie na jednego nauczyciela przypada 15 dzieci.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wyjście dzieci poza teren przedszkola ( spacer, wycieczka) muszą wyrazić zgodę rodzice, w przedszkolu prowadzi się ewidencję  wyjazdów, nauczyciele każdorazowo składają deklarację o odpowiedzialności za każde dziecko oraz oświadczenie o znajomości przepisów bhp; nauczyciel organizujący wycieczkę musi posiadać odpowiednie przeszkolenie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 przedszkolu nie mogą być stosowane wobec dziecka żadne zabiegi lekarskie poza udzielaniem pomocy w nagłych wypadkach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przedszkolu przestrzega się zasady obuwia zmiennego, zapewniającego bezpieczeństwo podczas poruszania się dziecka w budynku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zedszkole nie ponosi odpowiedzialności za zaginięcie przedmiotów wartościowych przynoszonych przez dziec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1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odpłatności za pobyt dzieci w przedszkolu i korzystanie z wyżywienia ustalone są przez organ prowadzący.</w:t>
      </w:r>
    </w:p>
    <w:p>
      <w:pPr>
        <w:pStyle w:val="Normal1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zapewnia bezpłatne nauczanie, wychowanie i opiekę w czasie realizacji podstawy programowej tj. w godz. od 8.00 do 13.00.</w:t>
      </w:r>
    </w:p>
    <w:p>
      <w:pPr>
        <w:pStyle w:val="Normal1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okość opłaty za świadczenia w zakresie opieki, wychowania i nauczania wykraczające poza czas określony w ust. 1 ustala rada gminy: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płaty za świadczenie w zakresie opieki, wychowania i nauczania wykraczające poza czas określony w ust. 1 wnoszone są przez rodziców z dołu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Przedszkole zapewnia odpłatne wyżywienie dla dzieci i pracowników przedszkola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 Stawki wyżywienia na każdy rok szkolny ustala dyrektor w porozumieniu z organem prowadzącym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płaty za wyżywienie wnoszone są z dołu i podlegają zwrotom w przypadku ich niewykorzystania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 Szczegółowe zasady wnoszenia opłat za o których mowa w ust. 1 i 6 określa dyrektor drogą zarządzenia z uwzględnieniem zasad:</w:t>
      </w:r>
    </w:p>
    <w:p>
      <w:pPr>
        <w:pStyle w:val="Normal1"/>
        <w:shd w:fill="FFFFFF" w:val="clear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głaszania nieobecności dzieci w przedszkolu, które będą stanowiły podstawę zwrotu kosztów wyżywienia.</w:t>
      </w:r>
    </w:p>
    <w:p>
      <w:pPr>
        <w:pStyle w:val="Normal1"/>
        <w:shd w:fill="FFFFFF" w:val="clear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ustalania opłat za świadczenia w zakresie opieki, wychowania i nauczania wykraczające poza czas określony w ust. 1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jmowanie dzieci z Ukrainy do przedszkola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0</w:t>
      </w:r>
    </w:p>
    <w:p>
      <w:pPr>
        <w:pStyle w:val="Normal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z Ukrainy w wieku od 3 do 6 lat są przyjmowani do przedszkola oraz obejmowani opieką i nauczaniem na warunkach dotyczących obywateli polskich.</w:t>
      </w:r>
    </w:p>
    <w:p>
      <w:pPr>
        <w:pStyle w:val="Normal1"/>
        <w:numPr>
          <w:ilvl w:val="0"/>
          <w:numId w:val="12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mowanie do przedszkola odbywa się w ciągu całego roku szkolnego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 4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 i pracownicy 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1</w:t>
      </w:r>
    </w:p>
    <w:p>
      <w:pPr>
        <w:pStyle w:val="Normal1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res zadań nauczycieli: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W przedszkolu zatrudnieni są nauczyciele wychowania przedszkolnego i nauczyciele specjaliści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Zasady zatrudniania i wynagradzania nauczycieli przedszkola określają odrębne przepisy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uczyciel odpowiada przede wszystkim za bezpieczeństwo i zdrowie powierzonych wychowanków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Nauczyciel przedszkola prowadzi pracę wychowawczo – dydaktyczną i opiekuńczą zgodnie z obowiązującym programem wychowania przedszkolnego zgodnym  z podstawą programową, odpowiada za jakość i wyniki tej pracy , szanuje godność dziecka i respektuje jego prawa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uczyciel obowiązany jest realizować:</w:t>
      </w:r>
    </w:p>
    <w:p>
      <w:pPr>
        <w:pStyle w:val="Normal1"/>
        <w:shd w:fill="FFFFFF" w:val="clear"/>
        <w:ind w:left="25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ajęcia opiekuńcze, wychowawcze i dydaktyczne prowadzone bezpośrednio z dziećmi;</w:t>
      </w:r>
    </w:p>
    <w:p>
      <w:pPr>
        <w:pStyle w:val="Normal1"/>
        <w:shd w:fill="FFFFFF" w:val="clear"/>
        <w:ind w:left="25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zajęcia i czynności związane z przygotowaniem się do zajęć, samokształceniem  i  doskonaleniem zawodowym.</w:t>
      </w:r>
    </w:p>
    <w:p>
      <w:pPr>
        <w:pStyle w:val="Normal1"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dań nauczyciela należy: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dpowiedzialność za życie, zdrowie i bezpieczeństwo dzieci podczas pobytu  w przedszkoli i poza terenem w czasie wycieczek, spacerów itp.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spieranie rozwoju psychofizycznego dziecka, jego zdolności i zainteresowań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rowadzenie obserwacji pedagogicznych mających na celu poznanie i                      zabezpieczenie potrzeb rozwojowych dzieci oraz dokumentowanie tych obserwacj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rowadzenie analizy gotowości szkolnej dziecka do podjęcia nauki w szkole (diagnoza przedszkolna) z początkiem roku poprzedzającego rozpoczęcie przez dziecko nauki w klasie I szkoły podstawowej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rzygotowanie do dnia 30 kwietnia danego roku szkolnego informacji o gotowości dziecka do podjęcia nauki w szkole dla dzieci 6-letnich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lanowanie i prowadzenie pracy wychowawczo – dydaktycznej zgodnie z                obowiązującymi programami, ponoszenie odpowiedzialności za jej jakość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prowadzenie dokumentacji przebiegu nauczania, działalności opiekuńczej i wychowawczej zgodnie z obowiązującymi przepis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owadzenie terminowo i poprawnie dokumentacji przebiegu nauczania oraz ewidencji obecności dzieci w dzienniku elektronicznym zgodnie z zaleceniami zawartymi w „Regulaminie korzystania z dziennika elektronicznego”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bieranie na bieżąco informacji przekazywanych za pośrednictwem dziennika elektronicz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prowadzenie dokumentacji współpracy z rodzic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nauczyciel otacza indywidualną opieką każdego ze swoich wychowanków  i utrzymuje stały kontakt z ich rodzic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współpracuje ze specjalistami świadczącymi kwalifikowaną pomoc psychologiczno – pedagogiczną, zdrowotną itp.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nauczyciel przyjmuje pełną odpowiedzialność za efekty swojej pracy, którymi ma obowiązek wykazać się przed dyrektorem i rodzic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do obowiązków nauczyciela należy też odpowiedni dobór metod i form pracy, środków edukacyjnych dostosowanych do możliwości rozwojowych każdego wychowanka oraz znajomość wdrażanego w pracy programu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planowanie własnego rozwoju zawodowego – systematyczne podnoszenie swoich kwalifikacji zawodowych poprzez  uczestnictwo w różnych formach doskonalenia zawodowego, samokształcenie, doskonalenie warsztatu pracy, czytelnictwo pedagogiczne i innowacje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dbałość o warsztat pracy poprzez gromadzenie pomocy edukacyjnych oraz troska o estetykę pomieszczeń przedszkola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eliminowanie przyczyn niepowodzeń dziec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współdziałanie z rodzicami w sprawach wychowania i nauczania dzieci z uwzględnieniem prawa rodziców do znajomości zadań wynikających  w szczególności z programu wychowania przedszkolnego realizowanego  w danym oddziale i uzyskiwania informacji dotyczących dziecka, jego zachowania  i rozwoju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czynny udział w pracach rady pedagogicznej, realizacja jej postanowień i uchwał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korzystanie w swojej pracy z pomocy merytorycznej i metodycznej ze strony dyrektora i innych nauczyciel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) nieujawnianie spraw poruszanych na posiedzeniach rady pedagogicznej, które mogą naruszać dobro osobiste dzieci, rodziców, nauczycieli, a także innych pracowników placówk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) inicjowanie i organizowanie imprez o charakterze wychowawczo– dydaktycznym, kulturalnym lub rekreacyjno – sportowym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) prowadzenie dokumentacji przebiegu nauczania, działalności wychowawczej  i opiekuńczej zgodnie z obowiązującymi przepis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) rzetelne i terminowe realizowanie zaleceń dyrektora i osób kontrolujących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) przestrzeganie dyscypliny pracy zgodnie z regulaminem pracy, przepisami bhp i przeciwpożarowej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) realizacja wszystkich innych zadań zleconych przez dyrektora przedszkola, wynikających z bieżącej działalności placówki.</w:t>
      </w:r>
    </w:p>
    <w:p>
      <w:pPr>
        <w:pStyle w:val="Normal1"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otacza indywidualną opieką każdego ze swoich wychowanków i utrzymuje kontakt z jego rodzicami w celu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oznania i ustalenia potrzeb rozwojowych dzieci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stalenia form pomocy w działaniach wychowawczych wobec dziecka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łączanie ich w działalność przedszkola.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hd w:fill="FFFFFF" w:val="clear"/>
        <w:spacing w:before="240" w:after="24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wa i obowiązki dzieci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2</w:t>
      </w:r>
    </w:p>
    <w:p>
      <w:pPr>
        <w:pStyle w:val="Normal1"/>
        <w:numPr>
          <w:ilvl w:val="0"/>
          <w:numId w:val="4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ak ma prawo do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yrażania własnych opinii i uczuć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dejmowania decyzji i ponoszenia za nie konsekwencji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 znajomości swoich praw i korzystania z nich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dnoszenia sukces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do popełniania błędów i zmiany zdani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rzebywania w warunkach gwarantujących bezpieczeństwo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zdrowego odżywiani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opieki i ochrony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snu i do odpoczynku, jeżeli tego potrzebuje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akceptacji takim, jakie jest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poszanowania godności osobistej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prywatności, samodzielności i niezależnośc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 ) uczestniczenia we wszystkich formach aktywności proponowanych przez przedszkol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pomocy nauczyciela w trudnych dla niego sytuacja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zdobywania wiedzy i umiejętnośc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indywidualnego procesu rozwoju i własnego tempa rozwoju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aktywnego kształtowania kontaktów społecznych i otrzymywania w tym pomoc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badania i eksperymentowa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doświadczania konsekwencji własnego zachowania (ograniczonego względami bezpieczeństwa)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nienaruszalności cielesnej.</w:t>
      </w:r>
    </w:p>
    <w:p>
      <w:pPr>
        <w:pStyle w:val="Normal1"/>
        <w:spacing w:before="24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3</w:t>
      </w:r>
    </w:p>
    <w:p>
      <w:pPr>
        <w:pStyle w:val="Normal1"/>
        <w:numPr>
          <w:ilvl w:val="0"/>
          <w:numId w:val="2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ak powinien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kulturalnie i z szacunkiem odnosić się do rówieśników i osób dorosłych (szanowanie praw innych)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zanować godność i wolność drugiego człowiek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respektować polecenia nauczyciel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nformować nauczyciela o swoich problema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ostępować zgodnie z przyjętymi normami społecznymi i zasadami akceptowanymi przez grupę i społeczność przedszkolną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stosować formy grzecznościowe w stosunku do rówieśników i osób dorosł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nieść pomoc rówieśnikom i młodszym kolego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dbać o estetykę i higienę własnego wyglądu i otocze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sprzątać zabawki po skończonej zabawi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nie przeszkadzać innym w zabawi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wywiązywać się z przydzielonych zadań i obowiązk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przestrzegać zasad bezpieczeństwa w przedszkolu i poza ni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dbać o bezpieczeństwo, zdrowie swoje i inn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przyjaźnie odnosić się do świata przyrody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4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nieuregulowane w statucie są rozstrzygane w oparciu o obowiązujące i dotyczące tych spraw odrębne przepisy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w statucie dokonuje rada pedagogiczna z własnej inicjatywy lub na wniosek organów przedszkola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uchwały o zmianie statutu przedszkola jest przedstawiany do wiadomości rady rodziców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ma prawo wnieść uwagi do planowanych zmian w statucie w terminie 21 dni od dnia doręczenia projektu uchwały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owiadamia organy przedszkola o każdej zmianie w statucie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statutu w formie ujednoliconej jest publikowany na stronie internetowej przedszkola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42" w:hanging="425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color w:val="00000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2:00Z</dcterms:created>
  <dc:creator>ZSPAbramów</dc:creator>
  <dc:description/>
  <dc:language>en-US</dc:language>
  <cp:lastModifiedBy>Pokój Nauczycielski</cp:lastModifiedBy>
  <dcterms:modified xsi:type="dcterms:W3CDTF">2022-12-08T10:32:00Z</dcterms:modified>
  <cp:revision>2</cp:revision>
  <dc:subject/>
  <dc:title/>
</cp:coreProperties>
</file>