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496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GRA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chowawczo-Profilaktyczn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espołu Szkolno-Przedszkolnego w Abramowi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w roku szkolnym 2021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y prawne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0" w:name="_Hlk485156468"/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 xml:space="preserve">Konstytucja </w:t>
      </w: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Rzeczypospolitej Polskiej z 2 kwietnia 1997 r. (Dz.U. z 1997 r. nr 78, poz. 483 ze zm.)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6 stycznia 1982 r. – Karta Nauczyciela (tekst jedn.: Dz.U. z 2019 r. poz. 2215 ze zm.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7 września 1991 r. o systemie oświaty (tekst jedn.: Dz.U. z 2020 r. poz. 1327 ze zm.).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14 grudnia 2016 r. – Prawo oświatowe (tekst jedn.: Dz.U. z 2021 r. poz. 1082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6 października 1982r. o wychowaniu w trzeźwości i przeciwdziałaniu alkoholizmowi (tekst jedn. Dz.U. z 2016 r. poz. 487 ze zm.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29 lipca 2005r. o przeciwdziałaniu narkomanii (tekst jedn.: Dz.U. z 2019 r. poz. 852 ze zm.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Ustawa z 9 listopada 1995r. o ochronie zdrowia przed następstwami używania tytoniu i wyrobów tytoniowych (tekst jedn.: Dz.U. z 2018 r. poz. 1446 ze zm.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odstawowe kierunki realizacji polityki oświatowej państwa w roku szkolnym 2021/2022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„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Wytyczne MEiN, MZ i GIS dla szkół podstawowych i ponadpodstawowych – tryb pełny stacjonarny” -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zbiór zaleceń uwzględniający sytuację epidemiologiczną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, w tym dotyczących pomocy psychologicznej w sytuacji kryzysowej wywołanej pandemią COVID-19.</w:t>
      </w:r>
      <w:bookmarkEnd w:id="0"/>
    </w:p>
    <w:p>
      <w:pPr>
        <w:pStyle w:val="Standard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 z nadzoru pedagogicznego dyrektora sprawowanego w roku szk. 2020/2021 oraz sposób ich wykorzystania ustalony przez radę pedagogiczną.</w:t>
      </w:r>
    </w:p>
    <w:p>
      <w:pPr>
        <w:pStyle w:val="Standard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nioski z diagnozy w zakresie występujących w środowisku szkolnym potrzeb rozwojowych uczniów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lang w:eastAsia="en-US" w:bidi="ar-SA"/>
        </w:rPr>
        <w:t>Statutu  Zespołu Szkolno-Przedszkolnego w Abramowie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onadto wykorzystano: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owe kierunki realizacji polityki oświatowej państwa w roku szkolnym 2021/2022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Roztropne korzystanie w procesie kształcenia z narzędzi i zasobów cyfrowych oraz metod kształcenia wykorzystujących technologie informacyjno-komunikacyjne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Wdrażanie Zintegrowanej Strategii Umiejętności – rozwój umiejętności zawodowych w edukacji formalnej i pozaformalnej, w tym uczeniu się dorosłych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0" w:hanging="360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  <w:t>Wzmocnienie edukacji ekologicznej w szkołach. Rozwijanie postawy odpowiedzialności za środowisko naturalne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1B1B1B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B1B1B"/>
          <w:kern w:val="0"/>
          <w:lang w:eastAsia="pl-PL" w:bidi="ar-SA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kern w:val="0"/>
          <w:lang w:eastAsia="pl-PL" w:bidi="ar-SA"/>
        </w:rPr>
      </w:pPr>
      <w:r>
        <w:rPr>
          <w:rFonts w:eastAsia="Times New Roman" w:cs="Times New Roman"/>
          <w:color w:val="222222"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Szkolny Program Wychowawczo-Profilaktyczny realizowany w  zespole Szkolno-Przedszkolnym w Abramowie 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stotą działań wychowawczych i profilaktycznych szkoły jest współpraca całej społeczności szkolnej oparta na złożeniu, że </w:t>
      </w:r>
      <w:r>
        <w:rPr>
          <w:rFonts w:eastAsia="Calibri" w:cs="Times New Roman" w:ascii="Times New Roman" w:hAnsi="Times New Roman"/>
          <w:kern w:val="0"/>
          <w:lang w:eastAsia="en-US"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ników ewaluacji (np. wewnętrznej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yników nadzoru pedagogicznego sprawowanego przez dyrektor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waluacji wcześniejszego programu wychowawczo-profilaktycznego realizowanego w roku szkolnym 2020/2021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niosków i analiz (np. wnioski z pracy zespołów nauczycieli przedszkola, nauczycieli uczących w klasach I-III i klasach IV-VIII)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ów z rodzicam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dokumentacji szkolnej dotyczącej interwencji profilaktyczno -wychowawczej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ów środowiskowych z rodzicami uczniów, nauczycielami i innymi pracownikami szkoł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ozdań rocznych opracowanych  przez wychowawców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serwacji zachowań uczniów na terenie szkoły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i   psychologa szkolneg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nauczycieli i wychowawców o środowiskach rodzinnych uczniów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wacji środowiska lokaln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nych dokumentów i spostrzeżeń ważnych dla szkoły (np. spostrzeżenia, wnioski nauczycieli, uczniów, rodziców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dstawowym celem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dstawowe zasady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realizacji Szkolnego Programu Wychowawczo-Profilaktycznego obejmuj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odpowiedzialność za efekty realizacji program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ne (ważne dla szkoły, wynikające z jej potrzeb, specyfiki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A SZKOLNEGO PROGRAMU WYCHOWAWCZO-PROFILAKTYCZN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e wskazaniami działalność wychowawczo-profilaktyczna w naszej szkole polega na prowadzeniu działań z zakresu promocji zdrowia oraz wspomaganiu ucznia i wychowanka w jego rozwoju ukierunkowanym na osiągnięcie pełnej dojrzałości w sferz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izycznej – ukierunkowanej na zdobycie przez ucznia i wychowanka wiedzy i umiejętności pozwalających na prowadzenie zdrowego stylu życia i podejmowania zachowań prozdrowotn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sychicznej – ukierunkowanej na zbudowanie równowagi i harmonii psychicznej, ukształtowanie postaw sprzyjających wzmacnianiu zdrowia własnego i innych ludzi, kształtowanie środowiska sprzyjającego rozwojowi zdrowia, osiągnięcie właściwego stosunku do świata, poczucie siły, chęci do życia i witalnośc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uchowej – ukierunkowanej na zdobycie konstruktywnego i stabilnego systemu wartości, w tym docenienie znaczenia zdrowia oraz poczucia sensu istnienia.</w:t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eastAsia="SimSun;宋体" w:cs="Times New Roman" w:ascii="Times New Roman" w:hAnsi="Times New Roman"/>
          <w:b/>
          <w:bCs/>
          <w:iCs/>
          <w:kern w:val="0"/>
          <w:u w:val="single"/>
          <w:lang w:eastAsia="ar-SA" w:bidi="ar-SA"/>
        </w:rPr>
        <w:t>MISJA PRZEDSZKOLA: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Ideą przedszkola jest skoncentrowanie się na indywidualnym twórczym rozwoju dziecka, z uwzględnieniem jego aktywności w sferze fizycznej, poznawczej, emocjonalnej i społecznej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jest placówką otwartą na potrzeby i zainteresowania dziecka, wspiera jego aktywność i kreatywność, pomaga w rozwoju jego talentów, wspiera w pokonywaniu trudności i barier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Cs/>
          <w:i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promuje zdrowy tryb życia w zgodzie ze sobą i środowiskiem, zabiega o partnerstwo z rodziną w wychowywaniu dziecka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Cs/>
          <w:iCs/>
          <w:kern w:val="0"/>
          <w:lang w:eastAsia="ar-SA" w:bidi="ar-SA"/>
        </w:rPr>
        <w:t>Przedszkole zapewnia ciekawie zorganizowane, atrakcyjne zajęcia dobrze wyposażonym, estetycznym i bezpiecznym otoczeniu.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0"/>
          <w:u w:val="single"/>
          <w:lang w:eastAsia="ar-SA" w:bidi="ar-SA"/>
        </w:rPr>
      </w:r>
    </w:p>
    <w:p>
      <w:pPr>
        <w:pStyle w:val="Normal"/>
        <w:spacing w:lineRule="atLeast" w:line="100"/>
        <w:textAlignment w:val="auto"/>
        <w:rPr>
          <w:rFonts w:ascii="Times New Roman" w:hAnsi="Times New Roman" w:eastAsia="SimSun;宋体" w:cs="Times New Roman"/>
          <w:b/>
          <w:b/>
          <w:bCs/>
          <w:iCs/>
          <w:color w:val="000000"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0"/>
          <w:u w:val="single"/>
          <w:lang w:eastAsia="ar-SA" w:bidi="ar-SA"/>
        </w:rPr>
        <w:t xml:space="preserve">II.  MISJA SZKOŁY: </w:t>
      </w:r>
    </w:p>
    <w:p>
      <w:pPr>
        <w:pStyle w:val="Normal"/>
        <w:spacing w:lineRule="atLeast" w:line="10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iCs/>
          <w:color w:val="000000"/>
          <w:kern w:val="0"/>
          <w:u w:val="single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0"/>
          <w:u w:val="single"/>
          <w:lang w:eastAsia="ar-SA" w:bidi="ar-SA"/>
        </w:rPr>
      </w:r>
    </w:p>
    <w:p>
      <w:pPr>
        <w:pStyle w:val="Normal"/>
        <w:autoSpaceDE w:val="false"/>
        <w:spacing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udowanie pozytywnego obrazu szkoły poprzez kultywowanie i tworzenie jej tradycji.Misją szkoły jest także p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zeciwdziałanie pojawianiu się zachowań ryzykownych, kształtowanie postawy odpowiedzialności za siebie i innych oraz troska o bezpieczeństwo uczniów, nauczycieli i rodziców. </w:t>
      </w:r>
    </w:p>
    <w:p>
      <w:pPr>
        <w:pStyle w:val="Normal"/>
        <w:autoSpaceDE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soki priorytet ma także profilaktyka i działania pomocowe na rzecz wsparcia psychicznego uczniów w trakcie i po wygaśnięciu epidemii COVID-19. Misją szkoły jest „osiągnięcie zaburzonej równowagi między przewartościowanym nauczaniem a niedowartościowanym wychowaniem uzupełnianym o profilaktykę”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.”)</w:t>
      </w:r>
    </w:p>
    <w:p>
      <w:pPr>
        <w:pStyle w:val="Normal"/>
        <w:autoSpaceDE w:val="false"/>
        <w:spacing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III. SYLWETKA ABSOLWENT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Dążeniem Zespołu Szkolno-Przedszkolnego  jest przygotowanie wychowanków i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ieruje się w codziennym życiu zasadami etyki i moralności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na i stosuje zasady dobrych obyczajów i kultury bycia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zanuje siebie i innych, jest odpowiedzialny za siebie i innych, 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ezentuje aktywną postawę w promowaniu dbałości o środowisko naturalne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na historię i kulturę własnego narodu i regionu oraz tradycje szkoły, 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strzega zasad bezpieczeństwa i higieny życia, a także ochrony przed chorobami zakaźnymi (np. COVID-19)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na i rozumie zasady współżycia społecznego, 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tolerancyjny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rzysta z różnych źródeł wiedzy i informacji, racjonalnie wykorzystuje narzędzia i technologie informatyczne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ambitny, kreatywny, odważny, samodzielny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 zasady ochrony zdrowia psychicznego (w tym w sytuacji kryzysowej wywołanej epidemią COVID-19) oraz czynniki chroniące przed zagrożeniami wynikającymi z długotrwałej izolacji społecznej i reżimu sanitarnego)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umie związek między pogorszeniem się stanu zdrowia psychicznego a podejmowaniem zachowań ryzykownych i problemów z tym związanych (np. stosowanie substancji psychoaktywnych, przemocy, uzależnień bahawioralnych)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odporny na niepowodzenia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uje się z rówieśnikami i prawidłowo funkcjonuje w zespole,</w:t>
      </w:r>
    </w:p>
    <w:p>
      <w:pPr>
        <w:pStyle w:val="Akapitzlist"/>
        <w:numPr>
          <w:ilvl w:val="0"/>
          <w:numId w:val="31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(ważne z perspektywy przyjętych wartości oraz celów wychowawczych i profilaktycznych szkoły).</w:t>
      </w:r>
    </w:p>
    <w:p>
      <w:pPr>
        <w:pStyle w:val="Akapitzlist"/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IV. CELE OGÓLN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fizy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COVID-19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psychi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społe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)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aksjologiczn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wychowawcza obejmuje w szczególności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anie uczniów do aktywnego uczestnictwa w kulturze i sztuce narodowej i światow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edukacji rówieśniczej i programów rówieśniczych mających na celu modelowanie postaw prozdrowotnych i prospołecznych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edukacyjna obejmuje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i wzmacnianie umiejętności psychologicznych i społecznych uczni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szerzanie wiedzy uczniów na temat metod zapobiegania rozprzestrzenianiu się epidemii COVID-19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informacyjna obejmuje w szczególności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formowanie uczniów i wychowanków oraz ich rodziców lub opiekunów o obowiązujących procedurach postępowania nauczycieli i wychowawców oraz o metodach współpracy szkół i placówek z Policją w sytuacjach zagrożenia narkomanią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lność profilaktyczna w szkole polega na realizowaniu działań z zakresu profilaktyki uniwersalnej, selektywnej i wskazującej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ziałalność profilaktyczna obejm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ziałania te obejmują w szczególności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omaganie rozwoju ucznia w sferze emocjonalnej, społecznej i twór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budzanie poczucia przynależności do grup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utrwalanie u uczniów świadomego respektowania reguł sanitarnych przyjętych na czas epidemii COVID-19,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budzanie poczucia własnej wartości, wiary we własne siły i możliw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udowanie poczucia tożsamości regionalnej i narod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ciwdziałanie przemocy, agresji i uzależnienio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ciwdziałanie pojawianiu się zachowań ryzyko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dania profilaktyczne programu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oznanie z normami zachowania obowiązującymi w sz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najomość zasad ruchu drogowego – bezpieczeństwo w drodze do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mowanie zdrowego stylu ż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nawyków prozdrow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eliminowanie z życia szkolnego agresji i przemocy rówieśni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nie sposobów wyrażania własnych emocji i radzenia sobie ze stres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V. STRUKTURA ODDZIAŁYWAŃ WYCHOWAWCZYCH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Dyrektor szkoł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la realizacji procesu wychowawczego w szk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realizowaniem przez uczniów obowiązku szko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tywuje nauczycieli i specjalistów do opracowania modelu wsparcia i pomocy uczniom przeżywającym trudności psychicz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twarza warunki do poszukiwania optymalnych rozwiązań w zakresie budowania systemu działań wspierających kondycję psychiczną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zuwa nad wykorzystaniem lekcji wychowawczych do budowania systemu wsparcia psychicznego uczniów –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wgRaportu Instytutu Profilaktyki Zintegrowanej „Jak wspierać uczniów po roku epidemii? Wyzwania i rekomendacje dla wychowania, profilaktyki i zdrowia psychicznego”rekomendowane są „zwykłe rozmowy, zainteresowanie przeżyciami uczniów, proste zabawy integracyjne, wstępne rozpoznanie dotyczące liczby uczniów o bardzo złej kondycji psychicznej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zuwa nad wykonywaniem zadań  przez specjalistów szkoły –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icjuje utworzenie systemu wsparcia nauczycieli, wychowawców, innych psychologów czy pedagogów, którym trudno jest wspierać uczniów z uwagi na to, że sami przeżywają stan silnego przygnębienia epidemią, przemęczenia lub przechodzą inny kryzys psychiczny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dzoruje realizację Szkolnego Programu Wychowawczo-Profilaktycz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Rada pedagogiczna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projekt programu wychowawczo-profilaktycznego i uchwala go w porozumieniu z Radą rodziców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i zatwierdza dokumenty i procedury postępowania nauczycieli w sytuacjach zagrożenia młodzieży demoralizacją i przestępczością, a także depresj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realizacji Szkolnego Programu Wychowawczo-Profilakt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ewaluacji Szkolnego Programu Wychowawczo-Profilaktycz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Nauczyciele: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agują na przejawy depresji, agresji, niedostosowania społecznego i uzależnień uczniów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strzegają obowiązujących w szkole procedur postępowania w sytuacjach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grożenia młodzieży demoralizacją i przestępczością, a także depresją i innymi negatywnymi skutkami epidemii COVID-19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przestrzegają reguł sanitarnych określonych w „Wytycznych MEiN, MZ, GIS”, obowiązujących w szkole w okresie epidemii COVID-19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ewniają atmosferę współpracy, zaufania, otwartości, wzajemnego wspomagania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cą i wychowują dzieci w duchu patriotyzmu i demokracji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ją zainteresowania, pasje i rozwój osobowy ucz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Wychowawcy klas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iagnozują sytuację wychowawczą w klasie, zapewniają atmosferę współpracy, zaufania, otwartości, wzajemnego wspomagania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rozpoznają potrzeby uczniów w zakresie ochrony zdrowia psychicznego, w tym zagrożenia wynikające z długotrwałej izolacji społecznej w okresie epidemii COVID-19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ją indywidualne potrzeby rozwojowe uczniów,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poznają oczekiwania swoich uczniów i ich rodziców,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ją o dobre relacje uczniów w klasie, utrzymywanie kontaktów rówieśniczych, rozwijanie wzajemnej pomocy i współpracy grupowej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ejmują działania w zakresie poszerzania własnych kompetencji wychowawcz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Zespół wychowawców: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racowuje projekty procedur postępowania w sytuacjach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grożenia młodzieży demoralizacją i przestępczością, zasad współpracy z instytucjami i osobami działającymi na rzecz uczniów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propozycje modyfikacji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zasady usprawiedliwiania nieobecności, karania, nagradzania, wystawiania ocen zachowania i innych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analizuje i rozwiązuje bieżące problemy wychowawcze, promuje metodę pozytywnego dyscyplinowania uczniów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ustala potrzeby w zakresie doskonalenia umiejętności wychowawczych nauczycieli, w tym rozpoczynających pracę w roli wychowawcy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przygotowuje analizy i sprawozdania w zakresie działalności wychowawczej i profilaktycznej szkoły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283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inne, wynikające ze specyfiki potrzeb szkoł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sycholog szkoln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iagnozuje środowisko wychowawcze, w tym stan kondycji psychicznej uczniów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ewnia uczniom pomoc psychologiczną w odpowiednich formach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rodzicami uczniów potrzebującymi szczególnej troski wychowawczej lub stałej opieki, wsparcia psychologicznego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biega o różne formy pomocy wychowawczej i materialnej dla uczniów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patrz:Raport Instytutu Profilaktyki Zintegrowanej „Jak wspierać uczniów po roku epidemii? Wyzwania i rekomendacje dla wychowania, profilaktyki i zdrowia psychicznego”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17"/>
        </w:numPr>
        <w:spacing w:lineRule="atLeast" w:line="100" w:before="10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Logopeda:</w:t>
      </w:r>
    </w:p>
    <w:p>
      <w:pPr>
        <w:pStyle w:val="Normal"/>
        <w:spacing w:lineRule="atLeast" w:line="10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zeprowadza wstępne badania przesiewowe (badania mowy przeprowadzane są na początku roku szkolnego)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zeprowadza diagnozę logopedyczną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organizuje  pomoc logopedyczną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tworzy programy terapii logopedycznej uwzględniając indywidualne potrzeby uczniów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współpracuje z nauczycielami, psychologiem, (wspieranie działań wychowawczych i profilaktycznych),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wyrównuje szanse edukacyjne dzieci z wadami wymowy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owadzi terapię logopedyczną .</w:t>
      </w:r>
    </w:p>
    <w:p>
      <w:pPr>
        <w:pStyle w:val="Normal"/>
        <w:spacing w:lineRule="atLeast" w:line="10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Akapitzlist"/>
        <w:numPr>
          <w:ilvl w:val="0"/>
          <w:numId w:val="17"/>
        </w:numPr>
        <w:spacing w:lineRule="atLeast" w:line="100"/>
        <w:textAlignment w:val="auto"/>
        <w:rPr>
          <w:rFonts w:ascii="Times New Roman" w:hAnsi="Times New Roman" w:eastAsia="SimSun;宋体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Pielęgniarka szkolna: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wykonuje  i interpretuje testy przesiewowe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sprawuje opiekę pielęgniarską nad uczniami 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organizuje profilaktyczne badania lekarskie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grupową profilaktykę  fluorkową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 xml:space="preserve"> 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udziela porad w zakresie opieki pielęgniarskiej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bierze udział w planowaniu, realizacji i ocenie szkolnego programu edukacji zdrowotnej oraz podejmowanie innych działań w zakresie promocji zdrowia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udziela pomocy przedlekarskiej w przypadku nagłych zachorowań, urazów i zatruć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doradztwo dla dyrektora szkoły w sprawie warunków bezpieczeństwa uczniów, organizacji posiłków i warunków sanitarnych w szkole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  <w:t>prowadzi dokumentację medyczną uczniów według wzorów określonych w załączniku do rozporządzenia.</w:t>
      </w:r>
    </w:p>
    <w:p>
      <w:pPr>
        <w:pStyle w:val="Normal"/>
        <w:spacing w:lineRule="atLeast" w:line="100"/>
        <w:ind w:left="720" w:hanging="0"/>
        <w:textAlignment w:val="auto"/>
        <w:rPr>
          <w:rFonts w:ascii="Times New Roman" w:hAnsi="Times New Roman"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ar-SA" w:bidi="ar-SA"/>
        </w:rPr>
      </w:r>
    </w:p>
    <w:p>
      <w:pPr>
        <w:pStyle w:val="Akapitzlist"/>
        <w:numPr>
          <w:ilvl w:val="0"/>
          <w:numId w:val="17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0"/>
          <w:lang w:eastAsia="ar-SA" w:bidi="ar-SA"/>
        </w:rPr>
        <w:t>Nauczyciel bibliotekarz</w:t>
      </w: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>: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gromadzi zbiory oraz ich techniczne i biblioteczne opracowuje,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prowadzi dokumentację biblioteczną (dziennik pracy biblioteki, dzienna statystyka odwiedzin i wypożyczeń, akcesja czasopism, księgi inwentarzowe),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systematyczne udostępnia zbiory uczniom, nauczycielom i innym pracownikom szkoły w wypożyczalni, udziela wszelkiego rodzaju informacji oraz porad w wyborze odpowiedniej literatury,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kształci uczniów jako użytkowników informacji w formie pracy z czytelnikiem indywidualnym oraz zajęć grupowych (tzw. lekcji bibliotecznych),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informuje o gromadzonych zbiorach własnej biblioteki i innych bibliotekach środowiskowych.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>
          <w:rFonts w:ascii="Times New Roman" w:hAnsi="Times New Roman" w:eastAsia="SimSun;宋体" w:cs="Times New Roman"/>
          <w:iCs/>
          <w:kern w:val="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prowadzi różne form inspiracji czytelnictwa i rozwija kulturę czytelniczą uczniów (gazetki, wystawki, konkursy itp.)</w:t>
      </w:r>
    </w:p>
    <w:p>
      <w:pPr>
        <w:pStyle w:val="Akapitzlist"/>
        <w:numPr>
          <w:ilvl w:val="0"/>
          <w:numId w:val="12"/>
        </w:numPr>
        <w:spacing w:lineRule="atLeast" w:line="100"/>
        <w:textAlignment w:val="auto"/>
        <w:rPr>
          <w:rFonts w:ascii="Times New Roman" w:hAnsi="Times New Roman" w:eastAsia="SimSun;宋体" w:cs="Times New Roman"/>
          <w:iCs/>
          <w:kern w:val="0"/>
          <w:szCs w:val="24"/>
          <w:lang w:eastAsia="ar-SA" w:bidi="ar-SA"/>
        </w:rPr>
      </w:pPr>
      <w:r>
        <w:rPr>
          <w:rFonts w:eastAsia="SimSun;宋体" w:cs="Times New Roman" w:ascii="Times New Roman" w:hAnsi="Times New Roman"/>
          <w:iCs/>
          <w:kern w:val="0"/>
          <w:szCs w:val="24"/>
          <w:lang w:eastAsia="ar-SA" w:bidi="ar-SA"/>
        </w:rPr>
      </w:r>
    </w:p>
    <w:p>
      <w:pPr>
        <w:pStyle w:val="Akapitzlist"/>
        <w:numPr>
          <w:ilvl w:val="0"/>
          <w:numId w:val="17"/>
        </w:numPr>
        <w:spacing w:lineRule="atLeast" w:line="100" w:before="100" w:after="100"/>
        <w:contextualSpacing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ar-SA" w:bidi="ar-SA"/>
        </w:rPr>
        <w:t>Wychowawca świetlicy: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zapewnienia dzieciom zorganizowaną opiekę wychowawczą  oraz  odpowiednie warunki do nauki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organizuje wolny czas uczniów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zapewnienia dodatkową pomocy uczniom, którzy nie radzą sobie z opanowaniem materiału programowego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omaga w nabywaniu umiejętności nawiązywania kontaktów z rówieśnikami w czasie wolnym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uczy samodzielności w podejmowaniu i realizacji różnorodnych zadań,  oraz nawyków kultury życia codziennego;</w:t>
      </w:r>
    </w:p>
    <w:p>
      <w:pPr>
        <w:pStyle w:val="Normal"/>
        <w:spacing w:lineRule="atLeast" w:line="100"/>
        <w:ind w:left="360" w:firstLine="348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nawyków higieny i czystości;</w:t>
      </w:r>
    </w:p>
    <w:p>
      <w:pPr>
        <w:pStyle w:val="Akapitzlist"/>
        <w:numPr>
          <w:ilvl w:val="0"/>
          <w:numId w:val="16"/>
        </w:numPr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ar-SA" w:bidi="ar-SA"/>
        </w:rPr>
        <w:t>organizuje warunki do zachowania i poprawy zdrowia oraz upowszechnianie zasad kultury zdrowotnej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rozpoznaje i zapewnia realizację aktualnych potrzeb dzieci przy ścisłej współpracy z wychowawcami klas.</w:t>
      </w:r>
    </w:p>
    <w:p>
      <w:pPr>
        <w:pStyle w:val="Normal"/>
        <w:spacing w:lineRule="atLeast" w:line="100"/>
        <w:ind w:left="360" w:hanging="0"/>
        <w:textAlignment w:val="auto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</w:r>
    </w:p>
    <w:p>
      <w:pPr>
        <w:pStyle w:val="Akapitzlist"/>
        <w:numPr>
          <w:ilvl w:val="0"/>
          <w:numId w:val="17"/>
        </w:numPr>
        <w:spacing w:lineRule="atLeast" w:line="100" w:before="100" w:after="100"/>
        <w:contextualSpacing/>
        <w:textAlignment w:val="auto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Pracownicy administracyjni i niepedagogiczni szkoł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Cs w:val="24"/>
          <w:lang w:eastAsia="ar-SA" w:bidi="ar-SA"/>
        </w:rPr>
        <w:t>współpracują z dyrektorem szkoły i nauczycielami w wychowaniu uczniów, zapewnieniu sprawnego działania szkoły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utrzymują obiekty w ładzie i czystości, dbają o należytą dyscyplinę pracy;</w:t>
      </w:r>
    </w:p>
    <w:p>
      <w:pPr>
        <w:pStyle w:val="Normal"/>
        <w:numPr>
          <w:ilvl w:val="0"/>
          <w:numId w:val="1"/>
        </w:numPr>
        <w:spacing w:lineRule="atLeast" w:line="100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pełnią prac w czasie, miejscu i charakterze określonym przez dyrektora szkoły. Przestrzegają w trakcie wykonywania pracy przepisów BHP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zapewniają sprawną obsługę kancelaryjno-biurową szkoły oraz stołówki szkolnej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prowadzą dokumentację formalą pracowników i uczniów.</w:t>
      </w:r>
    </w:p>
    <w:p>
      <w:pPr>
        <w:pStyle w:val="Normal"/>
        <w:spacing w:lineRule="atLeast" w:line="10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A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ab/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amorząd uczniowski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diagnozowaniu sytuacji wychowawczej szkoły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owadzi akcje pomocy dla potrzebujących kolegów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eprezentuje postawy i potrzeby środowiska uczniowskiego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opaguje ideę samorządności oraz wychowania w demokracji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 o dobre imię i honor szkoły oraz wzbogaca jej tradycję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oże podejmować działania z zakresu wolontariatu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Rodzice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tworzą Szkolny Program Wychowawczo-Profilaktyczny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diagnozowaniu pracy wychowawczej szkoły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poszukiwaniu nowych rozwiązań na rzecz budowania szkolnego systemu ochrony zdrowia psychicznego uczniów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czestniczą w wywiadówkach organizowanych przez szkołę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sięgają informacji na temat swoich dzieci w szkole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spółpracują z wychowawcą klasy i innymi nauczycielami uczącymi w klasie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bają o właściwą formę spędzania czasu wolnego przez uczniów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ada Rodziców ‒ uchwala w porozumieniu z Radą Pedagogiczną Szkolny Program Wychowawczo-Profilaktyczn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VI. SZCZEGÓŁOWE CELE WYCHOWAWCZE DO REALIZACJI W ROKU SZKOLNYM 2021/202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intelektualnego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Rozpoznanie i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rozwijanie możliwości, uzdolnień i zainteresowań uczni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Zwiększenie udziału uczniów w zajęciach pozalekcyj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Wszyscy uczniowie wymagający wsparcia uzyskają pomoc w odpowiedniej form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Poprawa frekwencji uczniów na zajęciach lekcyj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 xml:space="preserve">Obszar rozwoju społecznego: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tegracja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zespołów klasowych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eintegracja w klasach wyższych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ozumienie i respektowanie obowiązujących nor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Rozwijanie postaw prospołecznych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 działań w zakresie wolontariatu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fizycznego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podejmowania i realizacji zachowań prozdrowotnych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 I semestrze wszyscy wychowawcy przeprowadzą  godziny zajęć sprzyjających kształtowaniu postaw prozdrowotnych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00% uczniów jest świadomych zależności pomiędzy odpowiednim stylem życia a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zdrowiem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100% uczniów zna reguły sanitarne obowiązujące w czasie epidemii COVID-19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100% uczniów zna zasady ochrony zdrowia psychicznego (w tym w sytuacji kryzysowej wywołanej epidemią COVID-19) oraz czynniki chroniące przed zagrożeniami wynikającymi z długotrwałej izolacji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Obszar rozwoju emocjonalnego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Kształtowanie pozytywnego obrazu własnej osoby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rzeprowadzenie cyklu zajęć psychoedukacyjnych w klasach na temat umiejętności samooceny i rozpoznawania swoich predyspozycji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Przeprowadzenie cyklu zajęć kształcących umiejętność rozpoznawania własnych emocji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100% uczniów potrafi wskazać swoje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mocne i słabe strony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00% uczniów potrafi wskazać konstruktywne sposoby rozwijania swoich predyspozycji i pokonywania potencjalnych trudnośc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Obszar rozwoju duchowego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powszechnienie wiedzy na temat obowiązujących w szkole norm i wartośc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chowawcy zapoznają uczniów i rodziców z systemem wartości przyjętych w koncepcji pracy szkoły oraz regulacjami prawa wewnątrzszkolnego.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HARMONOGRAM DZIAŁAŃ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Obszar: </w:t>
      </w:r>
      <w:r>
        <w:rPr>
          <w:rFonts w:cs="Times New Roman" w:ascii="Times New Roman" w:hAnsi="Times New Roman"/>
          <w:b/>
          <w:bCs/>
          <w:sz w:val="28"/>
          <w:szCs w:val="28"/>
        </w:rPr>
        <w:t>Zdrow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Cel: Budowanie postawy prozdrowotnej i zdrowego stylu życia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zasadami zdrowego, racjonalnego odżywiania się, higieny osobistej i aktywności fizycznej;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łaściwej postawy wobec zdrowia i życia jako najważniejszych wartości;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i wzmocnienie zdrowia fizycznego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psychiczna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powiedzialności za własne zdrowie;</w:t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rFonts w:cs="Times New Roman" w:ascii="Times New Roman" w:hAnsi="Times New Roman"/>
        </w:rPr>
        <w:t>kształtowanie świadomości dotyczącej wykorzystania ruchu w życiu człowieka jako skutecznego sposobu dbania  o zdrowie psychiczne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oceny własnych możliwości.</w:t>
      </w:r>
    </w:p>
    <w:p>
      <w:pPr>
        <w:pStyle w:val="Standard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konstruktywnego obrazu własnej osoby, świadomości mocnych, słabych stron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rHeight w:val="907" w:hRule="atLeas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</w:tr>
      <w:tr>
        <w:trPr>
          <w:trHeight w:val="2069" w:hRule="atLeas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3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jęć w szkole w trakcie epidemiiCovid- 19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gadanki na lekcjach na temat wytycz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, MEN i GIS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gadanki  na temat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biegania, przeciwdziałania i zwalczania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ID -19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ie z regulaminem  stołówki, świetlicy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i szkolnej, sali gimnastycznej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nauczyciele uczący w klasach I-III, IV-VIII oraz oddziałach  przedszkolnych</w:t>
            </w:r>
          </w:p>
        </w:tc>
      </w:tr>
      <w:tr>
        <w:trPr>
          <w:trHeight w:val="280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Poszerzanie wiedzy uczniów na temat wpływu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sytuacji kryzysowej na funkcjonowanie w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szkole oraz możliwości uzyskania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pomocy w szkole i poza nią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kcje z wychowawcą, pogadanki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auczyciele,  wychowawcy i psycholo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dzieci przedszkolnych i uczniów klas I do warunków szkolnych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ieranie dziecka oraz jego rodziny w nowej sytuacji poprzez rozmowy,pogadanki, przeprowadzenie zajęć adaptacyjn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minacja na lekcjach w tym okresie gier i zabaw integracyjn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a z rodzicami w spójnym procesie adaptacji w przedszkolu i klasach I-III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życzliwy i opiekuńczy stosunek nauczycieli przedszkola i klas I-VIII do wszystkich dzieci i do każdego z osobna;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oddziałów przedszkolnych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klas I-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oddziałów przedszkolnych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klas I-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i wychowawcy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nawyków i przyzwyczajeń zdrowotno-higienicznych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lekcjach na temat higieny własnej i otoczeni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dzienne systematyczne czynności higieniczne przed posiłkam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aktyka zębów – fluoryzacja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spotkanie z pielęgniarką- przegląd czystości uczniów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podstawowej wiedzy na temat stresu – spotkanie z psychologiem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, kl. I-VIII, nauczyciel przyrody, biologii,wych-fiz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matolog, pielęgniarka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lęgniarka;</w:t>
            </w:r>
          </w:p>
          <w:p>
            <w:pPr>
              <w:pStyle w:val="TableContents"/>
              <w:ind w:left="72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- wychowawcy klas IV-VIII, psycholog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, że aktywność fizyczna jest wyznacznikiem zdrowia.</w:t>
            </w:r>
          </w:p>
          <w:p>
            <w:pPr>
              <w:pStyle w:val="TableContents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zdrowego stylu życia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pozalekcyjnych zajęć sportow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godzinach wychowawczych i lekcjach wychowania fizycznego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sze wycieczki po okolicy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wody sportow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uczniów i rodziców w Rodzinnym Biegu Przełajowy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codziennych wyjściach na plac zabaw, spacery, wycieczki, zabawy ruchowe na boisku szkolnym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wychowania fizycznego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 szkoły, nauczyciel wychowania fizycznego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wychowania fizycznego;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 wychowania fizycznego i uczniowie klasy VIII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.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5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przyrządzania i spożywania posiłków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spożywanie drugiego śniadania w przedszkolu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rugiej lekcji wspólnie z nauczycielem (10 minut przed końcem drugiej lekcji) w klasach I-II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prostych posiłków na lekcjach na pierwszym etapie nauczani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ultura spożywania posiłków podczas uroczystości szkoln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zestnictwo w programach edukacyjnych „Szklanka mleka”, „Owoce i warzywa w szkole”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przedszkola i klas I-III, cały rok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 i klas I-III, realizacja zgodnie z programem nauczania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, rodzice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oinka szkolna”, „Andrzejki”, „Wigilia”,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odpowiedzialny nauczycieleklas I-III</w:t>
            </w:r>
          </w:p>
        </w:tc>
      </w:tr>
      <w:tr>
        <w:trPr>
          <w:trHeight w:val="1790" w:hRule="atLeast"/>
        </w:trPr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zagrożeń środowiska naturalnego i jego ochrona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„kącików przyrody”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plakatów i prac plastyczn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armianie ptaków i zwierząt zimą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Dnia Wiosny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ielęgnacja roślin doniczkowych w salach przedszkolnych i klasa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;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uczyciel plastyki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chowawcy oddziałów przedszkolnych,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 I-III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niowie, wychowankowie,wychowawcy przedszkola i klas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Wspieranie uczniów, u których rozpoznano objawy depresji lub obniżenia kondycji psychicznej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sychologie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(w miarę potrzeb)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onanie o szkodliwości używek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kohol, nikotyna, narkotyki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Poszerzenie wiedzy rodziców, uczniów na temat środków psychoaktywnych(narkotyki, dopalacze leki) i ich negatywny wpływ na zdrowie, oraz zdrowia i zaburzeń zdrowia psychicznego uczniów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udzielania pierwszej 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gadanka na lekcjach wychowawczych 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ch przyrody i biologi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ie gazetek i plakatów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ogramie „Bieg po zdrowie”w kl. IV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elekcje dla rodziców i uczniów na temat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dliwości środków psychoaktywn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lmy edukacyj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otkanie z policjantem, psychologiem 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ą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doskonalenie kompetencji nauczycieli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zajęciach: grupy przedszkolne, klasy I-VII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klas IV-VII, nauczyciele biologii 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yrody, cały rok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plastyk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. IV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IV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</w:t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rektor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35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 techniki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zar: </w:t>
      </w:r>
      <w:r>
        <w:rPr>
          <w:rFonts w:cs="Times New Roman" w:ascii="Times New Roman" w:hAnsi="Times New Roman"/>
          <w:b/>
          <w:sz w:val="28"/>
          <w:szCs w:val="28"/>
        </w:rPr>
        <w:t>Bezpieczeństw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: Bezpieczeństwo – profilaktyka zachowań ryzykow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19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nie z procedurami funkcjonowania placówki w trakcie epidemii COVID-19</w:t>
      </w:r>
    </w:p>
    <w:p>
      <w:pPr>
        <w:pStyle w:val="Standard"/>
        <w:numPr>
          <w:ilvl w:val="0"/>
          <w:numId w:val="13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odstawowymi zasadami bezpieczeństwa w różnych sytuacjach życiowych;</w:t>
      </w:r>
    </w:p>
    <w:p>
      <w:pPr>
        <w:pStyle w:val="Standard"/>
        <w:numPr>
          <w:ilvl w:val="0"/>
          <w:numId w:val="13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łaściwego zachowania się w sytuacjach zagrożenia życia i zdrowia oraz sytuacjach nadzwyczajnych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psychiczna:</w:t>
      </w:r>
    </w:p>
    <w:p>
      <w:pPr>
        <w:pStyle w:val="Standard"/>
        <w:numPr>
          <w:ilvl w:val="0"/>
          <w:numId w:val="13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identyfikowania przyczyn własnego postępowania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3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utrzymywania ładu i porządku wokół siebie, w miejscu nauki i zabawy, bezpiecznego poruszania się po drogach.</w:t>
      </w:r>
    </w:p>
    <w:p>
      <w:pPr>
        <w:pStyle w:val="Standard"/>
        <w:ind w:left="142" w:hanging="0"/>
        <w:textAlignment w:val="auto"/>
        <w:rPr/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3"/>
        </w:numPr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 opartych na odpowiedzialności za dokonywane wybory i postępowanie.</w:t>
      </w:r>
    </w:p>
    <w:p>
      <w:pPr>
        <w:pStyle w:val="Standard"/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bezpieczeństwa na lekcjach, przerwach i autobusie szkolnym trakcie pandemii Covid-19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ogadanki na zajęciach przedszkolnych, lekcjach nauczania zintegrowanego i godzinach wychowawcz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z prawami i obowiązkami uczni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zachowania się w pracowni komputerowej, bibliotece,  sali gimnastycznej i na boisku szkolnym oraz placu zabaw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worzenie „kodeksów grupowych” w przedszkolu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rne zamieszczanie informacji na stronie internetow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żury nauczycieli w czasie przerw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, (zapisy w dziennikach)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przedszkola i szkoły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informatyki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klas I-VII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droga z domu do szkoły i ze szkoły do domu oraz na wycieczkach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instruktaż i zastosowanie w praktyce prawidłowego przekraczania jezdni -przedszkole, klasy I-III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spotkanie z policjantem i pogadanka na temat bezpieczeństwa w ruchu drogowym- przedszkole i  klasy I-II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uczniów do egzaminu na kartę rowerową – spotkanie z policjante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howawcy 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wychowawc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nauczyciel techniki i wychowania fizycznego</w:t>
            </w:r>
          </w:p>
        </w:tc>
      </w:tr>
      <w:tr>
        <w:trPr>
          <w:trHeight w:val="4302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bieganie niewłaściwych zachowaniom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temat tolerancji na lekcjach wychowawcz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pogadanka dla uczniów klas IV-VIII na temat właściwych relacji rówieśniczych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ogadanki na temat negatywnego wpływu spędzania czasu wolnego przed komputerem-Dzień Bezpiecznego Internetu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ykłady miłego spędzania czasu na świeżym powietrzu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chęcanie do gier planszowych  na świetlicy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I-VIII, cały rok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nauczyciele klas IV-VII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techniki i informatyk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szkolą, nauczyciel wychowania fizycznego, świetlic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uczyciel świetlicy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 rodzicom procedur obowiązujących na terenie szkoły oraz osób  i instytucji, do których można zgłosić się o wsparcie w sytuacjach wymagających pomocy psychologiczno - pedagogicznej i wychowawczej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poznanie rodziców z procedurami obowiązującymi w szkole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rozmowy indywidualne z wychowawcami i psychologie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skazywanie potrzebnej instytucji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, nauczyciele, psycholog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Obszar : </w:t>
      </w:r>
      <w:r>
        <w:rPr>
          <w:rFonts w:cs="Times New Roman" w:ascii="Times New Roman" w:hAnsi="Times New Roman"/>
          <w:b/>
          <w:bCs/>
          <w:sz w:val="28"/>
          <w:szCs w:val="28"/>
        </w:rPr>
        <w:t>Kultur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: kształtowanie postaw twórcz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fizyczna:</w:t>
      </w:r>
    </w:p>
    <w:p>
      <w:pPr>
        <w:pStyle w:val="Standard"/>
        <w:numPr>
          <w:ilvl w:val="0"/>
          <w:numId w:val="22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y odpowiedzialności za własne zdrowie przedszkole i klasy I-III</w:t>
      </w:r>
    </w:p>
    <w:p>
      <w:pPr>
        <w:pStyle w:val="Standard"/>
        <w:numPr>
          <w:ilvl w:val="0"/>
          <w:numId w:val="22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prozdrowotnych poprzez promowanie aktywnego i zdrowego stylu życia(IV-V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psychiczna:</w:t>
      </w:r>
    </w:p>
    <w:p>
      <w:pPr>
        <w:pStyle w:val="Standard"/>
        <w:numPr>
          <w:ilvl w:val="0"/>
          <w:numId w:val="22"/>
        </w:numPr>
        <w:textAlignment w:val="auto"/>
        <w:rPr/>
      </w:pPr>
      <w:r>
        <w:rPr>
          <w:rFonts w:cs="Times New Roman" w:ascii="Times New Roman" w:hAnsi="Times New Roman"/>
        </w:rPr>
        <w:t>przygotowanie do sprawiedliwego i uczciwego oceniania zachowania własnego i innych ludzi przedszkole i  (I-III)</w:t>
      </w:r>
    </w:p>
    <w:p>
      <w:pPr>
        <w:pStyle w:val="Standard"/>
        <w:numPr>
          <w:ilvl w:val="0"/>
          <w:numId w:val="22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czucia przynależności do grupy (IV-V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22"/>
        </w:numPr>
        <w:textAlignment w:val="auto"/>
        <w:rPr/>
      </w:pPr>
      <w:r>
        <w:rPr>
          <w:rFonts w:cs="Times New Roman" w:ascii="Times New Roman" w:hAnsi="Times New Roman"/>
        </w:rPr>
        <w:t>kształtowanie umiejętności przestrzegania obowiązków i reguł przedszkole i klasy (I-III)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22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świadomości odmienności osób niepełnosprawnych, innej narodowości, wyznania, tradycji kulturowej oraz ich praw (I-III)</w:t>
      </w:r>
    </w:p>
    <w:p>
      <w:pPr>
        <w:pStyle w:val="Standard"/>
        <w:numPr>
          <w:ilvl w:val="0"/>
          <w:numId w:val="25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alternatywnych form spędzania czasu wolnego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>
          <w:trHeight w:val="1370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do wartości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gazetki okolicznościowe w klasa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 na temat postawy uczniów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nie wartości takich jak: dobro, prawda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iedliwość poprzez odpowiednią analizę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cką i życia codziennego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udział w konkursach recytatorski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ał w akcji Narodowe czytanie(Moralność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ni Dulskiej- G. Zapolskiej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apele z okazji: 11Listopada, Dnia Edukacj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rodowej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obchody świąt : Wigilia i Wielkanoc, Dzień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abci i dziadka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szyscy nauczyciele i wychowawcy, nauczyciel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 i nauczyciel świetlicy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72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do poszanowania więzi rodzinnych i tradycji świątecznych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bchody klasowe ; Dzień Chłopaka, Dzień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obiet, Dzień Babci Dziadka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zień Matki i Ojca, poczta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alentynkowa ,Festyn Rodziny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klas I-VIII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ięzi z krajem ojczystym, poznanie miejsc pamięci narodowej, kształtowanie pozytywnych postaw patriotycznych.</w:t>
            </w:r>
          </w:p>
          <w:p>
            <w:pPr>
              <w:pStyle w:val="TableContents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Wskazywanie autorytetów i wzorców moralnych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ulturalne zachowanie się uczniów w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ach Pamięci Narodowej i w czasie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 szkolnych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banie o odpowiedni strój w czasie świąt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ch i odpowiednią frekwencję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sylwetki Patrona Szkoły w klasach I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– konkursy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Kroniki Szkoln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bchody Święta Szkoły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ele: Rocznica Odzyskania Niepodległości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ca Uchwalenia Konstytucji 3 Maja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klas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, nauczyciel historii i j. polski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z harmonogramem  uroczystości szkolnych.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uczniowi możliwości korzystania z różnych źródeł informacji.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ywanie przez uczniów wiedzy pozyskanej z różnych źródeł informacji, technologii informatycznej do zajęć i prac domowych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zajęcia w sali komputerow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Bezpiecznego Internetu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informatyki</w:t>
            </w:r>
          </w:p>
        </w:tc>
      </w:tr>
      <w:tr>
        <w:trPr>
          <w:trHeight w:val="1035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kompetencji czytelniczych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 czytelnicze , lekcje biblioteczn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stawy plastyczne na temat ulubio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aterów książek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 recytatorski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akcji Narodowe Czytan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 książek po posiłkach, odwiedziny w bibliotece publicznej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przedszkola i klas I-VIII,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bibliotekarz, polonista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zpoznanie i rozwijanie możliwości, uzdolnień i zainteresowań uczniów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acje zainteresowań na lekcjach z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wc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enie zajęć pozalekcyj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ozwijających zainteresowania i uzdolnienia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czniów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klas I-VII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odpowiedzialni nauczyciele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3"/>
                <w:numId w:val="37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dnoszenie efektów kształcenia poprzez uświadamianie wagi edukacji i wyników egzaminów zewnętrznych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ygotowanie, przeprowadzenie i analiza wyników  egzaminów próbnych po klasie ósm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szkolne konkursy z nagrodami na najwyższą średnią i najlepszą frekwencj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asy VIII i nauczyciel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rząd Uczniowski</w:t>
            </w:r>
          </w:p>
        </w:tc>
      </w:tr>
      <w:tr>
        <w:trPr>
          <w:trHeight w:val="38" w:hRule="atLeast"/>
        </w:trPr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jakości edukacji matematycznej, przyrodniczej i informatycznej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kół zainteresowań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okazach z fizyki na UMC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i uczestnictwo w konkursie matematycznym „Kangur”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zialni nauczyciele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fizyki,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matematy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stnictwo i współodpowiedzialność w tworzeniu uroczystości szkolnych i pozaszkolnych. Kształtowanie potrzeby uczestnictwa w kulturze, rozwijanie zainteresowań i pasji uczniów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uczniów pomocą psychologiczno – pedagogiczną. Opracowanie programów wsparcia dla uczniów z trudnościami w nauce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dzinnym biegu przełajowym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ele i uroczystości: Dzień Chłopaka, Dzień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iet, Dzień Babci Dziadka, Dzień Matki 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jca, poczta walentynkowa, Festyn Rodziny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ygotowanie form pomocy psychologiczno –pedagogicznej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tkania indywidualne z rodzicam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wyrównawcz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korekcyjno –kompensacyj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ja indywidual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dzielanie wsparcia rodzicom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a klasy VIII, uczniowie szkoły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zialn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klas I-VIII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jaliści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3"/>
                <w:numId w:val="37"/>
              </w:numPr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aktywnej postawy wobec przyszłej pracy zawodowej oraz wymagań rynku pracy. Współpraca instytucjami w celu uzyskania informacji o sytuacji na lokalnym rynku pracy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Contents"/>
              <w:numPr>
                <w:ilvl w:val="3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cja tematyki doradztwa zawodowego na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ch z wychowawcą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rzedstawicielami szkół średnich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gramu ogólnoszkolnych działań doradczych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z psychologiem i zajęcia z wychowawc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chowawcy klas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 doradztwa zawodow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radca zawodowy, psycholog i nauczycie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sycholog i wychowawcy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Obszar</w:t>
      </w:r>
      <w:r>
        <w:rPr>
          <w:rFonts w:cs="Times New Roman" w:ascii="Times New Roman" w:hAnsi="Times New Roman"/>
          <w:b/>
          <w:bCs/>
          <w:sz w:val="28"/>
          <w:szCs w:val="28"/>
        </w:rPr>
        <w:t>: Relacj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Cel: kształtowanie postaw społecznych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fera fizyczna:</w:t>
      </w:r>
    </w:p>
    <w:p>
      <w:pPr>
        <w:pStyle w:val="Standard"/>
        <w:numPr>
          <w:ilvl w:val="0"/>
          <w:numId w:val="10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trwałości w działaniu i dążeniu do celu;</w:t>
      </w:r>
    </w:p>
    <w:p>
      <w:pPr>
        <w:pStyle w:val="Standard"/>
        <w:numPr>
          <w:ilvl w:val="0"/>
          <w:numId w:val="10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wyrażania własnych emocji w różnych formach ekspresji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społeczna:</w:t>
      </w:r>
    </w:p>
    <w:p>
      <w:pPr>
        <w:pStyle w:val="Standard"/>
        <w:numPr>
          <w:ilvl w:val="0"/>
          <w:numId w:val="10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podstawowych umiejętności komunikacyjnych</w:t>
      </w:r>
    </w:p>
    <w:p>
      <w:pPr>
        <w:pStyle w:val="Standard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 duchowa:</w:t>
      </w:r>
    </w:p>
    <w:p>
      <w:pPr>
        <w:pStyle w:val="Standard"/>
        <w:numPr>
          <w:ilvl w:val="0"/>
          <w:numId w:val="10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empatii, umiejętności podejmowania działań mających na celu pomoc słabszym i potrzebującym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65"/>
        <w:gridCol w:w="4854"/>
      </w:tblGrid>
      <w:tr>
        <w:trPr>
          <w:trHeight w:val="907" w:hRule="atLeast"/>
        </w:trPr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 nauczyciele i czas realizacj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dstawowymi prawami i obowiązkami wynikającymi z roli ucznia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zapoznanie ze Statutem Szkoły, Prawa i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bowiązki uczniów i przedszkolaków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poznanie z programem profilaktyczno-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zym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</w:t>
            </w:r>
          </w:p>
        </w:tc>
      </w:tr>
      <w:tr>
        <w:trPr>
          <w:trHeight w:val="1412" w:hRule="atLeast"/>
        </w:trPr>
        <w:tc>
          <w:tcPr>
            <w:tcW w:w="4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walanie chęci do działania na rzecz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ch osób w celu poprawienia i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 (wolontariat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 udział w akcjach charytatyw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óra  Grosza”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plastikowych nakrętek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ŚP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agowanie idei wolontariatu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 SU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przedszkola;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howawcy klas I-VIII</w:t>
            </w:r>
          </w:p>
        </w:tc>
      </w:tr>
      <w:tr>
        <w:trPr>
          <w:trHeight w:val="947" w:hRule="atLeast"/>
        </w:trPr>
        <w:tc>
          <w:tcPr>
            <w:tcW w:w="4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czenie zasad samorządności i demokracji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bory do samorządów klasowych i samorządu szkolneg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i opiekun samorządu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czniowskiego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zwrotów grzecznościowych wobec rówieśników oraz ludzi dorosłych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adanki i scenki sytuacyjne dotyczące dobrego zachowania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- wychowawcy przedszkola i szkoły </w:t>
            </w:r>
          </w:p>
          <w:p>
            <w:pPr>
              <w:pStyle w:val="TableContents"/>
              <w:ind w:left="756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espołów klasowych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y i zabawy integracyjne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rezy klasowe; andrzejki, mikołajki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wcy przedszkola i  klas I-VIII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zachowanie się w miejscach publicznych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adan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iecz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e zachowanie się podczas uroczystości szkolnych, autobusie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 przedszkola i klas I-VIII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rzynależności do grupy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a w określeniu dalszej drogi edukacji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spotkania Samorządu Uczniowski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pogadank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do różnych instytucji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otkania z przedstawicielami różnych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awodów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otkania z absolwentami szkół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nadpodstawowych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targach edukacyjnych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 SU</w:t>
            </w:r>
          </w:p>
          <w:p>
            <w:pPr>
              <w:pStyle w:val="TableContents"/>
              <w:ind w:left="756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howawcy, nauczyciele </w:t>
            </w:r>
          </w:p>
          <w:p>
            <w:pPr>
              <w:pStyle w:val="TableContents"/>
              <w:ind w:left="756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 wychowawcy klas VII-VIII, ,nauczyciel doradztwa zawodowego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kern w:val="0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0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ar-SA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3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30:00Z</dcterms:created>
  <dc:creator>ASUS</dc:creator>
  <dc:description/>
  <dc:language>en-US</dc:language>
  <cp:lastModifiedBy>Mateusz</cp:lastModifiedBy>
  <cp:lastPrinted>2021-09-17T09:06:00Z</cp:lastPrinted>
  <dcterms:modified xsi:type="dcterms:W3CDTF">2021-10-25T17:30:00Z</dcterms:modified>
  <cp:revision>2</cp:revision>
  <dc:subject/>
  <dc:title/>
</cp:coreProperties>
</file>