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Wychowawczo - Profilaktyczn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Zespołu  Szkolno – Przedszkolnego  w  Abramowi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w  roku  szkolnym  2022 / 2023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y prawne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bookmarkStart w:id="0" w:name="_Hlk485156468"/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 xml:space="preserve">Konstytucja </w:t>
      </w: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Rzeczypospolitej Polskiej z 2 kwietnia 1997 r. (Dz.U. z 1997 r. nr 78, poz. 483 ze zm.)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26 stycznia 1982 r. – Karta Nauczyciela (tekst jedn.: Dz.U. z 2019 r. poz. 2215 ze zm.)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7 września 1991 r. o systemie oświaty (tekst jedn.: Dz.U. z 2020 r. poz. 1327 ze zm.)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14 grudnia 2016 r. – Prawo oświatowe (tekst jedn.: Dz.U. z 2021 r. poz. 1082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26 października 1982r. o wychowaniu w trzeźwości i przeciwdziałaniu alkoholizmowi (tekst jedn. Dz.U. z 2016 r. poz. 487 ze zm.)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29 lipca 2005r. o przeciwdziałaniu narkomanii (tekst jedn.: Dz.U. z 2019 r. poz. 852 ze zm.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9 listopada 1995r. o ochronie zdrowia przed następstwami używania tytoniu i wyrobów tytoniowych (tekst jedn.: Dz.U. z 2018 r. poz. 1446 ze zm.)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odstawowe kierunki realizacji polityki oświatowej państwa w roku szkolnym 2022/2023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„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Wytyczne MEiN, MZ i GIS dla szkół podstawowych i ponadpodstawowych – tryb pełny stacjonarny” -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zbiór zaleceń uwzględniający sytuację epidemiologiczną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, w tym dotyczących pomocy psychologicznej w sytuacji kryzysowej wywołanej pandemią COVID-19.</w:t>
      </w:r>
      <w:bookmarkEnd w:id="0"/>
    </w:p>
    <w:p>
      <w:pPr>
        <w:pStyle w:val="Standard"/>
        <w:numPr>
          <w:ilvl w:val="0"/>
          <w:numId w:val="31"/>
        </w:numPr>
        <w:rPr/>
      </w:pPr>
      <w:r>
        <w:rPr>
          <w:rFonts w:cs="Times New Roman" w:ascii="Times New Roman" w:hAnsi="Times New Roman"/>
          <w:bCs/>
        </w:rPr>
        <w:t>Wnioski z nadzoru pedagogicznego dyrektora sprawowanego w roku szk. 2021/2022 oraz sposób ich wykorzystania ustalony przez radę pedagogiczną.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nioski z diagnozy w zakresie występujących w środowisku szkolnym potrzeb rozwojowych uczniów.</w:t>
      </w:r>
    </w:p>
    <w:p>
      <w:pPr>
        <w:pStyle w:val="Normal"/>
        <w:numPr>
          <w:ilvl w:val="0"/>
          <w:numId w:val="31"/>
        </w:numPr>
        <w:shd w:fill="FFFFFF" w:val="clear"/>
        <w:spacing w:before="0" w:after="20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Statutu  Zespołu Szkolno-Przedszkolnego w Abramowie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odstawowe kierunki realizacji polityki oświatowej państwa w roku szkolnym 2022/2023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Wychowanie zmierzające do osiągnięcia ludzkiej dojrzałości poprzez kształtowanie postaw ukierunkowanych na prawdę, dobro i piękno, uzdalniających do odpowiedzialnych decyzji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Wspomaganie wychowawczej roli rodziny przez właściwą organizację i realizację zajęć edukacyjnych </w:t>
      </w:r>
      <w:r>
        <w:rPr>
          <w:rFonts w:cs="Times New Roman" w:ascii="Times New Roman" w:hAnsi="Times New Roman"/>
          <w:i/>
          <w:iCs/>
          <w:szCs w:val="24"/>
        </w:rPr>
        <w:t>wychowanie do życia w rodzinie</w:t>
      </w:r>
      <w:r>
        <w:rPr>
          <w:rFonts w:cs="Times New Roman" w:ascii="Times New Roman" w:hAnsi="Times New Roman"/>
          <w:szCs w:val="24"/>
        </w:rPr>
        <w:t>. Ochrona i wzmacnianie zdrowia psychicznego dzieci i młodzieży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Działanie na rzecz szerszego udostępnienia kanonu i założeń edukacji klasycznej oraz sięgania do dziedzictwa cywilizacyjnego Europy, m.in. przez umożliwienie uczenia się języka łacińskiego już od szkoły podstawowej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Doskonalenie kompetencji nauczycieli do pracy z uczniami przybyłymi z zagranicy, w szczególności z Ukrainy, adekwatnie do zaistniałych potrzeb oraz kompetencji nauczycieli nowych przedmiotów wprowadzonych do podstawy programowej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Wspomaganie kształcenia w szkołach ponadpodstawowych w związku z nową formułą egzaminu maturalnego od roku 2023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Doskonalenie systemu kształcenia zawodowego we współpracy z pracodawcami – wdrażanie Zintegrowanej Strategii Umiejętności 2030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Rozwijanie umiejętności metodycznych nauczycieli w zakresie prawidłowego i skutecznego wykorzystywania technologii informacyjno-komunikacyjnych w procesach edukacyjnych. Wsparcie edukacji informatycznej i medialnej, w szczególności kształtowanie krytycznego podejścia do treści publikowanych w Internecie i mediach społecznościowych. 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Wsparcie nauczycieli i innych członków społeczności szkolnych w rozwijaniu umiejętności podstawowych i przekrojowych uczniów, w szczególności z wykorzystaniem pomocy dydaktycznych zakupionych w ramach programu „Laboratoria przyszłości”.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16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/>
        <w:t>Podnoszenie jakości kształcenia oraz dostępności i jakości wsparcia udzielanego dzieciom i uczniom w przedszkolach i szkołach ogólnodostępnych i integracyjnych.</w:t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</w:r>
    </w:p>
    <w:p>
      <w:pPr>
        <w:pStyle w:val="Normalny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Szkolny Program Wychowawczo-Profilaktyczny realizowany w  zespole Szkolno-Przedszkolnym w Abramowie 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stotą działań wychowawczych i profilaktycznych szkoły jest współpraca całej społeczności szkolnej oparta na założeniu, że </w:t>
      </w:r>
      <w:r>
        <w:rPr>
          <w:rFonts w:eastAsia="Calibri" w:cs="Times New Roman" w:ascii="Times New Roman" w:hAnsi="Times New Roman"/>
          <w:kern w:val="0"/>
          <w:lang w:eastAsia="en-US"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yników ewaluacji (np. wewnętrznej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ników nadzoru pedagogicznego sprawowanego przez dyrektora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ewaluacji wcześniejszego programu wychowawczo-profilaktycznego realizowanego w roku szkolnym 2021/2022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niosków i analiz (np. wnioski z pracy zespołów nauczycieli przedszkola, nauczycieli uczących w klasach I-III i klasach IV-VIII),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ów z rodzicami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dokumentacji szkolnej dotyczącej interwencji profilaktyczno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-wychowawczej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ów środowiskowych z rodzicami uczniów, nauczycielami i innymi pracownikami szkoły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ozdań rocznych opracowanych  przez wychowawców;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serwacji zachowań uczniów na terenie szkoły;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i   psychologa szkolnego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nauczycieli i wychowawców o środowiskach rodzinnych uczniów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wacji środowiska lokal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innych dokumentów i spostrzeżeń ważnych dla szkoły (np. spostrzeżenia, wnioski nauczycieli, uczniów, rodziców)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odstawowym celem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odstawowe zasady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realizacji Szkolnego Programu Wychowawczo-Profilaktycznego obejmują: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odpowiedzialność za efekty realizacji program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ne (ważne dla szkoły, wynikające z jej potrzeb, specyfiki)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A SZKOLNEGO PROGRAMU WYCHOWAWCZO-PROFILAKTYCZNEG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Zgodnie ze wskazaniami działalność wychowawczo-profilaktyczna w naszej szkole polega na prowadzeniu działań z zakresu promocji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drowia oraz wspomaganiu ucznia i wychowanka w jego rozwoju ukierunkowanym na osiągnięcie pełnej dojrzałości w sferze: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 xml:space="preserve">fizycznej – ukierunkowanej na zdobycie przez ucznia i wychowanka wiedzy i umiejętności pozwalających na prowadzenie zdrowego stylu   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ycia i podejmowania zachowań prozdrowotnych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 świata, poczucie siły, chęci do życia i witalności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Standard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owej – ukierunkowanej na zdobycie konstruktywnego i stabilnego systemu wartości, w tym docenienie znaczenia zdrowia oraz poczucia sensu istnienia.</w:t>
        <w:tab/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eastAsia="SimSun;宋体" w:cs="Times New Roman" w:ascii="Times New Roman" w:hAnsi="Times New Roman"/>
          <w:b/>
          <w:bCs/>
          <w:iCs/>
          <w:kern w:val="0"/>
          <w:u w:val="single"/>
          <w:lang w:eastAsia="ar-SA" w:bidi="ar-SA"/>
        </w:rPr>
        <w:t>MISJA PRZEDSZKOLA: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Cs/>
          <w:i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Ideą przedszkola jest skoncentrowanie się na indywidualnym twórczym rozwoju dziecka, z uwzględnieniem jego aktywności w sferze fizycznej, poznawczej, emocjonalnej i społecznej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Cs/>
          <w:i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Przedszkole jest placówką otwartą na potrzeby i zainteresowania dziecka, wspiera jego aktywność i kreatywność, pomaga w rozwoju jego talentów, wspiera w pokonywaniu trudności i barier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Cs/>
          <w:i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Przedszkole promuje zdrowy tryb życia w zgodzie ze sobą i środowiskiem, zabiega o partnerstwo z rodziną w wychowywaniu dziecka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Przedszkole zapewnia ciekawie zorganizowane, atrakcyjne zajęcia dobrze wyposażonym, estetycznym i bezpiecznym otoczeniu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0"/>
          <w:u w:val="single"/>
          <w:lang w:eastAsia="ar-SA" w:bidi="ar-SA"/>
        </w:rPr>
      </w:r>
    </w:p>
    <w:p>
      <w:pPr>
        <w:pStyle w:val="Normal"/>
        <w:spacing w:lineRule="atLeast" w:line="100"/>
        <w:textAlignment w:val="auto"/>
        <w:rPr>
          <w:rFonts w:ascii="Times New Roman" w:hAnsi="Times New Roman" w:eastAsia="SimSun;宋体" w:cs="Times New Roman"/>
          <w:b/>
          <w:b/>
          <w:bCs/>
          <w:iCs/>
          <w:color w:val="000000"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0"/>
          <w:u w:val="single"/>
          <w:lang w:eastAsia="ar-SA" w:bidi="ar-SA"/>
        </w:rPr>
        <w:t xml:space="preserve">II.  MISJA SZKOŁY: </w:t>
      </w:r>
    </w:p>
    <w:p>
      <w:pPr>
        <w:pStyle w:val="Normal"/>
        <w:autoSpaceDE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udowanie pozytywnego obrazu szkoły poprzez kultywowanie i tworzenie jej tradycji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Misją szkoły jest także p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zeciwdziałanie pojawianiu się zachowań ryzykownych, kształtowanie postawy odpowiedzialności za siebie i innych oraz troska o bezpieczeństwo uczniów, nauczycieli i rodziców. Wysoki priorytet ma także profilaktyka i działania pomocowe na rzecz wsparcia psychicznego uczniów w trakcie i po wygaśnięciu epidemii COVID-19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III. SYLWETKA ABSOLWENT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ążeniem Zespołu Szkolno-Przedszkolnego  jest przygotowanie wychowanków i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ieruje się w codziennym życiu zasadami etyki i moralności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na i stosuje zasady dobrych obyczajów i kultury bycia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zanuje siebie i innych, jest odpowiedzialny za siebie i innych, 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ezentuje aktywną postawę w promowaniu dbałości o środowisko naturalne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na historię i kulturę własnego narodu i regionu oraz tradycje szkoły, 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strzega zasad bezpieczeństwa i higieny życia, a także ochrony przed chorobami zakaźnymi (np. COVID-19)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na i rozumie zasady współżycia społecznego, 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 tolerancyjny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rzysta z różnych źródeł wiedzy i informacji, racjonalnie wykorzystuje narzędzia i technologie informatyczne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 ambitny, kreatywny, odważny, samodzielny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siada wiedzę na temat współczesnych zagrożeń społecznych i cywilizacyjnych, podejmuje odpowiedzialne decyzje w trosce o bezpieczeństwo własne i innych, </w:t>
      </w:r>
    </w:p>
    <w:p>
      <w:pPr>
        <w:pStyle w:val="Akapitzlist"/>
        <w:numPr>
          <w:ilvl w:val="0"/>
          <w:numId w:val="33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 zasady ochrony zdrowia psychicznego (w tym w sytuacji kryzysowej wywołanej epidemią COVID-19) oraz czynniki chroniące przed zagrożeniami wynikającymi z długotrwałej izolacji społecznej i reżimu sanitarnego),</w:t>
      </w:r>
    </w:p>
    <w:p>
      <w:pPr>
        <w:pStyle w:val="Akapitzlist"/>
        <w:numPr>
          <w:ilvl w:val="0"/>
          <w:numId w:val="33"/>
        </w:numPr>
        <w:spacing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rozumie związek między pogorszeniem się stanu zdrowia psychicznego a podejmowaniem zachowań ryzykownych i problemów z tym związanych (np. stosowanie substancji psychoaktywnych, przemocy, uzależnień behawioralnych),</w:t>
      </w:r>
    </w:p>
    <w:p>
      <w:pPr>
        <w:pStyle w:val="Akapitzlist"/>
        <w:numPr>
          <w:ilvl w:val="0"/>
          <w:numId w:val="33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33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odporny na niepowodzenia,</w:t>
      </w:r>
    </w:p>
    <w:p>
      <w:pPr>
        <w:pStyle w:val="Akapitzlist"/>
        <w:numPr>
          <w:ilvl w:val="0"/>
          <w:numId w:val="33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uje się z rówieśnikami i prawidłowo funkcjonuje w zespole,</w:t>
      </w:r>
    </w:p>
    <w:p>
      <w:pPr>
        <w:pStyle w:val="Akapitzlist"/>
        <w:numPr>
          <w:ilvl w:val="0"/>
          <w:numId w:val="33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(ważne z perspektywy przyjętych wartości oraz celów wychowawczych i profilaktycznych szkoły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IV. CELE OGÓLN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fizy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COVID-19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psychi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społe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)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aksjologi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COVID-19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wychowawcza obejmuje w szczególności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ygotowanie uczniów do aktywnego uczestnictwa w kulturze i sztuce narodowej i światowej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edukacji rówieśniczej i programów rówieśniczych mających na celu modelowanie postaw prozdrowotnych i prospołecznych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edukacyjna obejmuje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i wzmacnianie umiejętności psychologicznych i społecznych uczniów,</w:t>
      </w:r>
      <w:r>
        <w:rPr>
          <w:rFonts w:eastAsia="Calibri" w:cs="Times New Roman" w:ascii="Times New Roman" w:hAnsi="Times New Roman"/>
          <w:color w:val="FF0000"/>
          <w:kern w:val="0"/>
          <w:lang w:eastAsia="en-US"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szerzanie wiedzy uczniów, nauczycieli, rodziców na temat wpływu sytuacji kryzysowej (np. wywołanej pandemią COVID-19) na funkcjonowanie każdego człowieka oraz możliwości uzyskania pomocy w szkole i poza szkoł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szerzanie wiedzy uczniów na temat metod zapobiegania rozprzestrzenianiu się epidemii COVID-19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informacyjna obejmuje w szczególności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formowanie uczniów i wychowanków oraz ich rodziców lub opiekunów o obowiązujących procedurach postępowania nauczycieli i wychowawców oraz o metodach współpracy szkół i placówek z Policją w sytuacjach zagrożenia narkomanią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profilaktyczna w szkole polega na realizowaniu działań z zakresu profilaktyki uniwersalnej, selektywnej i wskazującej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profilaktyczna obejm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nia te obejmują w szczególności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szerzenie kompetencji osób oddziałujących na uczniów (nauczycieli, rodziców, wychowawców, specjalistów) w zakresie wczesnego rozpoznawania objawów depresji, 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omaganie rozwoju ucznia w sferze emocjonalnej, społecznej i twórcz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budzanie poczucia przynależności do grup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dbudowanie i umacnianie u uczniów prawidłowego funkcjonowania w grupie społecznej w szkole, klasie (reintegracja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utrwalanie u uczniów świadomego respektowania reguł sanitarnych przyjętych na czas epidemii COVID-19,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budzanie poczucia własnej wartości, wiary we własne siły i możliw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udowanie poczucia tożsamości regionalnej i narod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ciwdziałanie przemocy, agresji i uzależnienio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ciwdziałanie pojawianiu się zachowań ryzykow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troska o szeroko pojęte bezpieczeństwo podopiecznych, nauczycieli i rodziców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dania profilaktyczne programu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oznanie z normami zachowania obowiązującymi w szk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najomość zasad ruchu drogowego – bezpieczeństwo w drodze do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mowanie zdrowego styl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nawyków pro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liminowanie z życia szkolnego agresji i przemocy rówieśni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nie sposobów wyrażania własnych emocji i radzenia sobie ze stres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V. STRUKTURA ODDZIAŁYWAŃ WYCHOWAWCZYCH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yrektor szkoł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twarza warunki dla realizacji procesu wychowawczego w szko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zespołem wychowawców, pedagogiem, psychologiem szkolnym, oraz Samorządem Uczniowskim, wspomaga nauczycieli w realizacji zad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zuwa nad realizowaniem przez uczniów obowiązku szko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otywuje nauczycieli i specjalistów do opracowania modelu wsparcia i pomocy uczniom przeżywającym trudności psychi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twarza warunki do poszukiwania optymalnych rozwiązań w zakresie budowania systemu działań wspierających kondycję psychiczną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twarza warunki do przestrzegania w szkole „Wytycznych MEiN, MZ i GIS” obowiązujących w okresie pandemii, zapewnia równowagę pomiędzy wymaganiami reżimu sanitarnego a działaniami chroniącymi zdrowie psychiczne uczniów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zuwa nad wykorzystaniem lekcji wychowawczych do budowania systemu wsparcia psychicznego uczniów –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wg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Raportu Instytutu Profilaktyki Zintegrowanej „Jak wspierać uczniów po roku epidemii? Wyzwania i rekomendacje dla wychowania, profilaktyki i zdrowia psychicznego”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rekomendowane są „zwykłe rozmowy, zainteresowanie przeżyciami uczniów, proste zabawy integracyjne, wstępne rozpoznanie dotyczące liczby uczniów o bardzo złej kondycji psychicznej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zuwa nad wykonywaniem zadań  przez specjalistów szkoły –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icjuje utworzenie systemu wsparcia nauczycieli, wychowawców, innych psychologów czy pedagogów, którym trudno jest wspierać uczniów z uwagi na to, że sami przeżywają stan silnego przygnębienia epidemią, przemęczenia lub przechodzą inny kryzys psychiczny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dzoruje realizację Szkolnego Programu Wychowawczo-Profilaktycz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Rada pedagogiczna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racowuje projekt programu wychowawczo-profilaktycznego i uchwala go w porozumieniu z Radą rodziców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racowuje i zatwierdza dokumenty i procedury postępowania nauczycieli w sytuacjach zagrożenia młodzieży demoralizacją i przestępczością, a także depres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realizacji Szkolnego Programu Wychowawczo-Profilakty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ewaluacji Szkolnego Programu Wychowawczo-Profilaktycz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Nauczyciele: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gują na przejawy depresji, agresji, niedostosowania społecznego i uzależnień uczniów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strzegają obowiązujących w szkole procedur postępowania w sytuacjach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zagrożenia młodzieży demoralizacją i przestępczością, a także depresją i innymi negatywnymi skutkami epidemii COVID-19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przestrzegają reguł sanitarnych określonych w „Wytycznych MEiN, MZ, GIS”, obowiązujących w szkole w okresie epidemii 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 w:bidi="ar-SA"/>
        </w:rPr>
        <w:t>COVID-19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ewniają atmosferę współpracy, zaufania, otwartości, wzajemnego wspomagania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cą i wychowują dzieci w duchu patriotyzmu i demokracji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ją zainteresowania, pasje i rozwój osobowy ucznia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Wychowawcy klas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iagnozują sytuację wychowawczą w klasie, zapewniają atmosferę współpracy, zaufania, otwartości, wzajemnego wspomagani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rozpoznają potrzeby uczniów w zakresie ochrony zdrowia psychicznego, w tym zagrożenia wynikające z długotrwałej izolacji społecznej w okresie epidemii COVID-19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poznają indywidualne potrzeby rozwojowe uczniów,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poznają oczekiwania swoich uczniów i ich rodziców,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bają o dobre relacje uczniów w klasie, utrzymywanie kontaktów rówieśniczych, rozwijanie wzajemnej pomocy i współpracy grupowej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sądem, policją, innymi osobami i instytucjami działającymi na rzecz dzieci i młodzieży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ejmują działania w zakresie poszerzania własnych kompetencji wychowawcz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Zespół wychowawców: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racowuje projekty procedur postępowania w sytuacjach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zagrożenia młodzieży demoralizacją i przestępczością, zasad współpracy z instytucjami i osobami działającymi na rzecz uczniów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propozycje modyfikacji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zasady usprawiedliwiania nieobecności, karania, nagradzania, wystawiania ocen zachowania i innych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analizuje i rozwiązuje bieżące problemy wychowawcze, promuje metodę pozytywnego dyscyplinowania uczniów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ustala potrzeby w zakresie doskonalenia umiejętności wychowawczych nauczycieli, w tym rozpoczynających pracę w roli wychowawcy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przygotowuje analizy i sprawozdania w zakresie działalności wychowawczej i profilaktycznej szkoły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inne, wynikające ze specyfiki potrzeb szkoł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sycholog szkolny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iagnozuje środowisko wychowawcze, w tym stan kondycji psychicznej uczniów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ewnia uczniom pomoc psychologiczną w odpowiednich formach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rodzicami uczniów potrzebującymi szczególnej troski wychowawczej lub stałej opieki, wsparcia psychologicznego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biega o różne formy pomocy wychowawczej i materialnej dla uczniów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18"/>
        </w:numPr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Logopeda: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zeprowadza wstępne badania przesiewowe (badania mowy przeprowadzane są na początku roku szkolnego)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zeprowadza diagnozę logopedyczną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organizuje  pomoc logopedyczną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tworzy programy terapii logopedycznej uwzględniając indywidualne potrzeby uczniów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współpracuje z nauczycielami, psychologiem, (wspieranie działań wychowawczych i profilaktycznych),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wyrównuje szanse edukacyjne dzieci z wadami wymowy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owadzi terapię logopedyczną .</w:t>
      </w:r>
    </w:p>
    <w:p>
      <w:pPr>
        <w:pStyle w:val="Akapitzlist"/>
        <w:numPr>
          <w:ilvl w:val="0"/>
          <w:numId w:val="18"/>
        </w:numPr>
        <w:spacing w:lineRule="atLeast" w:line="100"/>
        <w:textAlignment w:val="auto"/>
        <w:rPr>
          <w:rFonts w:ascii="Times New Roman" w:hAnsi="Times New Roman" w:eastAsia="SimSun;宋体" w:cs="Times New Roman"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Pielęgniarka szkolna: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wykonuje  i interpretuje testy przesiewowe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sprawuje opiekę pielęgniarską nad uczniami 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organizuje profilaktyczne badania lekarskie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prowadzi grupową profilaktykę  fluorkową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udziela porad w zakresie opieki pielęgniarskiej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bierze udział w planowaniu, realizacji i ocenie szkolnego programu edukacji zdrowotnej oraz podejmowanie innych działań w zakresie promocji zdrowia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udziela pomocy przedlekarskiej w przypadku nagłych zachorowań, urazów i zatruć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prowadzi doradztwo dla dyrektora szkoły w sprawie warunków bezpieczeństwa uczniów, organizacji posiłków i warunków sanitarnych w szkole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>
          <w:rFonts w:ascii="Times New Roman" w:hAnsi="Times New Roman"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prowadzi dokumentację medyczną uczniów według wzorów określonych w załączniku do rozporządzenia.</w:t>
      </w:r>
    </w:p>
    <w:p>
      <w:pPr>
        <w:pStyle w:val="Akapitzlist"/>
        <w:numPr>
          <w:ilvl w:val="0"/>
          <w:numId w:val="18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b/>
          <w:iCs/>
          <w:kern w:val="0"/>
          <w:lang w:eastAsia="ar-SA" w:bidi="ar-SA"/>
        </w:rPr>
        <w:t>Nauczyciel bibliotekarz</w:t>
      </w: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>:</w:t>
      </w:r>
    </w:p>
    <w:p>
      <w:pPr>
        <w:pStyle w:val="Akapitzlist"/>
        <w:numPr>
          <w:ilvl w:val="0"/>
          <w:numId w:val="13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gromadzi zbiory oraz techniczne i biblioteczne je opracowuje,</w:t>
      </w:r>
    </w:p>
    <w:p>
      <w:pPr>
        <w:pStyle w:val="Akapitzlist"/>
        <w:numPr>
          <w:ilvl w:val="0"/>
          <w:numId w:val="13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prowadzi dokumentację biblioteczną (dziennik pracy biblioteki, dzienna statystyka odwiedzin i wypożyczeń, akcesja czasopism, księgi inwentarzowe),</w:t>
      </w:r>
    </w:p>
    <w:p>
      <w:pPr>
        <w:pStyle w:val="Akapitzlist"/>
        <w:numPr>
          <w:ilvl w:val="0"/>
          <w:numId w:val="13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systematyczne udostępnia zbiory uczniom, nauczycielom i innym pracownikom szkoły w wypożyczalni, udziela wszelkiego rodzaju informacji oraz porad w wyborze odpowiedniej literatury,</w:t>
      </w:r>
    </w:p>
    <w:p>
      <w:pPr>
        <w:pStyle w:val="Akapitzlist"/>
        <w:numPr>
          <w:ilvl w:val="0"/>
          <w:numId w:val="13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kształci uczniów jako użytkowników informacji w formie pracy z czytelnikiem indywidualnym oraz zajęć grupowych (tzw. lekcji bibliotecznych),</w:t>
      </w:r>
    </w:p>
    <w:p>
      <w:pPr>
        <w:pStyle w:val="Akapitzlist"/>
        <w:numPr>
          <w:ilvl w:val="0"/>
          <w:numId w:val="13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informuje o gromadzonych zbiorach własnej biblioteki i innych bibliotekach środowiskowych.</w:t>
      </w:r>
    </w:p>
    <w:p>
      <w:pPr>
        <w:pStyle w:val="Akapitzlist"/>
        <w:numPr>
          <w:ilvl w:val="0"/>
          <w:numId w:val="13"/>
        </w:numPr>
        <w:spacing w:lineRule="atLeast" w:line="100"/>
        <w:textAlignment w:val="auto"/>
        <w:rPr>
          <w:rFonts w:ascii="Times New Roman" w:hAnsi="Times New Roman" w:eastAsia="SimSun;宋体" w:cs="Times New Roman"/>
          <w:iCs/>
          <w:kern w:val="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prowadzi różne form inspiracji czytelnictwa i rozwija kulturę czytelniczą uczniów (gazetki, wystawki, konkursy itp.</w:t>
      </w:r>
    </w:p>
    <w:p>
      <w:pPr>
        <w:pStyle w:val="Akapitzlist"/>
        <w:numPr>
          <w:ilvl w:val="0"/>
          <w:numId w:val="18"/>
        </w:numPr>
        <w:spacing w:lineRule="atLeast" w:line="100" w:before="10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eastAsia="ar-SA" w:bidi="ar-SA"/>
        </w:rPr>
        <w:t>Wychowawca świetlicy: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zapewnienia dzieciom zorganizowaną opiekę wychowawczą  oraz  odpowiednie warunki do nauki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organizuje wolny czas uczniów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zapewnienia dodatkową pomocy uczniom, którzy nie radzą sobie z opanowaniem materiału programowego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omaga w nabywaniu umiejętności nawiązywania kontaktów z rówieśnikami w czasie wolnym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uczy samodzielności w podejmowaniu i realizacji różnorodnych zadań,  oraz nawyków kultury życia codziennego;</w:t>
      </w:r>
    </w:p>
    <w:p>
      <w:pPr>
        <w:pStyle w:val="Normal"/>
        <w:spacing w:lineRule="atLeast" w:line="100"/>
        <w:ind w:left="360" w:firstLine="348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nawyków higieny i czystości;</w:t>
      </w:r>
    </w:p>
    <w:p>
      <w:pPr>
        <w:pStyle w:val="Akapitzlist"/>
        <w:numPr>
          <w:ilvl w:val="0"/>
          <w:numId w:val="17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organizuje warunki do zachowania i poprawy zdrowia oraz upowszechnianie zasad kultury zdrowotnej;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rozpoznaje i zapewnia realizację aktualnych potrzeb dzieci przy ścisłej współpracy z wychowawcami klas.</w:t>
      </w:r>
    </w:p>
    <w:p>
      <w:pPr>
        <w:pStyle w:val="Akapitzlist"/>
        <w:numPr>
          <w:ilvl w:val="0"/>
          <w:numId w:val="18"/>
        </w:numPr>
        <w:spacing w:before="100" w:after="100"/>
        <w:contextualSpacing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Pracownicy administracyjni i niepedagogiczni szkoły:</w:t>
      </w:r>
    </w:p>
    <w:p>
      <w:pPr>
        <w:pStyle w:val="Akapitzlist"/>
        <w:numPr>
          <w:ilvl w:val="0"/>
          <w:numId w:val="17"/>
        </w:numPr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Cs w:val="24"/>
          <w:lang w:eastAsia="ar-SA" w:bidi="ar-SA"/>
        </w:rPr>
        <w:t>współpracują z dyrektorem szkoły i nauczycielami w wychowaniu uczniów, zapewnieniu sprawnego działania szkoły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utrzymują obiekty w ładzie i czystości, dbają o należytą dyscyplinę pracy;</w:t>
      </w:r>
    </w:p>
    <w:p>
      <w:pPr>
        <w:pStyle w:val="Normal"/>
        <w:numPr>
          <w:ilvl w:val="0"/>
          <w:numId w:val="2"/>
        </w:numPr>
        <w:spacing w:lineRule="atLeast" w:line="100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pełnią prac w czasie, miejscu i charakterze określonym przez dyrektora szkoły. Przestrzegają w trakcie wykonywania pracy przepisów BHP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zapewniają sprawną obsługę kancelaryjno-biurową szkoły oraz stołówki szkolnej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prowadzą dokumentację formalną pracowników i uczniów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Samorząd uczniowski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diagnozowaniu sytuacji wychowawczej szkoły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owadzi akcje pomocy dla potrzebujących kolegów,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prezentuje postawy i potrzeby środowiska uczniowskiego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paguje ideę samorządności oraz wychowania w demokracji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ba o dobre imię i honor szkoły oraz wzbogaca jej tradycję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oże podejmować działania z zakresu wolontariat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Rodzice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tworzą Szkolny Program Wychowawczo-Profilaktyczny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ą w diagnozowaniu pracy wychowawczej szkoły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ą w poszukiwaniu nowych rozwiązań na rzecz budowania szkolnego systemu ochrony zdrowia psychicznego uczniów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ą w wywiadówkach organizowanych przez szkołę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sięgają informacji na temat swoich dzieci w szkole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wychowawcą klasy i innymi nauczycielami uczącymi w klasie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bają o właściwą formę spędzania czasu wolnego przez uczniów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ada Rodziców ‒ uchwala w porozumieniu z Radą Pedagogiczną Szkolny Program Wychowawczo-Profilaktyczny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VI. SZCZEGÓŁOWE CELE WYCHOWAWCZE DO REALIZACJI W ROKU SZKOLNYM 2021/2022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Obszar rozwoju intelektualnego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ozpoznanie i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rozwijanie możliwości, uzdolnień i zainteresowań uczni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Zwiększenie udziału uczniów w zajęciach pozalekcyj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Wszyscy uczniowie wymagający wsparcia uzyskają pomoc w odpowiedniej form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oprawa frekwencji uczniów na zajęciach lekcyj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Obszar rozwoju społecznego: 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tegracja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zespołów klasowych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eintegracja w klasach wyższych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ozumienie i respektowanie obowiązujących norm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ozwijanie postaw prospołecznych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 działań w zakresie wolontariatu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Obszar rozwoju fizycznego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podejmowania i realizacji zachowań prozdrowotnych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 I semestrze wszyscy wychowawcy przeprowadzą  godziny zajęć sprzyjających kształtowaniu postaw prozdrowotnych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00% uczniów jest świadomych zależności pomiędzy odpowiednim stylem życia a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zdrowiem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100% uczniów zna reguły sanitarne obowiązujące w czasie epidemii COVID-19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100% uczniów zna zasady ochrony zdrowia psychicznego (w tym w sytuacji kryzysowej wywołanej epidemią COVID-19) oraz czynniki chroniące przed zagrożeniami wynikającymi z długotrwałej izolacji społeczn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Obszar rozwoju emocjonalnego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Kształtowanie pozytywnego obrazu własnej osoby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rzeprowadzenie cyklu zajęć psychoedukacyjnych w klasach na temat umiejętności samooceny i rozpoznawania swoich predyspozycji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rzeprowadzenie cyklu zajęć kształcących umiejętność rozpoznawania własnych emocji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100% uczniów potrafi wskazać swoje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mocne i słabe strony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00% uczniów potrafi wskazać konstruktywne sposoby rozwijania swoich predyspozycji i pokonywania potencjalnych trudnośc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Obszar rozwoju duchowego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powszechnienie wiedzy na temat obowiązujących w szkole norm i wartośc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ychowawcy zapoznają uczniów i rodziców z systemem wartości przyjętych w koncepcji pracy szkoły oraz regulacjami prawa wewnątrzszkolnego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prawa relacji pomiędzy pracownikami szkoły i uczniami. W roku szkolnym 100% uczniów w swoich zachowaniach kieruje się normami wynikającymi z przyjętych w szkole wartośc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HARMONOGRAM DZIAŁAŃ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zar: Zdrow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: Budowanie postawy prozdrowotnej i zdrowego stylu życia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fizyczna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zasadami zdrowego, racjonalnego odżywiania się, higieny osobistej i aktywności fizycznej;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łaściwej postawy wobec zdrowia i życia jako najważniejszych wartości;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i wzmocnienie zdrowia fizycznego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psychiczna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dpowiedzialności za własne zdrowie;</w:t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rFonts w:cs="Times New Roman" w:ascii="Times New Roman" w:hAnsi="Times New Roman"/>
        </w:rPr>
        <w:t>kształtowanie świadomości dotyczącej wykorzystania ruchu w życiu człowieka jako skutecznego sposobu dbania  o zdrowie psychiczne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trwałości w działaniu i dążeniu do celu;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oceny własnych możliwości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konstruktywnego obrazu własnej osoby, świadomości mocnych, słabych stron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6"/>
      </w:tblGrid>
      <w:tr>
        <w:trPr>
          <w:trHeight w:val="907" w:hRule="atLeas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</w:tr>
      <w:tr>
        <w:trPr>
          <w:trHeight w:val="2069" w:hRule="atLeas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3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jęć w szkole w trakcie epidemii Covid- 19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pogadanki na lekcjach na temat wytycznych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Z, MEN i GIS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 na temat  zapobiegania, przeciwdziałania i zwalczania COVID -19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nie z regulaminem  stołówki, świetlicy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iblioteki szkolnej, sali gimnastycznej;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auczyciele uczący w klasach I-III, IV-VIII 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az oddziałach  przedszkolnych</w:t>
            </w:r>
          </w:p>
        </w:tc>
      </w:tr>
      <w:tr>
        <w:trPr>
          <w:trHeight w:val="280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Poszerzanie wiedzy uczniów na temat wpływu sytuacji kryzysowej na funkcjonowanie w szkole oraz możliwości uzyskania pomocy w  szkole i poza nią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z wychowawcą, pogadanki;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auczyciele,  wychowawcy i psycholo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dzieci przedszkolnych, uczniów klas I, oraz uczniów przybywających z Ukrainy do warunków szkolnych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ieranie dziecka oraz jego rodziny w nowej sytuacji poprzez rozmowy, pogadanki, przeprowadzenie zajęć adaptacyj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minacja na lekcjach w tym okresie gier i zabaw integracyj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rodzicami w spójnym procesie adaptacji w przedszkolu, klasach I-VIII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życzliwy i opiekuńczy stosunek nauczycieli przedszkola i klas I-VIII do wszystkich dzieci i do każdego z osobna;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oddziałów przedszkolnych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klas I-VII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oddziałów przedszkolnych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klas I-VII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i wychowawc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nawyków i przyzwyczajeń zdrowotno-higienicznych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lekcjach na temat higieny własnej i otoczenia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dzienne systematyczne czynności higieniczne przed posiłkam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aktyka zębów – fluoryzacja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e z pielęgniarką- przegląd czystości uczniów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cie podstawowej wiedzy na temat stresu – spotkanie z psychologiem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 narzędzi  cyfrowych  na  zajęciach;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, kl. I-VIII, nauczyciel przyrody, biologii, wych - fiz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matolog, pielęgniarka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lęgniarka</w:t>
            </w:r>
          </w:p>
          <w:p>
            <w:pPr>
              <w:pStyle w:val="TableContents"/>
              <w:ind w:left="72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klas IV-VIII, psycholog 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, że aktywność fizyczna jest wyznacznikiem zdrowia.</w:t>
            </w:r>
          </w:p>
          <w:p>
            <w:pPr>
              <w:pStyle w:val="TableContents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omowanie zdrowego stylu życia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pozalekcyjnych zajęć sportow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godzinach wychowawczych i lekcjach wychowania fizycznego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sze wycieczki po okolicy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wody sportow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uczniów  w  Biegu Przełajowym „Zaczytani Zabiegani”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codziennych wyjściach na plac zabaw, spacery, wycieczki, zabawy ruchowe na boisku szkolnym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wychowania fizycznego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 szkoły, nauczyciel wychowania fizycznego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wychowania fizycznego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wychowania fizycznego i uczniowie klasy I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</w:t>
            </w:r>
          </w:p>
        </w:tc>
      </w:tr>
      <w:tr>
        <w:trPr>
          <w:trHeight w:val="3206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 przyrządzania i spożywania posiłków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spożywanie drugiego śniadania w przedszkol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ugiej lekcji wspólnie z nauczycielem (10 minut przed końcem drugiej lekcji) w klasach I-I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prostych posiłków na lekcjach na pierwszym etapie nauczani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ultura spożywania posiłków podczas uroczystości szkol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two w programach edukacyjnych „Szklanka mleka”, „Owoce i warzywa w szkole”;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przedszkola i klas I-III, cały rok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 i klas I-III, realizacja zgodnie z programem nauczania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, rodzice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oinka szkolna”, „Andrzejki”, „Wigilia”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odpowiedzialny nauczyciele klas I-III</w:t>
            </w:r>
          </w:p>
        </w:tc>
      </w:tr>
      <w:tr>
        <w:trPr>
          <w:trHeight w:val="1790" w:hRule="atLeast"/>
        </w:trPr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zagrożeń środowiska naturalnego i jego ochrona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ie „kącików przyrody”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ie plakatów i prac plastycz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armianie ptaków i zwierząt zimą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Dnia Wiosny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ielęgnacja roślin doniczkowych w salach przedszkolnych i klasa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uczyciel plastyki 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wychowawcy oddziałów przedszkolnych,               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las I-III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niowie, wychowankowie, wychowawcy przedszkola i klas I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Wspieranie uczniów chorych przewlekle, u których rozpoznano objawy depresji lub obniżenia kondycji psychicznej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sychologiem  i  pedagogiem  specjalnym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zajęciach z wychowawcą;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  i  pedagog  specjalny (w miarę potrzeb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kl. I-VIII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zekonanie o szkodliwości używek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alkohol, nikotyna, narkotyki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Poszerzenie wiedzy rodziców, uczniów na temat środków psychoaktywnych(narkotyki, dopalacze leki) i ich negatywny wpływ na zdrowie, oraz zdrowia i zaburzeń zdrowia psychicznego uczniów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zygotowanie do udzielania pierwszej   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pogadanka na lekcjach wychowawczych i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ekcjach przyrody i biolog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ie gazetek i plakatów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ogramie „Bieg po zdrowie” w kl.IV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prelekcje dla rodziców i uczniów na temat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kodliwości środków psychoaktyw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lmy edukacyjne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spotkanie z policjantem, psychologiem i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ielęgniarką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doskonalenie kompetencji nauczycieli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zajęciach: grupy przedszkolne, klasy I-VIII;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- wychowawcy klas IV-VII, nauczyciele biologii  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 przyrody, cały rok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lasty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a kl. IV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 IV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rektor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technik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lęgniarka szkolna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: Bezpieczeństw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: Bezpieczeństwo – profilaktyka zachowań ryzykow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fizyczna:</w:t>
      </w:r>
    </w:p>
    <w:p>
      <w:pPr>
        <w:pStyle w:val="Standard"/>
        <w:numPr>
          <w:ilvl w:val="0"/>
          <w:numId w:val="20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nie z procedurami funkcjonowania placówki w trakcie epidemii COVID-19</w:t>
      </w:r>
    </w:p>
    <w:p>
      <w:pPr>
        <w:pStyle w:val="Standard"/>
        <w:numPr>
          <w:ilvl w:val="0"/>
          <w:numId w:val="14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odstawowymi zasadami bezpieczeństwa w różnych sytuacjach życiowych;</w:t>
      </w:r>
    </w:p>
    <w:p>
      <w:pPr>
        <w:pStyle w:val="Standard"/>
        <w:numPr>
          <w:ilvl w:val="0"/>
          <w:numId w:val="14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łaściwego zachowania się w sytuacjach zagrożenia życia i zdrowia oraz sytuacjach nadzwyczajnych.</w:t>
      </w:r>
    </w:p>
    <w:p>
      <w:pPr>
        <w:pStyle w:val="Standard"/>
        <w:ind w:left="142" w:hanging="0"/>
        <w:textAlignment w:val="auto"/>
        <w:rPr/>
      </w:pPr>
      <w:r>
        <w:rPr>
          <w:rFonts w:cs="Times New Roman" w:ascii="Times New Roman" w:hAnsi="Times New Roman"/>
        </w:rPr>
        <w:t>sfera psychiczna:</w:t>
      </w:r>
    </w:p>
    <w:p>
      <w:pPr>
        <w:pStyle w:val="Standard"/>
        <w:numPr>
          <w:ilvl w:val="0"/>
          <w:numId w:val="14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identyfikowania przyczyn własnego postępowania.</w:t>
      </w:r>
    </w:p>
    <w:p>
      <w:pPr>
        <w:pStyle w:val="Standard"/>
        <w:ind w:left="142" w:hanging="0"/>
        <w:textAlignment w:val="auto"/>
        <w:rPr/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14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utrzymywania ładu i porządku wokół siebie, w miejscu nauki i zabawy, bezpiecznego poruszania się po drogach.</w:t>
      </w:r>
    </w:p>
    <w:p>
      <w:pPr>
        <w:pStyle w:val="Standard"/>
        <w:ind w:left="142" w:hanging="0"/>
        <w:textAlignment w:val="auto"/>
        <w:rPr/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14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 opartych na odpowiedzialności za dokonywane wybory i postępowa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65"/>
        <w:gridCol w:w="4854"/>
      </w:tblGrid>
      <w:tr>
        <w:trPr>
          <w:trHeight w:val="907" w:hRule="atLeast"/>
        </w:trPr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bezpieczeństwa na lekcjach, przerwach i autobusie szkolnym trakcie pandemii Covid-19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zajęciach przedszkolnych, lekcjach nauczania zintegrowanego i godzinach wychowawcz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z prawami i obowiązkami uczni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zachowania się w pracowni komputerowej, bibliotece,  sali gimnastycznej i na boisku szkolnym oraz placu zabaw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worzenie „kodeksów grupowych” w przedszkol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rne zamieszczanie informacji na stronie internetowej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żury nauczycieli w czasie przerw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, (zapisy w dziennikach)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przedszkola i szkoły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informatyk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klas I-VII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a droga z domu do szkoły i ze szkoły do domu oraz na wycieczkach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ktaż i zastosowanie w praktyce prawidłowego przekraczania jezdni -przedszkole, klasy I-I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e z policjantem i pogadanka na temat bezpieczeństwa w ruchu drogowym- przedszkole i  klasy I-I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uczniów do egzaminu na kartę rowerową – spotkanie z policjantem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wychowawc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nauczyciel techniki i wychowania fizycznego</w:t>
            </w:r>
          </w:p>
        </w:tc>
      </w:tr>
      <w:tr>
        <w:trPr>
          <w:trHeight w:val="3389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bieganie niewłaściwym zachowaniom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temat tolerancji na lekcjach wychowawcz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a dla uczniów klas IV-VIII na temat właściwych relacji rówieśnicz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temat negatywnego wpływu spędzania czasu wolnego przed komputerem-Dzień Bezpiecznego Internet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kłady miłego spędzania czasu na świeżym powietrz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ie do gier planszowych  na świetlicy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 I-VIII, cały rok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klas IV-V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techniki i informatyk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szkolą, nauczyciel wychowania fizycznego, świetlicy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uczyciel świetlicy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2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 rodzicom procedur obowiązujących na terenie szkoły oraz osób  i instytucji, do których można zgłosić się o wsparcie w sytuacjach wymagających pomocy psychologiczno - pedagogicznej i wychowawczej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rodziców z procedurami obowiązującymi w szkol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indywidualne z wychowawcami i psychologiem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ywanie potrzebnej instytucj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, nauczyciele, psycholog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zar : Kultur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: kształtowanie postaw twórcz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fizyczna:</w:t>
      </w:r>
    </w:p>
    <w:p>
      <w:pPr>
        <w:pStyle w:val="Standard"/>
        <w:numPr>
          <w:ilvl w:val="0"/>
          <w:numId w:val="23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y odpowiedzialności za własne zdrowie przedszkole i klasy I-III</w:t>
      </w:r>
    </w:p>
    <w:p>
      <w:pPr>
        <w:pStyle w:val="Standard"/>
        <w:numPr>
          <w:ilvl w:val="0"/>
          <w:numId w:val="23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rozdrowotnych poprzez promowanie aktywnego i zdrowego stylu życia(IV-VIII)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psychiczna:</w:t>
      </w:r>
    </w:p>
    <w:p>
      <w:pPr>
        <w:pStyle w:val="Standard"/>
        <w:numPr>
          <w:ilvl w:val="0"/>
          <w:numId w:val="23"/>
        </w:numPr>
        <w:textAlignment w:val="auto"/>
        <w:rPr/>
      </w:pPr>
      <w:r>
        <w:rPr>
          <w:rFonts w:cs="Times New Roman" w:ascii="Times New Roman" w:hAnsi="Times New Roman"/>
        </w:rPr>
        <w:t>przygotowanie do sprawiedliwego i uczciwego oceniania zachowania własnego i innych ludzi przedszkole i  (I-III)</w:t>
      </w:r>
    </w:p>
    <w:p>
      <w:pPr>
        <w:pStyle w:val="Standard"/>
        <w:numPr>
          <w:ilvl w:val="0"/>
          <w:numId w:val="23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czucia przynależności do grupy (IV-VIII)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23"/>
        </w:numPr>
        <w:textAlignment w:val="auto"/>
        <w:rPr/>
      </w:pPr>
      <w:r>
        <w:rPr>
          <w:rFonts w:cs="Times New Roman" w:ascii="Times New Roman" w:hAnsi="Times New Roman"/>
        </w:rPr>
        <w:t>kształtowanie umiejętności przestrzegania obowiązków i reguł przedszkole i klasy (I-III)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23"/>
        </w:numPr>
        <w:textAlignment w:val="auto"/>
        <w:rPr/>
      </w:pPr>
      <w:r>
        <w:rPr>
          <w:rFonts w:cs="Times New Roman" w:ascii="Times New Roman" w:hAnsi="Times New Roman"/>
        </w:rPr>
        <w:t>kształtowanie świadomości odmienności osób niepełnosprawnych, innej narodowości, wyznania, tradycji kulturowej oraz ich praw</w:t>
      </w:r>
    </w:p>
    <w:p>
      <w:pPr>
        <w:pStyle w:val="Standard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-VIII)</w:t>
      </w:r>
    </w:p>
    <w:p>
      <w:pPr>
        <w:pStyle w:val="Standard"/>
        <w:numPr>
          <w:ilvl w:val="0"/>
          <w:numId w:val="28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alternatywnych form spędzania czasu woln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65"/>
        <w:gridCol w:w="4854"/>
      </w:tblGrid>
      <w:tr>
        <w:trPr>
          <w:trHeight w:val="907" w:hRule="atLeast"/>
        </w:trPr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>
          <w:trHeight w:val="1308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numPr>
                <w:ilvl w:val="3"/>
                <w:numId w:val="39"/>
              </w:numPr>
              <w:shd w:fill="FFFFFF" w:val="clear"/>
              <w:spacing w:before="0" w:after="0"/>
              <w:rPr>
                <w:rStyle w:val="A3"/>
                <w:color w:val="000000"/>
              </w:rPr>
            </w:pPr>
            <w:r>
              <w:rPr>
                <w:rStyle w:val="A3"/>
                <w:color w:val="000000"/>
              </w:rPr>
              <w:t>Kształtowanie gotowości do uczestnictwa w kulturze, poszanowania tradycji i kultury własnego narodu, a także poszanowania innych kultur i tradycji w tym Ukrainy.</w:t>
            </w:r>
          </w:p>
          <w:p>
            <w:pPr>
              <w:pStyle w:val="Default"/>
              <w:shd w:fill="FFFFFF" w:val="clear"/>
              <w:spacing w:before="0" w:after="0"/>
              <w:ind w:left="644" w:hanging="0"/>
              <w:rPr>
                <w:rStyle w:val="A3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3"/>
                <w:numId w:val="3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oznanie dorobku kulturalnego Europy, świata, wykształcenie postawy tolerancji i szacunku dla innych narodów , kultur, religii, w  szczególności Ukrainy</w:t>
            </w:r>
          </w:p>
          <w:p>
            <w:pPr>
              <w:pStyle w:val="Default"/>
              <w:shd w:fill="FFFFFF" w:val="clear"/>
              <w:spacing w:before="0" w:after="0"/>
              <w:rPr>
                <w:rStyle w:val="A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3"/>
                <w:numId w:val="39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Kształtowanie świadomości odmienności osób  innej narodowości, wyznania, tradycji kulturowej oraz ich praw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ogadanki na lekcjach historii ,geografii, języka polskiego, zajęciach z wychowawcą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ch świetlicowych, relig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 wyjazdów  do  kina, teatru, muzeum …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gazetki okolicznościowe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udział w konkursa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iwanie informacji na lekcjach informatyk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zajęciach  z  wychowawcą, historii, języka polskiego, angielskiego i niemieckiego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i wychowawcy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uczyciel  bibliotekarz, nauczyciel świetlic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. w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. w.</w:t>
            </w:r>
          </w:p>
        </w:tc>
      </w:tr>
      <w:tr>
        <w:trPr>
          <w:trHeight w:val="559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do poszanowania więzi rodzinnych i tradycji świątecznych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obchody klasowe: Dzień Chłopaka, Dzień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obiet, Dzień Babci Dziadka, Dzień Matki i Ojca, Poczta Walentynkowa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klas I-VIII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ięzi z krajem ojczystym, poznanie miejsc pamięci narodowej, kształtowanie pozytywnych postaw patriotycznych.</w:t>
            </w:r>
          </w:p>
          <w:p>
            <w:pPr>
              <w:pStyle w:val="TableContents"/>
              <w:ind w:left="644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skazywanie autorytetów i wzorców</w:t>
            </w:r>
          </w:p>
          <w:p>
            <w:pPr>
              <w:pStyle w:val="TableContents"/>
              <w:ind w:left="644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oralnych.</w:t>
            </w:r>
          </w:p>
          <w:p>
            <w:pPr>
              <w:pStyle w:val="TableContents"/>
              <w:ind w:left="644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Contents"/>
              <w:ind w:left="644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Contents"/>
              <w:ind w:left="644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ulturalne zachowanie się uczniów w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iejscach Pamięci Narodowej i w czasie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roczystości szkol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banie o odpowiedni strój w czasie świąt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kolnych i odpowiednią frekwencję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sylwetki Patrona Szkoły w klasach I-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III – konkursy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Kroniki Szkolnej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chody Święta Szkoły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pele: Rocznica Odzyskania Niepodległości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ocznica Uchwalenia Konstytucji 3 Maja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, nauczyciel historii i j. polskieg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zgodnie z harmonogramem  uroczystości szkolnych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uczniowi możliwości korzystania z różnych źródeł informacji.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ywanie przez uczniów wiedzy pozyskanej z różnych źródeł informacji, technologii informatycznej do zajęć i prac domow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w sali komputerowej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ń Bezpiecznego Internetu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szyscy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informatyki</w:t>
            </w:r>
          </w:p>
        </w:tc>
      </w:tr>
      <w:tr>
        <w:trPr>
          <w:trHeight w:val="1035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kompetencji czytelniczych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 czytelnicze , lekcje biblioteczn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stawy plastyczne na temat ulubio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ohaterów książek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 recytatorski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akcji Narodowe Czytani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e czytanie książek po posiłka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wiedziny w bibliotece publicznej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rganizowanie  akcji „Cała  Polska  czyta  dzieciom”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przedszkola i klas I-VIII,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bibliotekarz, polonist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</w:t>
            </w:r>
          </w:p>
        </w:tc>
      </w:tr>
      <w:tr>
        <w:trPr>
          <w:trHeight w:val="786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zpoznanie i rozwijanie możliwości, uzdolnień i zainteresowań uczniów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acje zainteresowań na lekcjach z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owawcą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wadzenie zajęć pozalekcyj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ozwijających zainteresowania i uzdolnienia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czniów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prowadzenie zajęć z wykorzystaniem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Lato;Times New Roman" w:ascii="Lato;Times New Roman" w:hAnsi="Lato;Times New Roman"/>
                <w:color w:val="1A1A1A"/>
                <w:shd w:fill="FAFAFA" w:val="clear"/>
              </w:rPr>
              <w:t xml:space="preserve">nowoczesnych  oraz interaktywnych pomocy dydaktycznych pozyskanych w rama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owego  programu „Laboratoria przyszłości”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klas I-VII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odpowiedzialni nauczyciele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rektor i odpowiedzialni nauczyciele</w:t>
            </w:r>
          </w:p>
        </w:tc>
      </w:tr>
      <w:tr>
        <w:trPr>
          <w:trHeight w:val="503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3"/>
                <w:numId w:val="39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 w:eastAsia="en-US" w:bidi="ar-SA"/>
              </w:rPr>
              <w:t>Podnoszenie efektów kształcenia poprzez uświadamianie wagi edukacji i wyników egzaminów zewnętrznych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rzygotowanie, przeprowadzenie i analiza wyników  egzaminów próbnych po klasie ósmej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a klasy VIII 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jakości edukacji matematycznej, przyrodniczej i informatycznej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i uczestnictwo w konkursie matematycznym „Kangur”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udział szkoły w rządowym programie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aboratoria przyszłości”.. 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matematy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rektor i odpowiedzialni nauczyciele</w:t>
            </w:r>
          </w:p>
        </w:tc>
      </w:tr>
      <w:tr>
        <w:trPr>
          <w:trHeight w:val="938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stnictwo i współodpowiedzialność w tworzeniu uroczystości szkolnych i pozaszkolnych. Kształtowanie potrzeby uczestnictwa w kulturze, rozwijanie zainteresowań i pasji uczniów.</w:t>
            </w:r>
          </w:p>
          <w:p>
            <w:pPr>
              <w:pStyle w:val="TableContents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uczniów pomocą psychologiczno – pedagogiczną. Opracowanie programów wsparcia dla uczniów z trudnościami w nauce i obcokrajowców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 biegu przełajowym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enie  ankiety „Jakie konkursy powinny być organizowane  w szkole, abym brał/a w nich udział ?”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pele i uroczystości: Dzień Chłopaka, Dzień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obiet, Dzień Babci Dziadka, Dzień Matki 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jca, poczta walentynkow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form pomocy psychologiczno –pedagogicznej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indywidualne z rodzicam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wyrównawcz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korekcyjno – kompensacyjn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indywidualn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wsparcia rodzicom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a klasy VIII, uczniowie szkoły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zialn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klas I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psycholog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specjaliśc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9"/>
              </w:numPr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aktywnej postawy wobec przyszłej pracy zawodowej oraz wymagań rynku pracy. Współpraca instytucjami w celu uzyskania informacji o sytuacji na lokalnym rynku pracy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Contents"/>
              <w:numPr>
                <w:ilvl w:val="3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cja tematyki doradztwa zawodowego na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ajęciach z wychowawcą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rzedstawicielami szkół średni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a programu ogólnoszkolnych działań doradcz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z psychologiem, pedagogiem specjalnym i zajęcia z wychowawcą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klas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doradztwa zawodoweg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radca zawodowy, psycholog 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psycholog, pedagog  specjalny i wychowawcy 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zar: Relacj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Cel: kształtowanie postaw społecznych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fera fizyczna:</w:t>
      </w:r>
    </w:p>
    <w:p>
      <w:pPr>
        <w:pStyle w:val="Standard"/>
        <w:numPr>
          <w:ilvl w:val="0"/>
          <w:numId w:val="1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trwałości w działaniu i dążeniu do celu;</w:t>
      </w:r>
    </w:p>
    <w:p>
      <w:pPr>
        <w:pStyle w:val="Standard"/>
        <w:numPr>
          <w:ilvl w:val="0"/>
          <w:numId w:val="1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wyrażania własnych emocji w różnych formach ekspresji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1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podstawowych umiejętności komunikacyjnych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11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empatii, umiejętności podejmowania działań mających na celu pomoc słabszym i potrzebującym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65"/>
        <w:gridCol w:w="4854"/>
      </w:tblGrid>
      <w:tr>
        <w:trPr>
          <w:trHeight w:val="907" w:hRule="atLeast"/>
        </w:trPr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dstawowymi prawami i obowiązkami wynikającymi z roli ucznia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zapoznanie ze Statutem Szkoły, prawami i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bowiązkami uczniów i przedszkolaków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nie z programem profilaktyczno-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chowawczym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</w:t>
            </w:r>
          </w:p>
        </w:tc>
      </w:tr>
      <w:tr>
        <w:trPr>
          <w:trHeight w:val="1412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szacunku do ludzi, wrażliwości na potrzeby drugiego człowieka, prawidłowe rozumienie wolności jednostki oparte na poszanowaniu osoby ludzkiej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Wyzwalanie chęci do działania na rzecz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innych osób w celu poprawienia ich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sytuacji (wolontariat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udział w akcjach charytatyw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Góra  Grosza”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zbieranie plastikowych nakrętek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ŚP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agowanie idei wolontariat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 zajęć  do  życia  w  rodzini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, SU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j. w.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klas I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uczący  przedmiotu</w:t>
            </w:r>
          </w:p>
        </w:tc>
      </w:tr>
      <w:tr>
        <w:trPr>
          <w:trHeight w:val="972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pl-PL" w:eastAsia="en-US" w:bidi="ar-SA"/>
              </w:rPr>
              <w:t>Uczenie zasad samorządności i demokracji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bory do samorządów klasowych i samorządu szkolnego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wychowawcy i opiekun Samorządu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czniowskiego</w:t>
            </w:r>
          </w:p>
        </w:tc>
      </w:tr>
      <w:tr>
        <w:trPr>
          <w:trHeight w:val="321" w:hRule="atLeast"/>
        </w:trPr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zwrotów grzecznościowych wobec rówieśników oraz ludzi dorosłych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i scenki sytuacyjne dotyczące dobrego zachowania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- wychowawcy przedszkola i szkoły </w:t>
            </w:r>
          </w:p>
          <w:p>
            <w:pPr>
              <w:pStyle w:val="TableContents"/>
              <w:ind w:left="756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espołów klasowych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y i zabawy integracyjn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rezy klasowe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 klas I-VII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e zachowanie się w miejscach publicznych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wyciecz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e zachowanie się podczas uroczystości szkolnych i autobusie;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przedszkola i klas I-VII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rzynależności do grupy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a w określeniu dalszej drogi edukacji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Samorządu Uczniowskiego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do różnych instytucj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targach edukacyjnych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 SU</w:t>
            </w:r>
          </w:p>
          <w:p>
            <w:pPr>
              <w:pStyle w:val="TableContents"/>
              <w:ind w:left="756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, nauczyciele 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 VII-VIII, nauczyciel doradztwa zawodowego</w:t>
            </w:r>
          </w:p>
        </w:tc>
      </w:tr>
    </w:tbl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lang w:eastAsia="ar-SA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lang w:eastAsia="ar-SA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i/>
          <w:i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i/>
          <w:kern w:val="0"/>
          <w:lang w:eastAsia="ar-SA" w:bidi="ar-SA"/>
        </w:rPr>
        <w:t>Rada  Rodziców:                                                  Samorząd  Uczniowski:                                          Rada  Pedagogiczn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dstrike w:val="false"/>
        <w:strike w:val="false"/>
        <w:rFonts w:ascii="Times New Roman" w:hAnsi="Times New Roman" w:eastAsia="Noto Sans CJK SC Regular;Times New Roman" w:cs="Times New Roman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41"/>
    <w:lvlOverride w:ilvl="0">
      <w:startOverride w:val="1"/>
    </w:lvlOverride>
  </w:num>
  <w:num w:numId="47">
    <w:abstractNumId w:val="40"/>
    <w:lvlOverride w:ilvl="0">
      <w:startOverride w:val="1"/>
    </w:lvlOverride>
  </w:num>
  <w:num w:numId="4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Noto Sans CJK SC Regular;Times New Roman" w:cs="Times New Roman"/>
      <w:strike w:val="false"/>
      <w:dstrike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A3">
    <w:name w:val="a3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kapitzlistZnak">
    <w:name w:val="Akapit z listą Znak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2:00Z</dcterms:created>
  <dc:creator>ASUS</dc:creator>
  <dc:description/>
  <dc:language>en-US</dc:language>
  <cp:lastModifiedBy>Pokój Nauczycielski</cp:lastModifiedBy>
  <cp:lastPrinted>2022-09-16T09:02:00Z</cp:lastPrinted>
  <dcterms:modified xsi:type="dcterms:W3CDTF">2022-11-30T10:22:00Z</dcterms:modified>
  <cp:revision>2</cp:revision>
  <dc:subject/>
  <dc:title/>
</cp:coreProperties>
</file>