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NCEPCJA PRACY SZKOŁY PODSTAWOWEJ IM. HENRYKA SIENKIEWICZA W ABRAMOWIE W ROKU SZKOLNYM 2022/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6"/>
        <w:gridCol w:w="7484"/>
        <w:gridCol w:w="55"/>
        <w:gridCol w:w="2922"/>
        <w:gridCol w:w="1465"/>
        <w:gridCol w:w="38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E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U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Y I SPOSOBY REALIZACJ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OBY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UJĄCE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EALIZACJI</w:t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. Podniesienie wyników nauczani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. Rozwijanie aktywności poznawczej i twórczej; przygotowanie ucznia do podejmowania zadań z różnych obszarów działalności człowieka, myślenie twórcze, poszukiwanie, komunikowanie się, współpraca i współdziałanie poprzez realizowanie planów wynikowych zatwierdzonych przez Radę Pedagogiczną zgodnych z podstawą programową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Nauczyciele wychowawcy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Cały rok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. Dostosowanie oferty edukacyjnej do możliwości i aspiracji uczniów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Zorganizowanie zajęć dla dzieci z trudnościami i dzieci uzdolnionych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Nauczyciele przedmiotów/ wychowawcy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Cały rok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3. Programy i plany wynikowe realizowane w  szkole zapewniają uczniom osiąganie systematycznych postępów, ciągły rozwój edukacyjny oraz możliwość osiągania sukcesów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Nauczyciele przedmiotów 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Cały rok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4. Indywidualizowanie procesu nauczania.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Nauczyciele uczący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Na bieżąco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. Indywidualna praca  z uczniem mającym trudności w nauce.</w:t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 xml:space="preserve">Organizacja pomocy psychologiczno- pedagogicznej dla uczniów z trudnościami w nauce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Nauczyciele prowadzący 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Cały rok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6. Indywidualna praca z uczniami uzdolnionymi 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76"/>
              <w:rPr/>
            </w:pPr>
            <w:r>
              <w:rPr/>
              <w:t>Organizacja pomocy psychologiczno- pedagogicznej dla uczniów zdolnych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Nauczyciele przedmiotów 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Cały rok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. Prowadzenie zajęć dodatkowych w klasie VIII przygotowujących uczniów do egzaminu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Nauczyciele przedmiotów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Cały rok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8. Prowadzenie zajęć korekcyjno – kompensacyjnych i rewalidacyjnych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Zgodnie z arkuszem organizacyjnym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Cały rok</w:t>
            </w:r>
          </w:p>
        </w:tc>
      </w:tr>
      <w:tr>
        <w:trPr>
          <w:trHeight w:val="75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9. Kierowanie uczniów z trudnościami w nauce na badania do Poradni Psychologiczno – Pedagogicznej w Lubartowie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wychowawcy klas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Na bieżąco</w:t>
            </w:r>
          </w:p>
        </w:tc>
      </w:tr>
      <w:tr>
        <w:trPr>
          <w:trHeight w:val="525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 Rozwijanie kompetencji kluczowych u uczniów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Wszyscy nauczyciele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Cały rok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2. Współpraca ucznia zdolnego z uczniem słabszym (pomoc koleżeńska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Nauczyciele przedmiotów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Cały rok</w:t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3. Objęcie pomocą pedagogiczną uczniów w zależności od ich umiejętności i zdolności: (koła zainteresowań, konkursy przedmiotowe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Nauczyciele przedmiotów,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Cały rok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14. Objęcie logo-terapią dzieci z wadami wymowy – konsultacje z logopedami w Poradni Psychologiczno – Pedagogicznej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rowadzenie zajęć logopedycznych dla uczniów z wadami wymowy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Wychowawcy klas,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Logopeda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Cały rok</w:t>
            </w:r>
          </w:p>
        </w:tc>
      </w:tr>
      <w:tr>
        <w:trPr>
          <w:trHeight w:val="1145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15. Współpraca nauczycieli w zespołach klasowych. Wypracowywanie nowatorskich metod pracy. Ujednolicenie przedmiotowego systemu w obrębie danych przedmiotów. Lekcje pokazowe. Przykłady dobrej praktyki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Zespoły klasowe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Zgodnie z harmonogramem spotkań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6. Badanie poziomu wiedzy i umiejętności uczniów w klasie III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Nauczyciele klasy III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Kwiecień/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Maj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7. Objęcie szczególną opieką dydaktyczną uczniów ze zdiagnozowanymi dysfunkcjami. Możliwości kompensowania i wyrównywania różnic poprzez organizowanie dodatkowych zajęć oraz stosowanie zróżnicowanych wielopoziomowych metod pracy. Realizacja projektu „ Dostępna Szkoła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Nauczyciele przedmiotów, Wychowawcy klas, Dyrekcja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Cały rok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8. Organizowanie indywidualnych konsultacji i porad nauczycieli przedmiotów dla rodziców dzieci i uczniów w celu podniesienia wyników nauczania uczniów zdolnych i mających trudności w nauce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Wszyscy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Cały rok</w:t>
            </w:r>
          </w:p>
        </w:tc>
      </w:tr>
      <w:tr>
        <w:trPr>
          <w:trHeight w:val="432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9. Prowadzenie zajęć – dodatkowych wg potrzeb uczniów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Wszyscy nauczyciele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Cały rok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20.Prowadzenie zajęć z MEiN dla uczniów klas I-VIII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X-XII 2022 r.</w:t>
            </w:r>
          </w:p>
        </w:tc>
      </w:tr>
      <w:tr>
        <w:trPr>
          <w:trHeight w:val="672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Nauczyciele  przedmiotu</w:t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I. Rozwijanie zainteresowań i zdolności uczniów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. Wyłanianie uzdolnionych uczniów i kierowanie ich do szkolnych kół zainteresowań zgodnie z potrzebami uczniów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Nauczyciele przedmiotów i wychowawcy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Cały rok</w:t>
            </w:r>
          </w:p>
        </w:tc>
      </w:tr>
      <w:tr>
        <w:trPr>
          <w:trHeight w:val="18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. Wspieranie uczniów zdolnych w rozwijaniu zainteresowań i zdolności poprzez tworzenie kół zainteresowań ( SKS) organizowanie konkursów, wystaw, zawodów.</w:t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Nauczyciele prowadzący koła zainteresowań, Nauczyciele przedmiotów, wychowawcy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Cały rok</w:t>
            </w:r>
          </w:p>
        </w:tc>
      </w:tr>
      <w:tr>
        <w:trPr>
          <w:trHeight w:val="18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3. Zorganizowanie zajęć rozwijających uzdolnienia  dla uczniów klas I-III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nauczyciele klas I-III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Cały rok.</w:t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. Praca z uczniami w kołach zainteresowań. Zachęcanie uczniów do poszukiwania informacji z różnych źródeł, świadomego i umiejętnego ich wykorzystywania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Nauczyciele prowadzący koła zainteresowań, Nauczyciele przedmiotów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Cały rok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. Przygotowanie i motywowanie dzieci i uczniów do udziału w konkursach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Rozwijanie kompetencji czytelniczych oraz upowszechnianie czytelnictwa wśród uczniów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Wychowawcy klas , nauczyciele poloniści i n-el bibliotekarz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Cały rok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6. Rozwijanie wrażliwości muzycznej poprzez uczestnictwo w koncertach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Filharmonii Lubelskiej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Nauczyciel muzyki i wychowawcy klas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Cały rok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7. Rozwijanie wrażliwości artystycznej poprzez udział w przedstawieniach teatralnych, seansach, wystawach;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Koordynator imprez, Wychowawcy klas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Cały rok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8. Rozwijanie zainteresowań sportowych, ekologicznych, plastycznych, muzycznych; Prowadzenie zajęć rozwijających uzdolnienia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Nauczyciele przedmiotów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Wychowawcy. Nauczyciel muzyki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Cały rok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9. Organizowanie wycieczek mających na celu poznanie najbliższych okolic i najciekawszych miejsc w kraju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Wychowawcy, Nauczyciele przedmiotów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Cały rok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0. Organizowanie rajdów pieszych i wycieczek rowerowych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Wychowawcy, Nauczyciele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Cały rok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. Udział uczniów w Międzynarodowym Konkursie Matematycznym „KANGUR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Nauczyciel matematyki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wg kalendarza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2. Szkoła eksponuje osiągnięcia uczniów na terenie szkoły i w środowisku lokalnym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Nauczyciele uczący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Cały rok</w:t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II. Doskonalenie procesu lekcyjnego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. Wzbogacenie bazy dydaktycznej w środki dydaktyczne i audiowizualne w ramach projektu „Laboratoria Przyszłości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Dyrekcja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W miarę możliwości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2. Tworzenie nowoczesnych warunków nauki.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Prowadzenie zajęć z wykorzystaniem komputerów, laptopów i tablic interaktywnych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Nauczyciele przedmiotów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Na bieżąco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3. Wzbogacenie procesu dydaktycznego poprzez stosowanie technologii komputerowej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Nauczyciele, dyrekcja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Na bieżąco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. Wykorzystywanie na zajęciach różnych środków dydaktycznych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Nauczyciele przedmiotów,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W zależności od potrzeb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. Angażowanie uczniów w przygotowanie prostych pomocy dydaktycznych (plansze, albumy, makiety, prezentacje itp.);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Wychowawcy, nauczyciele przedmiotów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W zależności od potrzeb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6. Stosowanie metod aktywizujących pracę dzieci i uczniów na zajęciach (dramy, w grupie, dyskusji za i przeciw, burzy mózgów, zabaw odprężających, drzewka decyzyjnego itp.);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Wychowawcy klas i grup, nauczyciele przedmiotów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Zgodnie z planami dydaktycz.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7. Ocenianie uczniów zgodnie ze Statutem Szkoły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Wszyscy nauczyciele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Cały rok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8. Kryteria oceniania uwzględniają możliwości uczniów, pozwalają na wszechstronny rozwój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Wszyscy nauczyciele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Cały rok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9. Organizowanie lekcji bibliotecznych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Nauczyciele biblioteki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Według harmonogramu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0. Organizowanie lekcji i zajęć dla dzieci  w terenie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Nauczyciele przedmiotów/ wychowawcy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Cały rok</w:t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V. Realizacja założeń reformy oświaty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 Wzbogacenie bazy dydaktycznej w darmowe podręczniki z dotacji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Praca w zespołach przedmiotowych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Dyrekcja, wszyscy nauczyciele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VII-IX,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Cały rok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. Doskonalenie systemu oceniania i zachowania w klasach I-III, IV-VIII</w:t>
            </w:r>
          </w:p>
          <w:p>
            <w:pPr>
              <w:pStyle w:val="Normal"/>
              <w:snapToGrid w:val="false"/>
              <w:spacing w:lineRule="auto" w:line="276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Dyrekcja, wszyscy nauczyciele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Cały rok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3. Pełnienie nadzoru pedagogicznego nad nauczycielami ze strony dyrekcji szkoły, przygotowanie harmonogramu zajęć obserwowanych z uwzględnieniem obserwacji diagnozującej, ocena dorobku pracy, awansu zawodowego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Dyrekcja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Cały rok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. Organizacja rad szkoleniowych w ramach  współpracy z LSCDN, Kursorem ,spotkań ze specjalistami PPP i ośrodków metodycznych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Dyrekcja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Cały rok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. Wymiana doświadczeń pedagogicznych pomiędzy nauczycielami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Nauczyciele szkoły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Cały rok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6. Opieka nad praktykantami, stażystami, nauczycielami podczas awansu zawodowego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Opiekunowie stażu, dyrekcja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Okres stażu</w:t>
            </w:r>
          </w:p>
        </w:tc>
      </w:tr>
      <w:tr>
        <w:trPr>
          <w:trHeight w:val="1375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. Podnoszenie i zdobywanie kwalifikacji zawodowych nauczycieli poprzez udział w konferencjach metodycznych, kursach doskonalenia zawodowego dla nauczycieli, studiach podyplomowych, dwuprzedmiotowość;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Zainteresowani nauczyciele w zależności od potrzeb szkoły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Cały rok</w:t>
            </w:r>
          </w:p>
        </w:tc>
      </w:tr>
      <w:tr>
        <w:trPr>
          <w:trHeight w:val="100" w:hRule="atLeast"/>
        </w:trPr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4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. Organizacja pracy szkoły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. Wykorzystanie platformy edukacyjnej Microsoft Teams do pracy z uczniami w okresie zdalnego nauczania. ( w razie potrzeby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Dyrekcja, zespoły przedmiotowe, nauczyciele, rodzice, uczniowie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W miarę potrzeb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. Dokonanie zmian w statucie. Aktualizacja regulaminów obowiązujących w szkole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Dyrekcja, nauczyciele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Cały rok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3. Opracowanie i wdrożenie zasad sanitarno- epidemiologicznych związanych z zapobieganiem rozprzestrzeniania się  Covid-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Dyrekcja, nauczyciele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Cały rok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. Realizacja projektu” Dostępna szkoła”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Dyrekcja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Cały rok 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. Aplikowanie wniosku o wsparcie finansowe w ramach Narodowego Programu Rozwoju Czytelnictwa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Maria Kowalczyk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lata 2021-2025</w:t>
            </w:r>
          </w:p>
        </w:tc>
      </w:tr>
      <w:tr>
        <w:trPr>
          <w:trHeight w:val="120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6. Doskonalenie sprawnego przepływu informacji poprzez ich wysyłanie drogą e-mailową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Prowadzenie i aktualizacja szkolnej strony internetowej.</w:t>
            </w:r>
          </w:p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Dyrekcja , nauczyciele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Nauczyciel informatyki.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W ciągu roku szkolnego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 Zachęcanie rodziców do udziału w życiu szkoły poprzez angażowanie się w organizowanie uroczystości i imprez szkolnych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Dyrekcja Wychowawcy klas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Cały rok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8. Poszukiwanie sponsorów i sposobów dofinansowania działalności szkoły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Dyrekcja, nauczyciele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W ciągu roku szk.</w:t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VI. Kształtowanie wśród dzieci i uczniów postaw patriotycznych 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.Obchody rocznic ważnych wydarzeń historycznych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Wszyscy nauczyciele: wychowawcy klas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11 listopada,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 maja, święto  szkoły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. Odwiedzanie miejsc pamięci narodowej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Wychowawcy klas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Cały rok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3. Pogadanki i prezentacje multimedialne na lekcjach dotyczące życia Polaków zasłużonych dla kraju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Wychowawcy klas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Cały rok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. Pogadanki dotyczące zasad zachowania zgodnych z Kartą Prawa Człowieka i Kartą Praw Dziecka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Wychowawcy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Zgodnie z rozkładem materiału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. Opieka nad opuszczonymi grobami i grobami zmarłych nauczycieli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Wychowawcy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Październik/Listopad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6. Realizacja w klasach V-VIII projektu historycznego BohaterO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Monika Kozak- Kołodziej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Cały rok</w:t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II. Kształtowanie wśród dzieci i uczniów świadomości kulturowej i kulturalnej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. Współpraca z placówkami kulturalnymi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Publikowanie artykułów w gazetach 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Wszyscy nauczyciel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Cały rok</w:t>
            </w:r>
          </w:p>
        </w:tc>
      </w:tr>
      <w:tr>
        <w:trPr>
          <w:trHeight w:val="1218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. Organizacja wyjść i wyjazdów do kin, teatrów i muzeów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ziałania mające na celu podniesienie kultury osobistej uczniów. Zapobieganie agresji i przemocy wśród uczniów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Wychowawcy klas,  nauczyciele i wychowawcy . N-el bibliotekarz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Cały rok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3. Organizacja i uczestnictwo w konkursach czytelniczych oraz spotkaniach z pisarzami , ciekawymi ludźmi i twórcami kultury 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ieżące aktualizowanie kroniki szkoły,  Konkurs pięknego czytania, Konkurs recytatorsk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Nauczyciele szkoły,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Wychowawcy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Cały rok</w:t>
            </w:r>
          </w:p>
        </w:tc>
      </w:tr>
      <w:tr>
        <w:trPr>
          <w:trHeight w:val="1365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. Realizacja imprez kulturalnych wg kalendarza imprez szkolnych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Wychowawcy klas, nauczyciele przedmiotów wychowawcy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Cały rok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 Realizacja innowacji pedagogicznej dla klas I-III  „ W świecie książek”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Wychowawcy klas I-III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3" w:leader="none"/>
              </w:tabs>
              <w:snapToGrid w:val="false"/>
              <w:spacing w:lineRule="auto" w:line="276"/>
              <w:rPr/>
            </w:pPr>
            <w:r>
              <w:rPr/>
              <w:t>2021-2023</w:t>
            </w:r>
          </w:p>
          <w:p>
            <w:pPr>
              <w:pStyle w:val="Normal"/>
              <w:tabs>
                <w:tab w:val="clear" w:pos="708"/>
                <w:tab w:val="right" w:pos="2133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6. Prowadzenie pogadanek dla rodziców i uczniów na temat zachowań zgodnych z kryteriami opracowanymi w systemie oceniania zachowań uczniów oraz zgodnych ze Statutem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Wychowawcy klas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Cały rok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. Systematyczna kontrola realizacji obowiązku szkolnego i obowiązku nauki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Dyrektor szkoły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Cały rok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9.  Współpraca z  KO w Lublinie, PPP w Lubartowie, policją, sądem rodzinnym;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Wszyscy nauczyciele, Dyrekcja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Cały rok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III. Kształtowanie u dzieci i uczniów świadomości ekologicznej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. Kontynuacja akcji zbiórki plastikowych nakrętek,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segregacja odpadów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Samorząd uczniowski, Dyrekcja, nauczyciel techniki i geografii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Cały rok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. Przeprowadzenie lekcji tematycznych dotyczących segregacji odpadów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Współpraca ze związkiem Komunalnym Gmin Ziemi Lubartowskiej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Nauczyciele przyrody, techniki, wychowawcy klas I-VI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Zgodnie z rozkładem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3. Realizacja programu „Lekcje z klimatem” oraz Eko Eksperymentarium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Ewa Guz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kwiecień</w:t>
            </w:r>
          </w:p>
        </w:tc>
      </w:tr>
      <w:tr>
        <w:trPr>
          <w:trHeight w:val="1365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. Organizacja i uczestnictwo w konkursach o tematyce przyrodniczej i ekologicznej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Nauczyciele przyrody, wychowawcy klas I-VI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Zgodnie z planem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 Obchody „Dnia Ziemi”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Nauczyciele przyrody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biologii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Zgodnie z planem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6. Realizacja edukacji ekologicznej na ścieżce przyrodniczej ujętej w szkolnym programie nauczania.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Nauczyciel przyrody, wychowawcy klas I-III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Cały rok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X. Kształtowanie postaw prozdrowotnych, propagowanie zdrowego trybu życia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. Organizacja wypoczynku fizycznego dzieci i uczniów poprzez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realizację zajęć sportowych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rozgrywek międzyklasowych w grach zespołowych,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udział w zawodach sportowych zgodnie z kalendarzem imprez sportowych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Europejski Dzień Sportu Szkolnego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Nauczyciele , nauczyciel wychowania fizycznego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cały rok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wrzesień</w:t>
            </w:r>
          </w:p>
        </w:tc>
      </w:tr>
      <w:tr>
        <w:trPr>
          <w:trHeight w:val="54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. Podnoszenie sprawności fizycznej dzieci i uczniów na zajęciach wychowania fizycznego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Nauczyciel wychowania fizycznego, odpowiedzialni nauczyciele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Cały rok, wg kalendarza imprez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3.Kontynuacja współpracy z policję, strażą pożarną w ramach programu „ Jestem bezpieczny”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nauczyciel techniki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cały rok.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. Realizacja programu promującego zdrowy styl życia i odżywiania oraz aktywność ruchową pod hasłem” Trzymaj formę”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Wychowawcy klas V-VIII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cały rok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 Realizacja w klasach I-III programu edukacji antynikotynowej” Czyste powietrze wokół nas”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nauczyciele klas I-III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cały rok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6. Organizacja i uczestnictwo w przygotowaniu do egzaminu na kartę rowerową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Nauczyciel techniki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Maj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. Zapobieganie i korekta wad postawy na lekcji wychowania fizycznego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Nauczyciel wychowania fizycznego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Cały rok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8. Zwracanie uwagi na właściwą postawę siedzącą dzieci uczniów w czasie lekcji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Nauczyciele uczący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Cały rok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9. Stosowanie ćwiczeń śródlekcyjnych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Nauczyciele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Cały rok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0. Propagowanie na lekcjach wychowawczych zdrowego trybu życia. Przybliżenie problemów związanych z chorobami cywilizacyjnymi. Zapobieganie chorobom zakaźnym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Wychowawcy klas,  nauczyciele, wychowawcy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Cały rok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. Udział uczniów w zajęciach karate, tanecznych , sportowych i wyjazdach na basen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Opiekunowie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Cały rok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2. Współpraca z higienistką szkolną (kontrole czystości, fluoryzacja, pogadanki prozdrowotne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Higienistka szkolna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Cały rok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3. Przestrzeganie zasad bezpieczeństwa podczas przerw międzylekcyjnych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Nauczyciele dyżurujący, wychowawcy klas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Cały rok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4. Konieczność zjadania drugiego śniadania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Wychowawcy klas , nauczyciele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Cały rok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3. Realizacja Ogólnopolskiego projektu Emp@tyczna klasa w klasach IV-VII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Marta Pyzio, wychowawcy klas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Cały rok</w:t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6. Realizacja programu „ Bieg po zdrowie”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Wychowawca klasy IV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Cały rok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7. Zabiegani zaczytani- bieg z książką w ręku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Maria Kowalczyk, Małgorzata Zarychta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Cały rok.</w:t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X. Integracja środowiska szkolnego i rodzinnego ucznia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. Organizacja spotkań wychowawcy klasy, grup przedszkolnych, rodziców uczniów i nauczycieli uczących w danej  klasie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Wychowawcy klas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Zgodnie z planem spotkań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. Stwarzanie warunków do integracji dzieci niepełnosprawnych i ich rówieśnikami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Nauczyciele i rodzice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Cały rok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3. Pedagogizacja rodziców w ramach ogólnych spotkań z rodzicami (wg potrzeb)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Wychowawcy klas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Wg potrzeb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. Organizacja zajęć  integracyjnych  dla rodziców, dzieci i nauczycieli (integracja wewnątrzklasowa i międzyklasowa)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Dyrekcja, wychowawcy klas,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Cały rok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. Organizacja wycieczek, rajdów itp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Wychowawcy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Wg planu wychowaw.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6. Współpraca w zakresie organizacji imprez szkolnych i klasowych (pasowanie na ucznia, pasowanie na czytelnika, konkursy przedmiotowe)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Dyrekcja, rodzice, wychowawcy klas I-VIII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Cały rok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. Współpraca z rodzicami  przy odnawianiu sal i przygotowywaniu pomocy dydaktycznych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Dyrekcja, nauczyciele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Okres ferii i wakacji letnich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8. Zapraszanie rodziców na uroczystości szkolne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Dyrekcja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Wg planu imprez</w:t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XI. Kształtowanie postaw empatycznych  wobec innych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. Wolontariat uczennic klasy VIII w schronisku dla bezdomnych zwierząt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Rodzice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Cały rok.</w:t>
            </w:r>
          </w:p>
        </w:tc>
      </w:tr>
      <w:tr>
        <w:trPr>
          <w:trHeight w:val="495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. Zbiórka pieniędzy dla domów dziecka „Góra grosza”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Nauczyciele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Październik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3. Uwrażliwienie uczniów na niesienie bezinteresownej pomocy innym ludziom. Promowanie idei wolontariatu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Wychowawcy klas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Cały rok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. WOŚP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Guz Ewa, Janek Aneta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styczeń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. Zapraszanie przedszkolaków na przedstawienia teatralne w wykonaniu uczniów szkoły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Nauczyciele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Wg planu imprez</w:t>
            </w:r>
          </w:p>
        </w:tc>
      </w:tr>
    </w:tbl>
    <w:p>
      <w:pPr>
        <w:pStyle w:val="Normal"/>
        <w:rPr/>
      </w:pPr>
      <w:r>
        <w:rPr/>
        <w:t>Rada Pedagogiczna:                      Dyrektor Zespołu:                           Rada Rodziców:                                              Samorząd Uczniowski: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21:00Z</dcterms:created>
  <dc:creator>zsp.abramow@onet.pl</dc:creator>
  <dc:description/>
  <dc:language>en-US</dc:language>
  <cp:lastModifiedBy>Pokój Nauczycielski</cp:lastModifiedBy>
  <cp:lastPrinted>2022-10-06T08:43:00Z</cp:lastPrinted>
  <dcterms:modified xsi:type="dcterms:W3CDTF">2022-11-30T10:21:00Z</dcterms:modified>
  <cp:revision>2</cp:revision>
  <dc:subject/>
  <dc:title/>
</cp:coreProperties>
</file>