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           </w:t>
      </w:r>
      <w:r>
        <w:rPr>
          <w:b/>
        </w:rPr>
        <w:t>Koncepcja pracy Szkoły Podstawowej im. H. Sienkiewicza w Abramowie na rok szkolny 2021/2022</w: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"/>
        <w:gridCol w:w="7537"/>
        <w:gridCol w:w="1367"/>
        <w:gridCol w:w="709"/>
        <w:gridCol w:w="992"/>
        <w:gridCol w:w="1319"/>
        <w:gridCol w:w="38"/>
      </w:tblGrid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E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Y I SPOSOBY REALIZAC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SOB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UJĄC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ALIZACJI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 Podniesienie wyników nauczania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Rozwijanie aktywności poznawczej i twórczej; przygotowanie ucznia do podejmowania zadań z różnych obszarów działalności człowieka, myślenie twórcze, poszukiwanie, komunikowanie się, współpraca i współdziałanie poprzez realizowanie planów wynikowych zatwierdzonych przez Radę Pedagogiczną zgodnych z podstawą programow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wychowawcy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ostosowanie oferty edukacyjnej do możliwości i aspiracji uczniów.</w:t>
            </w:r>
          </w:p>
          <w:p>
            <w:pPr>
              <w:pStyle w:val="Normal"/>
              <w:rPr/>
            </w:pPr>
            <w:r>
              <w:rPr/>
              <w:t>Zorganizowanie zajęć dla dzieci z trudnościami i dzieci uzdolnionych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edmiotów/ wychowawcy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Programy i plany wynikowe realizowane w  szkole zapewniają uczniom osiąganie systematycznych postępów, ciągły rozwój edukacyjny oraz możliwość osiągania sukcesów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edmiotów 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Indywidualizowanie procesu nauczani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uczący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Indywidualna praca  z uczniem mającym trudności w nauce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Organizacja pomocy psychologiczno- pedagogicznej dla uczniów z trudnościami w nauce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owadzący 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Indywidualna praca z uczniami uzdolnionymi 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Organizacja pomocy psychologiczno- pedagogicznej dla uczniów zdolnych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edmiotów 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Prowadzenie zajęć dydaktyczno – wyrównawczych w kl. I-III i IV-V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edmiotów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Prowadzenie zajęć korekcyjno – kompensacyjnych i rewalidacyjnych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nie z arkuszem organizacyjnym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75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Kierowanie uczniów z trudnościami w nauce na badania do Poradni Psychologiczno – Pedagogicznej w Lubartow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chowawcy klas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bieżąco</w:t>
            </w:r>
          </w:p>
        </w:tc>
      </w:tr>
      <w:tr>
        <w:trPr>
          <w:trHeight w:val="52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Rozwijanie kompetencji kluczowych u uczni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nauczyciel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Prowadzenie zajęć rozwijających </w:t>
            </w:r>
            <w:bookmarkStart w:id="0" w:name="_GoBack"/>
            <w:r>
              <w:rPr/>
              <w:t xml:space="preserve">kompetencje językowe </w:t>
            </w:r>
            <w:bookmarkEnd w:id="0"/>
            <w:r>
              <w:rPr/>
              <w:t>i matematyczne w klasie VI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Współpraca ucznia zdolnego z uczniem słabszym (pomoc koleżeńs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edmiotów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Objęcie pomocą pedagogiczną uczniów w zależności od ich umiejętności i zdolności: (koła zainteresowań, konkursy przedmiotow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uczyciele przedmiotów,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. Objęcie logo-terapią dzieci z wadami wymowy – konsultacje z logopedami w Poradni Psychologiczno – Pedagogicznej. </w:t>
            </w:r>
          </w:p>
          <w:p>
            <w:pPr>
              <w:pStyle w:val="Normal"/>
              <w:rPr/>
            </w:pPr>
            <w:r>
              <w:rPr/>
              <w:t>Prowadzenie zajęć logopedycznych dla uczniów z wadami wymowy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,</w:t>
            </w:r>
          </w:p>
          <w:p>
            <w:pPr>
              <w:pStyle w:val="Normal"/>
              <w:snapToGrid w:val="false"/>
              <w:rPr/>
            </w:pPr>
            <w:r>
              <w:rPr/>
              <w:t>Logopeda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145" w:hRule="atLeast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. Współpraca nauczycieli w zespołach klasowych. Wypracowywanie nowatorskich metod pracy. Ujednolicenie przedmiotowego systemu w obrębie danych przedmiotów. Lekcje pokazowe. Przykłady dobrej praktyki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oły klasowe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nie z harmonogramem spotkań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Badanie poziomu wiedzy i umiejętności uczniów w klasie I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klasy II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iecień/Maj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Objęcie szczególną opieką dydaktyczną uczniów ze zdiagnozowanymi dysfunkcjami. Możliwości kompensowania i wyrównywania różnic poprzez organizowanie dodatkowych zajęć oraz stosowanie zróżnicowanych wielopoziomowych metod pracy. Realizacja projektu unijneg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edmiotów, Wychowawcy klas, Dyrekcj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 Organizowanie indywidualnych konsultacji i porad nauczycieli przedmiotów dla rodziców dzieci i uczniów w celu podniesienia wyników nauczania uczniów zdolnych i mających trudności w nauc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432" w:hRule="atLeast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 Prowadzenie zajęć – dodatkowych wg potrzeb uczniów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nauczyciel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Prowadzenie zajęć wspomagających dla uczniów klas IV-VIII z języka polskiego, matematyki i języka angielskiego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-XII 2021 r.</w:t>
            </w:r>
          </w:p>
        </w:tc>
      </w:tr>
      <w:tr>
        <w:trPr>
          <w:trHeight w:val="672" w:hRule="atLeast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 przedmiotu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. Rozwijanie zainteresowań i zdolności uczniów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Wyłanianie uzdolnionych uczniów i kierowanie ich do szkolnych kół zainteresowań zgodnie z potrzebami uczni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edmiotów i wychowawcy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8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Wspieranie uczniów zdolnych w rozwijaniu zainteresowań i zdolności poprzez tworzenie kół zainteresowań ( SKS) organizowanie konkursów, wystaw, zawodów.</w:t>
            </w:r>
          </w:p>
          <w:p>
            <w:pPr>
              <w:pStyle w:val="Normal"/>
              <w:rPr/>
            </w:pPr>
            <w:r>
              <w:rPr/>
              <w:t>Zorganizowanie kółka języka angielskiego, matematycznego,przyrodniczego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udzenie wśród uczniów zainteresowań matematyką i przyrodą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owadzący koła zainteresowań, Nauczyciele przedmiotów, wychowawcy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8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Zorganizowanie zajęć rozwijających uzdolnienia i zajęć artystycznych dla uczniów klas I-II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klas I-II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.</w:t>
            </w:r>
          </w:p>
        </w:tc>
      </w:tr>
      <w:tr>
        <w:trPr>
          <w:trHeight w:val="30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Praca z uczniami w kołach zainteresowań. Zachęcanie uczniów do poszukiwania informacji z różnych źródeł, świadomego i umiejętnego ich wykorzystywani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owadzący koła zainteresowań, Nauczyciele przedmiotów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Przygotowanie i motywowanie dzieci i uczniów do udziału w konkursach.</w:t>
            </w:r>
          </w:p>
          <w:p>
            <w:pPr>
              <w:pStyle w:val="Normal"/>
              <w:snapToGrid w:val="false"/>
              <w:rPr/>
            </w:pPr>
            <w:r>
              <w:rPr/>
              <w:t>Rozwijanie kompetencji czytelniczych oraz upowszechnianie czytelnictwa wśród uczni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 , nauczyciele poloniści i n-el bibliotekarz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Rozwijanie wrażliwości muzycznej poprzez uczestnictwo w koncertach</w:t>
            </w:r>
          </w:p>
          <w:p>
            <w:pPr>
              <w:pStyle w:val="Normal"/>
              <w:snapToGrid w:val="false"/>
              <w:rPr/>
            </w:pPr>
            <w:r>
              <w:rPr/>
              <w:t>Filharmonii Lubels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 muzyki i wychowawcy klas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Rozwijanie wrażliwości artystycznej poprzez udział w przedstawieniach teatralnych, seansach, wystawach; Kółko teatralne dla uczniów klas 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ordynator imprez, Wychowawcy klas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Rozwijanie zainteresowań sportowych, ekologicznych, plastycznych, muzycznych; Prowadzenie zajęć rozwijających uzdolnienia- chór dla klas IV-VI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edmiotów,</w:t>
            </w:r>
          </w:p>
          <w:p>
            <w:pPr>
              <w:pStyle w:val="Normal"/>
              <w:rPr/>
            </w:pPr>
            <w:r>
              <w:rPr/>
              <w:t>Wychowawcy. Nauczyciel muzyki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Organizowanie wycieczek mających na celu poznanie najbliższych okolic i najciekawszych miejsc w kraj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, Nauczyciele przedmiotów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Organizowanie rajdów pieszych i wycieczek rowerowych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, Nauczyciel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Udział uczniów w Międzynarodowym Konkursie Matematycznym „KANGU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 matematyk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g kalendarza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Szkoła eksponuje osiągnięcia uczniów na terenie szkoły i w środowisku loka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uczący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Realizacja w klasach IV-VIII innowacji pedagogicznej „ Nie taki native straszny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a Pyzio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Realizacja projektu „ Irlandia w szkole „ w klasach I-V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-le języka angielskiego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 Doskonalenie procesu lekcyjnego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Wzbogacenie bazy dydaktycznej w środki dydaktyczne i audiowizualn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miarę możliwości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Tworzenie nowoczesnych warunków nauki. </w:t>
            </w:r>
          </w:p>
          <w:p>
            <w:pPr>
              <w:pStyle w:val="Normal"/>
              <w:snapToGrid w:val="false"/>
              <w:rPr/>
            </w:pPr>
            <w:r>
              <w:rPr/>
              <w:t>Prowadzenie zajęć z wykorzystaniem komputerów, laptopów i tablic interaktywnych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edmiotów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Wzbogacenie procesu dydaktycznego poprzez stosowanie technologii komputer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, dyrekcj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Wykorzystywanie na zajęciach różnych środków dydakty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edmiotów,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zależności od potrzeb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Angażowanie uczniów w przygotowanie prostych pomocy dydaktycznych (plansze, albumy, makiety, prezentacje itp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, nauczyciele przedmiotów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zależności od potrzeb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Stosowanie metod aktywizujących pracę dzieci i uczniów na zajęciach (dramy, w grupie, dyskusji za i przeciw, burzy mózgów, zabaw odprężających, drzewka decyzyjnego itp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 i grup, nauczyciele przedmiotów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nie z planami dydaktycznymi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Ocenianie uczniów zgodnie ze Statutem Szkoł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nauczyciel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Kryteria oceniania uwzględniają możliwości uczniów, pozwalają na wszechstronny rozwó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nauczyciel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Organizowanie lekcji bibliote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bibliotek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dług harmonogramu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Organizowanie lekcji i zajęć dla dzieci  w tere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uczyciele przedmiotów/ wychowawcy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. Realizacja założeń reformy oświaty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Wzbogacenie bazy dydaktycznej w darmowe podręczniki z dotacji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raca w zespołach przedmiot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yrekcja, wszyscy nauczyciele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-IX,</w:t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oskonalenie systemu oceniania i zachowania w klasach I-III, IV-VII.</w:t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, wszyscy nauczyciel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Pełnienie nadzoru pedagogicznego nad nauczycielami ze strony dyrekcji szkoły, przygotowanie harmonogramu zajęć obserwowanych z uwzględnieniem obserwacji diagnozującej, ocena dorobku pracy, awansu zawodo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Organizacja rad szkoleniowych w ramach  współpracy z LSCDN, Kursorem  i spotkań ze specjalistami PPP i ośrodków metodycznych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Wymiana doświadczeń pedagogicznych pomiędzy nauczyciel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szkoły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Opieka nad praktykantami, stażystami, nauczycielami podczas awansu zawodo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kunowie stażu, dyrekcja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s stażu</w:t>
            </w:r>
          </w:p>
        </w:tc>
      </w:tr>
      <w:tr>
        <w:trPr>
          <w:trHeight w:val="137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Podnoszenie i zdobywanie kwalifikacji zawodowych nauczycieli poprzez udział w konferencjach metodycznych, kursach doskonalenia zawodowego dla nauczycieli, studiach podyplomowych, dwuprzedmiotowość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interesowani nauczyciele w zależności od potrzeb szkoły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00" w:hRule="atLeast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. Organizacja pracy szkoły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Wykorzystanie platformy edukacyjnej Microsoft Teams do pracy z uczniami w okresie zdalnego naucza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, zespoły przedmiotowe, nauczyciele, rodzice, uczniowie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miarę potrze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okonanie zmian w statucie. Aktualizacja regulaminów obowiązujących w szko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, nauczyciele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Opracowanie i wdrożenie zasad sanitarno- epidemiologicznych związanych z zapobieganiem rozprzestrzeniania się  Covid-1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, nauczyciele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Realizacja projektu” Dostępna szkoła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yrekcja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ły rok 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Aplikowanie wniosku o wsparcie finansowe w ramach Narodowego Programu Rozwoju Czytelnictwa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Kowalczyk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a 2021-2025</w:t>
            </w:r>
          </w:p>
        </w:tc>
      </w:tr>
      <w:tr>
        <w:trPr>
          <w:trHeight w:val="120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Doskonalenie sprawnego przepływu informacji poprzez ich wysyłanie drogą e-mailową.</w:t>
            </w:r>
          </w:p>
          <w:p>
            <w:pPr>
              <w:pStyle w:val="Normal"/>
              <w:snapToGrid w:val="false"/>
              <w:rPr/>
            </w:pPr>
            <w:r>
              <w:rPr/>
              <w:t>Prowadzenie i aktualizacja szkolnej strony internetowej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 , nauczyciele.</w:t>
            </w:r>
          </w:p>
          <w:p>
            <w:pPr>
              <w:pStyle w:val="Normal"/>
              <w:snapToGrid w:val="false"/>
              <w:rPr/>
            </w:pPr>
            <w:r>
              <w:rPr/>
              <w:t>Nauczyciel informatyki.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ciągu roku szkolneg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Zachęcanie rodziców do udziału w życiu szkoły poprzez angażowanie się w organizowanie uroczystości i imprez szkolnych oraz wpłaty na fundusz Rady Rodziców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 Wychowawcy klas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Poszukiwanie sponsorów i sposobów dofinansowania działalności szkoły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, nauczyciele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ciągu roku szkolnego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I. Kształtowanie wśród dzieci i uczniów postaw patriotycznych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Obchody rocznic ważnych wydarzeń history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nauczyciele: wychowawcy kla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listopada,  </w:t>
            </w:r>
          </w:p>
          <w:p>
            <w:pPr>
              <w:pStyle w:val="Normal"/>
              <w:rPr/>
            </w:pPr>
            <w:r>
              <w:rPr/>
              <w:t>3 maja, święto  szkoły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Odwiedzanie miejsc pamięci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chowawcy klas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Pogadanki i prezentacje multimedialne na lekcjach dotyczące życia Polaków zasłużonych dla kraj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Pogadanki dotyczące zasad zachowania zgodnych z Kartą Prawa Człowieka i Kartą Praw Dziec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nie z rozkładem materiału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Opieka nad opuszczonymi grobami i grobami zmarłych nauczycie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ździernik/Listopad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Realizacja w klasach V-VIII projektu historycznego BohaterON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ka Kozak- Kołodziej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. Kształtowanie wśród dzieci i uczniów świadomości kulturowej i kulturalnej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Współpraca z placówkami kulturalnymi.</w:t>
            </w:r>
          </w:p>
          <w:p>
            <w:pPr>
              <w:pStyle w:val="Normal"/>
              <w:snapToGrid w:val="false"/>
              <w:rPr/>
            </w:pPr>
            <w:r>
              <w:rPr/>
              <w:t>Publikowanie artykułów w gazetach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nauczycie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21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Organizacja wyjść i wyjazdów do kin, teatrów i muzeów.</w:t>
            </w:r>
          </w:p>
          <w:p>
            <w:pPr>
              <w:pStyle w:val="Normal"/>
              <w:rPr/>
            </w:pPr>
            <w:r>
              <w:rPr/>
              <w:t>Działania mające na celu podniesienie kultury osobistej uczniów. Zapobieganie agresji i przemocy wśród uczniów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,  nauczyciele i wychowawcy . N-el bibliotekarz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Organizacja i uczestnictwo w konkursach czytelniczych oraz spotkaniach z pisarzami , ciekawymi ludźmi i twórcami kultury .</w:t>
            </w:r>
          </w:p>
          <w:p>
            <w:pPr>
              <w:pStyle w:val="Normal"/>
              <w:rPr/>
            </w:pPr>
            <w:r>
              <w:rPr/>
              <w:t>Bieżące aktualizowanie kroniki szkoły,  Konkurs pięknego czytania, Konkurs recytatorsk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szkoły,</w:t>
            </w:r>
          </w:p>
          <w:p>
            <w:pPr>
              <w:pStyle w:val="Normal"/>
              <w:snapToGrid w:val="false"/>
              <w:rPr/>
            </w:pPr>
            <w:r>
              <w:rPr/>
              <w:t>Wychowaw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36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Realizacja imprez kulturalnych wg kalendarza imprez szkolnych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, nauczyciele przedmiotów wychowawcy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ealizacja innowacji pedagogicznej dla klas I-III  „ W świecie książek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cy klas I-III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3" w:leader="none"/>
              </w:tabs>
              <w:snapToGrid w:val="false"/>
              <w:rPr/>
            </w:pPr>
            <w:r>
              <w:rPr/>
              <w:t>2021-2023</w:t>
            </w:r>
          </w:p>
          <w:p>
            <w:pPr>
              <w:pStyle w:val="Normal"/>
              <w:tabs>
                <w:tab w:val="clear" w:pos="708"/>
                <w:tab w:val="right" w:pos="21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Prowadzenie pogadanek dla rodziców i uczniów na temat zachowań zgodnych z kryteriami opracowanymi w systemie oceniania zachowań uczniów oraz zgodnych ze Statu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Systematyczna kontrola realizacji obowiązku szkolnego i obowiązku nau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tor szkoły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 Współpraca z PPP, policją, kuratoriami, sądem rodzinnym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nauczyciele, Dyrekcja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. Kształtowanie u dzieci i uczniów świadomości ekologicznej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Kontynuacja akcji zbiórki zużytych baterii, segregacja odpadów, plastikowych nakręt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rząd uczniowski, Dyrekcja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Przeprowadzenie lekcji tematycznych dotyczących segregacji odpadów.</w:t>
            </w:r>
          </w:p>
          <w:p>
            <w:pPr>
              <w:pStyle w:val="Normal"/>
              <w:rPr/>
            </w:pPr>
            <w:r>
              <w:rPr/>
              <w:t>Współpraca ze związkiem Komunalnym Gmin Ziemi Lubartowskiej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yrody, wychowawcy klas I-VI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nie z rozkładem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Realizacja programu „Lekcje z klimatem” oraz Eko Eksperymentarium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Guz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iecień 2022 r.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Realizacja w klasach IV-VIII innowacji pedagogicznej „ Eko-logiczni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Guz, Aneta Flisiak,  Aneta Janek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36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Organizacja i uczestnictwo w konkursach o tematyce przyrodniczej i ekologi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uczyciele przyrody, wychowawcy klas I-VI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nie z plan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Obchody „Dnia Ziemi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uczyciele przyrody </w:t>
            </w:r>
          </w:p>
          <w:p>
            <w:pPr>
              <w:pStyle w:val="Normal"/>
              <w:snapToGrid w:val="false"/>
              <w:rPr/>
            </w:pPr>
            <w:r>
              <w:rPr/>
              <w:t>biologii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godnie z plan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Realizacja edukacji ekologicznej na ścieżce przyrodniczej ujętej w szkolnym programie nauczani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 przyrody, wychowawcy klas I-III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. Kształtowanie postaw prozdrowotnych, propagowanie zdrowego trybu życi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Organizacja wypoczynku fizycznego dzieci i uczniów poprzez:</w:t>
            </w:r>
          </w:p>
          <w:p>
            <w:pPr>
              <w:pStyle w:val="Normal"/>
              <w:rPr/>
            </w:pPr>
            <w:r>
              <w:rPr/>
              <w:t>- realizację zajęć sportowych, corocznego Turnieju Tenisa Stołowego,</w:t>
            </w:r>
          </w:p>
          <w:p>
            <w:pPr>
              <w:pStyle w:val="Normal"/>
              <w:rPr/>
            </w:pPr>
            <w:r>
              <w:rPr/>
              <w:t>rozgrywek międzyklasowych w grach zespołowych,</w:t>
            </w:r>
          </w:p>
          <w:p>
            <w:pPr>
              <w:pStyle w:val="Normal"/>
              <w:snapToGrid w:val="false"/>
              <w:rPr/>
            </w:pPr>
            <w:r>
              <w:rPr/>
              <w:t>udział w zawodach sportowych zgodnie z kalendarzem imprez sportowych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uczyciele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54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 Podnoszenie sprawności fizycznej dzieci i uczniów na zajęciach wychowania fizycznego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wychowania fizycznego, odpowiedzialni nauczyciele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, wg kalendarza imprez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Kontynuacja współpracy z policję, strażą pożarną w ramach programu „ Jestem bezpieczny”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 techniki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.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Realizacja programu promującego zdrowy styl życia i odżywiania oraz aktywność ruchową pod hasłem” Trzymaj formę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 V-VIII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Realizacja w klasach I-III programu edukacji antynikotynowej” Czyste powietrze wokół nas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klas I-III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Organizacja i uczestnictwo w przygotowaniu do egzaminu na kartę rowerow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 techniki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Zapobieganie i korekta wad postawy na lekcji wychowania fizycz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 wychowania fizycznego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Zwracanie uwagi na właściwą postawę siedzącą dzieci uczniów w czasie lek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uczący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Stosowanie ćwiczeń śródlekcyjnych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Propagowanie na lekcjach wychowawczych zdrowego trybu życia. Przybliżenie problemów związanych z chorobami cywilizacyjnymi. Zapobieganie chorobom odkleszczowym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,  nauczyciele, wychowawcy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Udział uczniów w zajęciach karate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Opiekunowie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Współpraca z higienistką szkolną (kontrole czystości, fluoryzacja, pogadanki prozdrowot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gienistka szkolna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Przestrzeganie zasad bezpieczeństwa podczas przerw międzylekcyj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dyżurni, wychowawcy klas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Konieczność zjadania drugiego śniada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 , nauczyciele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5. Kontynuacja programu „ Mleko oraz owoce i warzywa w szkole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Realizacja programu „ Bieg po zdrowie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chowawca klasy IV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Zabiegani zaczytani- bieg z książką w ręku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Kowalczyk, Małgorzata Zarychta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.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X. Integracja środowiska szkolnego i rodzinnego uczni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Organizacja spotkań wychowawcy klasy, grup przedszkolnych, rodziców uczniów i nauczycieli uczących w danej  klas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chowawcy klas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nie z planem spotkań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Stwarzanie warunków do integracji dzieci niepełnosprawnych i ich rówieśnik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i rodzice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Pedagogizacja rodziców w ramach ogólnych spotkań z rodzicami (wg potrzeb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chowawcy klas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g potrzeb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Organizacja zajęć  integracyjnych  dla rodziców, dzieci i nauczycieli (integracja wewnątrzklasowa i międzyklasow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, wychowawcy klas,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Organizacja wycieczek, rajdów it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g planu wychowawcy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Współpraca w zakresie organizacji imprez szkolnych i klasowych (pasowanie na ucznia, pasowanie na czytelnika, konkursy przedmiotow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, rodzice, wychowawcy klas I-VIII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Współpraca z rodzicami  przy odnawianiu sal i przygotowywaniu pomocy dydakty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, nauczyciele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s ferii i wakacji letnich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Zapraszanie rodziców na uroczystości szkol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g planu imprez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XI. Kształtowanie postaw empatycznych  wobec innych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Wolontariat uczennic klasy VIII w schronisku dla bezdomnych zwierząt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ice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.</w:t>
            </w:r>
          </w:p>
        </w:tc>
      </w:tr>
      <w:tr>
        <w:trPr>
          <w:trHeight w:val="49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Zbiórka pieniędzy dla domów dziecka „Góra grosza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ździerni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wrażliwienie uczniów na niesienie bezinteresownej pomocy innym ludziom. Promowanie idei wolontariatu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ły rok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Zapraszanie przedszkolaków na przedstawienia teatralne w wykonaniu uczniów szkoły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g planu imprez</w:t>
            </w:r>
          </w:p>
        </w:tc>
      </w:tr>
    </w:tbl>
    <w:p>
      <w:pPr>
        <w:pStyle w:val="Normal"/>
        <w:rPr/>
      </w:pPr>
      <w:r>
        <w:rPr/>
        <w:t>Rada Pedagogiczna:                      Dyrektor Zespołu:                           Rada Rodziców:                                              Samorząd Uczniowski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04:00Z</dcterms:created>
  <dc:creator>PC1</dc:creator>
  <dc:description/>
  <dc:language>en-US</dc:language>
  <cp:lastModifiedBy>Mateusz</cp:lastModifiedBy>
  <cp:lastPrinted>2021-10-22T12:40:00Z</cp:lastPrinted>
  <dcterms:modified xsi:type="dcterms:W3CDTF">2021-10-24T17:04:00Z</dcterms:modified>
  <cp:revision>2</cp:revision>
  <dc:subject/>
  <dc:title/>
</cp:coreProperties>
</file>