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NOWACJA PEDAGOGICZN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pół Szkolno- Przedszkolny w Abramowi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zwa innowacji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nowacja pedagogiczna: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ko – logiczni”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Autorzy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gr Aneta Flisiak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gr Aneta Janek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gr Ewa Guz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dstawa prawna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Ustawa z dnia 14 grudnia 2016 r. Prawo oświatowe (Dz.U. z 2017 r., poz. 60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dzaj innowacji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nowacja organizacyjno- programow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kres innowacji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nowacja   ekologiczna   adresowana   jest   dla  uczniów  z  klas  IV - VIII Zespołu Szkolno – Przedszkolnego w Abramowie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rmin realizacji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k szkolny 2021/2022 ( miesiące XII – V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stę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ekologiczna to konkretne działania w środowisku i dla środowiska. Dzieci</w:t>
        <w:br/>
        <w:t xml:space="preserve"> i młodzież są partnerami dorosłych w walce o ochronę środowiska. Są one obserwatorami jak i autorami tego wszystkiego, co się wokół nich dzieje. Uczniowie z wieloma zagadnieniami ekologicznymi spotykają się w domu, na pewno słyszą dyskusje na temat np. segregacji śmieci, spalania śmieci w piecach, konieczności oszczędzania wody czy " problemów" związanych z zamieszkaniem na terenach cennych przyrodniczo. Dlatego biorąc pod uwagę nasze spostrzeżenia i obserwacje w pracy z uczniami, postanowiłyśmy wspomóc działania, które zapewnią im nabycie umiejętności proekologicznych zachowań oraz uwrażliwią uczniów na wartość otaczającego je środowiska przyrodnicz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dząc naprzeciw potrzebom ekologicznym, opracowałyśmy  innowację pedagogiczną dotyczącą uczniów klas  IV - VIII pod tytułem "</w:t>
      </w:r>
      <w:r>
        <w:rPr>
          <w:rFonts w:cs="Times New Roman" w:ascii="Times New Roman" w:hAnsi="Times New Roman"/>
          <w:b/>
          <w:bCs/>
          <w:sz w:val="24"/>
          <w:szCs w:val="24"/>
        </w:rPr>
        <w:t>Eko – logiczni” .</w:t>
      </w:r>
      <w:r>
        <w:rPr>
          <w:rFonts w:cs="Times New Roman" w:ascii="Times New Roman" w:hAnsi="Times New Roman"/>
          <w:sz w:val="24"/>
          <w:szCs w:val="24"/>
        </w:rPr>
        <w:t xml:space="preserve"> Ma ona wyposażyć uczniów w określone wiadomości, umiejętności i postawy, w przystępny sposób  uświadomić, że są jej częścią oraz uwrażliwić na przejawy degradacji środowiska i rozwijać pozytywne zachowania  wobec ochrony środowiska. Treści zawarte w w/w programie mogą być realizowane w dowolnej kolejności i modyfikowane w zależności od potrzeb środowiska, </w:t>
        <w:br/>
        <w:t>w którym mieszkamy oraz możliwości uczni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kres innow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tami innowacji są uczniowie klas IV - VIII  ZSP w Abramow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realizacji innowacji obejmuje od  grudnia 2021 do maja 2022 r. z możliwością jej kontynuowania w następnym roku szkoln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innowacyjne odbywać się będą w ramach np. zajęć obowiązkowych, jako element </w:t>
        <w:br/>
        <w:t xml:space="preserve">z treści podstawy programowej przyrody, geografii i biologii, na zajęciach z wychowawcą </w:t>
        <w:br/>
        <w:t>w klasie VII, na lekcjach plastyki, techniki, informatyki oraz zajęciach rozwijających przyrodniczych. Innowacja ma na celu szerzenie idei ochrony środowiska. Ma ona zachęcać</w:t>
        <w:br/>
        <w:t xml:space="preserve"> i motywować uczniów do codziennej segregacji odpadów,  idei „zero waste”, dbałości </w:t>
        <w:br/>
        <w:t>o otoczenie i ochronę klima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Motywacja wprowadzenia innow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owacja "</w:t>
      </w:r>
      <w:r>
        <w:rPr>
          <w:rFonts w:cs="Times New Roman" w:ascii="Times New Roman" w:hAnsi="Times New Roman"/>
          <w:b/>
          <w:bCs/>
          <w:sz w:val="24"/>
          <w:szCs w:val="24"/>
        </w:rPr>
        <w:t>Eko – logiczni ”</w:t>
      </w:r>
      <w:r>
        <w:rPr>
          <w:rFonts w:cs="Times New Roman" w:ascii="Times New Roman" w:hAnsi="Times New Roman"/>
          <w:sz w:val="24"/>
          <w:szCs w:val="24"/>
        </w:rPr>
        <w:t xml:space="preserve"> jest odpowiedzią na potrzeby dbania o najbliższe otoczenie, uwrażliwianie młodych ludzi na piękno przyrody i zmiany klimatyczne  a także wyjście naprzeciw wymogom edukacyjnym zawartym w aktualnej podstawie programowej dla II etapu edukacyj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ele głów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ształtowanie postaw proekologicznych i budzenie szacunku do przyrod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Rozwijanie zdolności poznawczych młodych ludzi i wrażliwości na problemy środowiska przyrodniczego poprzez bezpośredni kontakt z przyrod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opularyzacja wiedzy ekologicznej i rozwijanie zainteresowań przyrodnicz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opularyzacja zdrowego trybu ży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ele szczegółow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podstawowymi pojęciami ekologiczn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różnych form ochrony środowis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umiejętności dostrzegania piękna przyro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czucia odpowiedzialności za stan środowiska przyrodnicz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obywanie  wiadomości na temat przyczyn zanieczyszczania powietrza, oraz sposobów zapobiegania tym zanieczyszczenio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udziału w akcjach związanych z ochroną naturalnego środowiska człowie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nie potrzeby segregacji i ponownego wykorzystania odpad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zdrowego trybu ży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drażanie postaw przyjaznych środowisku poprzez tworzenie prac plasty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bianie trwałych zainteresowań i nawyków ekolog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konalenie umiejętność korzystania z różnych źródeł informacji, współdziałanie </w:t>
        <w:br/>
        <w:t>w pracy zespołowej, w grup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cedury osiągania cel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omadzenie materiałów, informacji dotyczących ekologii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rzystanie z różnych źródeł informacji, czasopism, Interne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rzystanie ogólnopolskiego programu „Lekcje z klimatem”, uczestnictwo w warsztatach ekologicznych i wykładach specjalistów w dziedzinie ekologi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ykorzystanie programu „Ekoeksperymentarium” w klasach młodszych ( gra ekologiczn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mowy, między innymi na godzinach wychowawczych i technice, na tematy związane z: ochroną przed hałasem, spalinami, zanieczyszczeniem powietrza, segregacją śmieci, rodzajami odpadów i ich ograniczeniem, sposobami oszczędzania wody i energii, wykorzystaniem alternatywnych źródeł energii, zasadami zachowania się na obszarach chronio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gazetki promujących ochronę klimat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organizowanie wycieczki do parku krajobrazowego znajdującego się w pobliżu naszej miejscow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Eko – prezent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Wykonywanie prac plastycznych oraz prezentacji związanych z ochroną klimatu. Konkurs ekologiczny. </w:t>
      </w:r>
      <w:r>
        <w:rPr>
          <w:rFonts w:cs="Times New Roman" w:ascii="Times New Roman" w:hAnsi="Times New Roman"/>
          <w:i/>
          <w:sz w:val="24"/>
          <w:szCs w:val="24"/>
        </w:rPr>
        <w:t>(Załącznik: Regulamin konkursu ekologiczneg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ppening ekologiczny związany z Międzynarodowym Dniem Zie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Metody pra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programow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problemow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sytuacyj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praktyczne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Formy pra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grup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a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podziewane efek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zrost świadomości ekologicznej wśród dzieci i młodzieży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ykształcenie umiejętności uważnego i świadomego postrzegania otaczającego świa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bycie pozytywnych nawyków względem wykorzystania zasobów przyrod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.Wykształcenie umiejętności współdziałania w grup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waluacja osiągnięć i monitori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prowadzenia innowacji dokonywana będzie systematycznie ocena osiągnięć pracy uczniów. Działania uczniów będą odzwierciedlone w posta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ppening ekologiczny związany z Międzynarodowym Dniem Zie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konkursie ekologicznym i wystawa pra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ykorzystanie gry ekologicznej „Ekoeksperymentarium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czestnictwo w warsztatach ekologicznych i wykładach specjalistów „Lekcje z klimatem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obycie dyplomu „Ekoklas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gazetki tematy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Eko – prezent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bCs/>
          <w:sz w:val="28"/>
          <w:szCs w:val="28"/>
        </w:rPr>
        <w:t>Załącznik nr 1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Regulamin konkursu ekologicznego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Organizator: Ewa Guz, Aneta Janek, Aneta </w:t>
      </w:r>
      <w:r>
        <w:rPr>
          <w:rStyle w:val="Spellingerror"/>
        </w:rPr>
        <w:t>Flisiak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Konkurs adresowany jest do uczniów klas IV – VIII 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Zespołu </w:t>
      </w:r>
      <w:r>
        <w:rPr>
          <w:rStyle w:val="Spellingerror"/>
        </w:rPr>
        <w:t>Szkolno</w:t>
      </w:r>
      <w:r>
        <w:rPr>
          <w:rStyle w:val="Normaltextrun"/>
        </w:rPr>
        <w:t> – Przedszkolnego w Abramowie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Cele konkursu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8"/>
        </w:numPr>
        <w:spacing w:lineRule="auto" w:line="360" w:before="0" w:after="0"/>
        <w:ind w:left="360" w:hanging="0"/>
        <w:textAlignment w:val="baseline"/>
        <w:rPr/>
      </w:pPr>
      <w:r>
        <w:rPr>
          <w:rStyle w:val="Normaltextrun"/>
        </w:rPr>
        <w:t>Inicjowanie i propagowanie działań proekologicznych w codziennym życiu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8"/>
        </w:numPr>
        <w:spacing w:lineRule="auto" w:line="360" w:before="0" w:after="0"/>
        <w:ind w:left="360" w:hanging="0"/>
        <w:textAlignment w:val="baseline"/>
        <w:rPr/>
      </w:pPr>
      <w:r>
        <w:rPr>
          <w:rStyle w:val="Normaltextrun"/>
        </w:rPr>
        <w:t>Zainteresowanie społeczności szkolnej problematyką ochrony środowiska</w:t>
        <w:br/>
        <w:t xml:space="preserve"> i konsumpcjonizmu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8"/>
        </w:numPr>
        <w:spacing w:lineRule="auto" w:line="360" w:before="0" w:after="0"/>
        <w:ind w:left="360" w:hanging="0"/>
        <w:textAlignment w:val="baseline"/>
        <w:rPr/>
      </w:pPr>
      <w:r>
        <w:rPr>
          <w:rStyle w:val="Normaltextrun"/>
        </w:rPr>
        <w:t>Wprowadzenie zmian w codziennych postawach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8"/>
        </w:numPr>
        <w:spacing w:lineRule="auto" w:line="360" w:before="0" w:after="0"/>
        <w:ind w:left="360" w:hanging="0"/>
        <w:textAlignment w:val="baseline"/>
        <w:rPr/>
      </w:pPr>
      <w:r>
        <w:rPr>
          <w:rStyle w:val="Normaltextrun"/>
        </w:rPr>
        <w:t>Wzmacnianie umiejętności korzystania z mediów pozwalające młodym osobom skutecznie analizować, oceniać i tworzyć przekazy on-line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8"/>
        </w:numPr>
        <w:spacing w:lineRule="auto" w:line="360" w:before="0" w:after="0"/>
        <w:ind w:left="360" w:hanging="0"/>
        <w:textAlignment w:val="baseline"/>
        <w:rPr/>
      </w:pPr>
      <w:r>
        <w:rPr>
          <w:rStyle w:val="Normaltextrun"/>
        </w:rPr>
        <w:t>Pobudzanie wyobraźni uczniów oraz ciekawość świata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lineRule="auto" w:line="360" w:before="0" w:after="0"/>
        <w:ind w:left="360" w:hanging="0"/>
        <w:textAlignment w:val="baseline"/>
        <w:rPr/>
      </w:pPr>
      <w:r>
        <w:rPr>
          <w:rStyle w:val="Normaltextrun"/>
        </w:rPr>
        <w:t>Aktywizowanie uczniów przez udział w konkursie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lineRule="auto" w:line="360" w:before="0" w:after="0"/>
        <w:ind w:left="360" w:hanging="0"/>
        <w:textAlignment w:val="baseline"/>
        <w:rPr/>
      </w:pPr>
      <w:r>
        <w:rPr>
          <w:rStyle w:val="Normaltextrun"/>
        </w:rPr>
        <w:t>Rozwijanie umiejętności społecznych oraz współzawodnictwa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Spodziewane efekty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lineRule="auto" w:line="360" w:before="0" w:after="0"/>
        <w:ind w:left="360" w:hanging="0"/>
        <w:textAlignment w:val="baseline"/>
        <w:rPr/>
      </w:pPr>
      <w:r>
        <w:rPr>
          <w:rStyle w:val="Normaltextrun"/>
        </w:rPr>
        <w:t>Wykształcenie wśród uczniów wrażliwości ekologicznej, świadomości swojej roli w społeczeństwie a także budowanie relacji społecznych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lineRule="auto" w:line="360" w:before="0" w:after="0"/>
        <w:ind w:left="360" w:hanging="0"/>
        <w:textAlignment w:val="baseline"/>
        <w:rPr/>
      </w:pPr>
      <w:r>
        <w:rPr>
          <w:rStyle w:val="Normaltextrun"/>
        </w:rPr>
        <w:t>Ukazanie znaczenia świadomego robienia zakupów, sprzątania czy oszczędzania wody podczas codziennych czynności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lineRule="auto" w:line="360" w:before="0" w:after="0"/>
        <w:ind w:left="360" w:hanging="0"/>
        <w:textAlignment w:val="baseline"/>
        <w:rPr/>
      </w:pPr>
      <w:r>
        <w:rPr>
          <w:rStyle w:val="Normaltextrun"/>
        </w:rPr>
        <w:t>rozwijanie zdolności artystycznych i twórczego myślenia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Udostępnione zostaną propozycje materiałów edukacyjnych dostępnych w formie on-line na stronach  </w:t>
      </w:r>
      <w:hyperlink r:id="rId2" w:tgtFrame="_blank">
        <w:r>
          <w:rPr>
            <w:rStyle w:val="InternetLink"/>
            <w:color w:val="0563C1"/>
            <w:u w:val="single"/>
          </w:rPr>
          <w:t>https://ekoesperymentarium.pl</w:t>
        </w:r>
      </w:hyperlink>
      <w:r>
        <w:rPr>
          <w:rStyle w:val="Normaltextrun"/>
        </w:rPr>
        <w:t>, </w:t>
      </w:r>
      <w:hyperlink r:id="rId3" w:tgtFrame="_blank">
        <w:r>
          <w:rPr>
            <w:rStyle w:val="InternetLink"/>
            <w:color w:val="0563C1"/>
            <w:u w:val="single"/>
          </w:rPr>
          <w:t>https://lekcjezklimatem.pl</w:t>
        </w:r>
      </w:hyperlink>
      <w:r>
        <w:rPr>
          <w:rStyle w:val="Normaltextrun"/>
          <w:color w:val="006621"/>
        </w:rPr>
        <w:t> </w:t>
      </w:r>
      <w:hyperlink r:id="rId4" w:tgtFrame="_blank">
        <w:r>
          <w:rPr>
            <w:rStyle w:val="InternetLink"/>
            <w:color w:val="0563C1"/>
            <w:u w:val="single"/>
          </w:rPr>
          <w:t>Materiały edukacyjne - Ministerstwo Klimatu i Środowiska - Portal Gov.pl (www.gov.pl)</w:t>
        </w:r>
      </w:hyperlink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Warunki uczestnictwa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Konkurs odbywać się będzie w dwóch kategoriach: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</w:rPr>
        <w:t>Kat. I</w:t>
      </w:r>
      <w:r>
        <w:rPr>
          <w:rStyle w:val="Normaltextrun"/>
        </w:rPr>
        <w:t xml:space="preserve"> Uczniowie klas IV – VI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</w:rPr>
        <w:t>Kat. II</w:t>
      </w:r>
      <w:r>
        <w:rPr>
          <w:rStyle w:val="Normaltextrun"/>
        </w:rPr>
        <w:t xml:space="preserve"> Uczniowie klas VII - VIII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Kat. I 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Zadaniem uczestników będzie wykonanie autorskiej pracy plastycznej. Praca może być wykonana dowolną techniką plastyczną (rysunek, malarstwo, wyklejanka) w formacie A4 lub A3. Tematyka pracy ma dotyczyć edukacji ekologicznej i postaw  </w:t>
      </w:r>
      <w:r>
        <w:rPr>
          <w:rStyle w:val="Spellingerror"/>
        </w:rPr>
        <w:t xml:space="preserve">proklimatycznych </w:t>
        <w:br/>
      </w:r>
      <w:r>
        <w:rPr>
          <w:rStyle w:val="Normaltextrun"/>
        </w:rPr>
        <w:t> w codziennym życiu. W ocenianiu pracy będzie brana pod uwagę zgodność z tematem, samodzielność wykonania i estetyka.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Kat II</w:t>
      </w: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Zadaniem uczestników będzie wykonanie prezentacji multimedialnej dotyczącej edukacji ekologicznej. Prezentacja multimedialna powinna być wykonana w programie Power Point (Microsoft Office lub Microsoft Office 365) i  składać się z co najmniej 15 slajdów, max do 25 w tym: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-slajd tytułowy;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-na przedostatnim slajdzie prosimy o podanie źródeł i autorów wykorzystywanych tekstów, rysunków, zdjęć itp.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 </w:t>
      </w:r>
      <w:r>
        <w:rPr>
          <w:rStyle w:val="Normaltextrun"/>
        </w:rPr>
        <w:t>-na ostatnim slajdzie należy umieścić imię, nazwisko i klasę;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-pracę należy przesłać na adres organizatorów: abramowzsp@gmail.com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</w:rPr>
        <w:t>Podczas oceny komisja będzie brała pod uwagę następujące kryteria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 </w:t>
      </w:r>
      <w:r>
        <w:rPr>
          <w:rStyle w:val="Normaltextrun"/>
        </w:rPr>
        <w:t>temat ujęły w sposób interesujący i przyciągający uwagę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 </w:t>
      </w:r>
      <w:r>
        <w:rPr>
          <w:rStyle w:val="Normaltextrun"/>
        </w:rPr>
        <w:t>oryginalne ujęcie tematu i ciekawe przemyślenia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 </w:t>
      </w:r>
      <w:r>
        <w:rPr>
          <w:rStyle w:val="Normaltextrun"/>
        </w:rPr>
        <w:t>prace napisane językiem zrozumiałym dla jak najszerszego grona osób, mające walory edukacyjne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>
          <w:rFonts w:ascii="Calibri" w:hAnsi="Calibri" w:cs="Calibri"/>
        </w:rPr>
      </w:pPr>
      <w:r>
        <w:rPr>
          <w:rStyle w:val="Normaltextrun"/>
        </w:rPr>
        <w:t>samodzielność wykonania pracy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b/>
        </w:rPr>
        <w:t>Termin konkursu:</w:t>
      </w:r>
      <w:r>
        <w:rPr>
          <w:rStyle w:val="Eop"/>
          <w:b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</w:rPr>
        <w:t xml:space="preserve">Czas trwania konkursu i nadsyłania prac do </w:t>
      </w:r>
      <w:r>
        <w:rPr>
          <w:rStyle w:val="Normaltextrun"/>
          <w:b/>
        </w:rPr>
        <w:t>03 marca 2022 r.</w:t>
      </w:r>
      <w:r>
        <w:rPr>
          <w:rStyle w:val="Eop"/>
          <w:b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Wyniki zostaną ogłoszone na stronie szkoły.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Przewidziane zostały nagrody i dyplomy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u w:val="single"/>
        </w:rPr>
        <w:t>Zachęcamy do udziału w konkursie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nowacja pedagogiczna „Eko – logiczni” ZSP w Abramowie, rok szkolny 2021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oesperymentarium.pl/" TargetMode="External"/><Relationship Id="rId3" Type="http://schemas.openxmlformats.org/officeDocument/2006/relationships/hyperlink" Target="https://lekcjezklimatem.pl/" TargetMode="External"/><Relationship Id="rId4" Type="http://schemas.openxmlformats.org/officeDocument/2006/relationships/hyperlink" Target="https://www.gov.pl/web/klimat/materialy-edukacyjn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31:00Z</dcterms:created>
  <dc:creator>szkola</dc:creator>
  <dc:description/>
  <dc:language>en-US</dc:language>
  <cp:lastModifiedBy>Mateusz</cp:lastModifiedBy>
  <cp:lastPrinted>2021-10-25T09:07:00Z</cp:lastPrinted>
  <dcterms:modified xsi:type="dcterms:W3CDTF">2021-10-25T17:31:00Z</dcterms:modified>
  <cp:revision>2</cp:revision>
  <dc:subject/>
  <dc:title/>
</cp:coreProperties>
</file>