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hanging="993"/>
        <w:jc w:val="center"/>
        <w:rPr>
          <w:rFonts w:cs="Calibri"/>
          <w:b/>
          <w:b/>
          <w:bCs/>
          <w:sz w:val="32"/>
          <w:szCs w:val="32"/>
        </w:rPr>
      </w:pPr>
      <w:bookmarkStart w:id="0" w:name="_Hlk127906682"/>
      <w:bookmarkEnd w:id="0"/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Byli naszymi sąsiadami…”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  <w:bookmarkStart w:id="1" w:name="_Hlk127906682"/>
      <w:bookmarkStart w:id="2" w:name="_Hlk127906682"/>
      <w:bookmarkEnd w:id="2"/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Cs/>
          <w:sz w:val="26"/>
          <w:szCs w:val="26"/>
        </w:rPr>
        <w:t>Innowacja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iCs/>
          <w:sz w:val="26"/>
          <w:szCs w:val="26"/>
        </w:rPr>
        <w:t>organizacyjno-metodyczno-programow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bookmarkStart w:id="3" w:name="_Hlk127906777"/>
      <w:bookmarkEnd w:id="3"/>
      <w:r>
        <w:rPr>
          <w:rFonts w:cs="Calibri"/>
          <w:sz w:val="26"/>
          <w:szCs w:val="26"/>
        </w:rPr>
        <w:t>Szkoła Podstawowa im. Kazimierza Wielkiego w Wielkiem,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Szkoła Podstawowa im. Henryka Sienkiewicza w Abramowie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6"/>
          <w:szCs w:val="26"/>
        </w:rPr>
        <w:t>Szkoła Podstawowa  im. Bohaterów Westerplatte w Michowie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  <w:bookmarkStart w:id="4" w:name="_Hlk127906777"/>
      <w:bookmarkStart w:id="5" w:name="_Hlk127906777"/>
      <w:bookmarkEnd w:id="5"/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Calibri"/>
          <w:sz w:val="26"/>
          <w:szCs w:val="26"/>
        </w:rPr>
      </w:pPr>
      <w:bookmarkStart w:id="6" w:name="_Hlk127906826"/>
      <w:bookmarkEnd w:id="6"/>
      <w:r>
        <w:rPr>
          <w:rFonts w:cs="Calibri"/>
          <w:sz w:val="26"/>
          <w:szCs w:val="26"/>
        </w:rPr>
        <w:t>Agnieszka Jakubowska  Monika Kozak – Kołodziej  Mariusz Morawski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  <w:bookmarkStart w:id="7" w:name="_Hlk127906826"/>
      <w:bookmarkStart w:id="8" w:name="_Hlk127906826"/>
      <w:bookmarkEnd w:id="8"/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Nazwa szkoły</w:t>
      </w:r>
      <w:r>
        <w:rPr>
          <w:rFonts w:cs="Calibri"/>
          <w:sz w:val="26"/>
          <w:szCs w:val="26"/>
        </w:rPr>
        <w:t xml:space="preserve">: </w:t>
      </w:r>
      <w:bookmarkStart w:id="9" w:name="_Hlk127906449"/>
      <w:r>
        <w:rPr>
          <w:rFonts w:cs="Calibri"/>
          <w:sz w:val="26"/>
          <w:szCs w:val="26"/>
        </w:rPr>
        <w:t>Szkoła Podstawowa im. Kazimierza Wielkiego w Wielkiem, Szkoła Podstawowa im. Henryka Sienkiewicza w Abramowie, Szkoła Podstawowa                                       im. Bohaterów Westerplatte w Michowie.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bookmarkEnd w:id="9"/>
      <w:r>
        <w:rPr>
          <w:rFonts w:cs="Calibri"/>
          <w:b/>
          <w:sz w:val="26"/>
          <w:szCs w:val="26"/>
        </w:rPr>
        <w:t>Autorzy</w:t>
      </w:r>
      <w:r>
        <w:rPr>
          <w:rFonts w:cs="Calibri"/>
          <w:sz w:val="26"/>
          <w:szCs w:val="26"/>
        </w:rPr>
        <w:t xml:space="preserve">:  </w:t>
      </w:r>
      <w:bookmarkStart w:id="10" w:name="_Hlk127906526"/>
      <w:r>
        <w:rPr>
          <w:rFonts w:cs="Calibri"/>
          <w:sz w:val="26"/>
          <w:szCs w:val="26"/>
        </w:rPr>
        <w:t>Agnieszka Jakubowska, Monika Kozak – Kołodziej, Mariusz Morawski.</w:t>
      </w:r>
      <w:bookmarkEnd w:id="10"/>
    </w:p>
    <w:p>
      <w:pPr>
        <w:pStyle w:val="Normal"/>
        <w:spacing w:lineRule="auto" w:line="360"/>
        <w:ind w:left="993" w:hanging="993"/>
        <w:jc w:val="both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Temat:</w:t>
      </w:r>
      <w:r>
        <w:rPr>
          <w:rFonts w:cs="Calibri"/>
          <w:sz w:val="26"/>
          <w:szCs w:val="26"/>
        </w:rPr>
        <w:t xml:space="preserve"> „Byli naszymi sąsiadami…”</w:t>
      </w:r>
    </w:p>
    <w:p>
      <w:pPr>
        <w:pStyle w:val="Normal"/>
        <w:spacing w:lineRule="auto" w:line="360"/>
        <w:ind w:left="993" w:hanging="993"/>
        <w:jc w:val="both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Przedmioty: </w:t>
      </w:r>
      <w:r>
        <w:rPr>
          <w:rFonts w:cs="Calibri"/>
          <w:bCs/>
          <w:sz w:val="26"/>
          <w:szCs w:val="26"/>
        </w:rPr>
        <w:t>historia, język niemiecki,  zajęcia z wychowawcą.</w:t>
      </w:r>
    </w:p>
    <w:p>
      <w:pPr>
        <w:pStyle w:val="Normal"/>
        <w:spacing w:lineRule="auto" w:line="360"/>
        <w:ind w:left="993" w:hanging="993"/>
        <w:jc w:val="both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Rodzaj innowacji: </w:t>
      </w:r>
      <w:r>
        <w:rPr>
          <w:rFonts w:cs="Calibri"/>
          <w:iCs/>
          <w:sz w:val="26"/>
          <w:szCs w:val="26"/>
        </w:rPr>
        <w:t>organizacyjno-metodyczno-programowa</w:t>
      </w:r>
    </w:p>
    <w:p>
      <w:pPr>
        <w:pStyle w:val="Normal"/>
        <w:spacing w:lineRule="auto" w:line="360"/>
        <w:ind w:left="993" w:hanging="993"/>
        <w:jc w:val="both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Data wprowadzenia:</w:t>
      </w:r>
      <w:r>
        <w:rPr>
          <w:rFonts w:cs="Calibri"/>
          <w:sz w:val="26"/>
          <w:szCs w:val="26"/>
        </w:rPr>
        <w:t xml:space="preserve"> luty 2023</w:t>
      </w:r>
    </w:p>
    <w:p>
      <w:pPr>
        <w:pStyle w:val="Normal"/>
        <w:spacing w:lineRule="auto" w:line="360"/>
        <w:ind w:left="993" w:hanging="993"/>
        <w:jc w:val="both"/>
        <w:rPr>
          <w:rFonts w:cs="Calibri"/>
          <w:i/>
          <w:i/>
          <w:sz w:val="26"/>
          <w:szCs w:val="26"/>
          <w:u w:val="single"/>
        </w:rPr>
      </w:pPr>
      <w:r>
        <w:rPr>
          <w:rFonts w:cs="Calibri"/>
          <w:b/>
          <w:sz w:val="26"/>
          <w:szCs w:val="26"/>
        </w:rPr>
        <w:t>Data zakończenia:</w:t>
      </w:r>
      <w:r>
        <w:rPr>
          <w:rFonts w:cs="Calibri"/>
          <w:sz w:val="26"/>
          <w:szCs w:val="26"/>
        </w:rPr>
        <w:t xml:space="preserve"> kwiecień 20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Zakres innowacji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dresatami innowacji są uczniowie klas V – VIII. Czas realizacji innowacji od lutego 2023 do  </w:t>
        <w:br/>
        <w:t>kwietnia 2023 z możliwością jej kontynuowania w następnym roku szkol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Zajęcia innowacyjne odbywać się będą w ramach lekcji historii i języka niemieckiego i zajęć z wychowawc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sz w:val="24"/>
          <w:szCs w:val="24"/>
        </w:rPr>
        <w:t>Niniejsza innowacja ma na celu  poznanie historii i wielokulturowości regionu na bazie kultury żydowskiej i losów Żydów zamieszkujących Polskę przed II wojną światową;   szerzenie idei tolerancji.</w:t>
        <w:br/>
        <w:t>Ma ona zachęcać i motywować uczniów do poznawania lokalnej historii i kultury.</w:t>
      </w: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Motywacja wprowadzenia innowacj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Motywacją do wprowadzenia innowacji jest chęć zainspirowania uczniów do odkrywania historii i losów mieszkańców naszego regionu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ostała ona zainspirowana lekcjami muzealnymi on-line zorganizowanymi przez Muzeum Polin oraz  objazdem dla nauczycieli „</w:t>
      </w:r>
      <w:r>
        <w:rPr>
          <w:rFonts w:cs="Calibri"/>
          <w:b/>
          <w:bCs/>
          <w:sz w:val="24"/>
          <w:szCs w:val="24"/>
        </w:rPr>
        <w:t>Śladami Zagłady Żydów na Lubelszczyźnie</w:t>
      </w:r>
      <w:r>
        <w:rPr>
          <w:rFonts w:cs="Calibri"/>
          <w:bCs/>
          <w:sz w:val="24"/>
          <w:szCs w:val="24"/>
        </w:rPr>
        <w:t>” połączonym z warsztatami i spotkaniami                           z członkami lokalnej społeczności działającymi na rzecz upamiętnienia historii i kultury Żydów na trasie:  </w:t>
      </w:r>
      <w:r>
        <w:rPr>
          <w:rFonts w:cs="Calibri"/>
          <w:b/>
          <w:bCs/>
          <w:sz w:val="24"/>
          <w:szCs w:val="24"/>
        </w:rPr>
        <w:t xml:space="preserve">Lublin-Wojsławice-Chełm-Sobibór </w:t>
      </w:r>
      <w:r>
        <w:rPr>
          <w:rFonts w:cs="Calibri"/>
          <w:sz w:val="24"/>
          <w:szCs w:val="24"/>
        </w:rPr>
        <w:t>zorganizowanym przez Oddziałowe Biuro Edukacji Narodowej IPN w Lubli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/>
          <w:b/>
          <w:sz w:val="40"/>
          <w:szCs w:val="26"/>
        </w:rPr>
      </w:pPr>
      <w:r>
        <w:rPr>
          <w:rFonts w:cs="Calibri"/>
          <w:b/>
          <w:sz w:val="4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40"/>
          <w:szCs w:val="24"/>
        </w:rPr>
      </w:pPr>
      <w:r>
        <w:rPr>
          <w:rFonts w:cs="Calibri"/>
          <w:b/>
          <w:sz w:val="40"/>
          <w:szCs w:val="26"/>
        </w:rPr>
        <w:t>Opis innow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t>Wstęp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72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łównym zadaniem innowacji jest uczenie szacunku do osób odmiennych wyznań i kultur; przeciwdziałanie ksenofobii. Przygotowanie młodych ludzi do życia we współczesnym zróżnicowanym społeczeństwie, poprzez poznanie kultury i dramatycznej historii Żydów polski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t>II. Założ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nowacja skierowana jest do uczniów klas V – VIII Szkoły Podstawowej  im. Kazimierza Wielkiego w Wielkiem, </w:t>
      </w:r>
      <w:bookmarkStart w:id="11" w:name="_Hlk121079684"/>
      <w:r>
        <w:rPr>
          <w:rFonts w:cs="Calibri"/>
          <w:sz w:val="24"/>
          <w:szCs w:val="24"/>
        </w:rPr>
        <w:t>Szkoły Podstawowej im. Henryka Sienkiewicza w Abramowie, Szkoły Podstawowej im. Bohaterów Westerplatte w Mich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bookmarkEnd w:id="11"/>
      <w:r>
        <w:rPr>
          <w:rFonts w:cs="Calibri"/>
          <w:sz w:val="24"/>
          <w:szCs w:val="24"/>
        </w:rPr>
        <w:t>Główne założenia pracy na innowacyjnych zajęciach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ykorzystanie różnych źródeł wiedzy i metod pracy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poznanie historii lokalnej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wdrożenie pracy metodą projek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t>III. Cele innow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 główny</w:t>
      </w:r>
      <w:r>
        <w:rPr>
          <w:rFonts w:cs="Calibri"/>
          <w:bCs/>
          <w:sz w:val="24"/>
          <w:szCs w:val="24"/>
        </w:rPr>
        <w:t>: poznanie kultury żydowskiej i historii Żydów z Michowa na tle losów Żydów polskich i europejskich przed i w okresie II wojny świa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szczegół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Calibri" w:cs="Calibri"/>
          <w:bCs/>
          <w:sz w:val="21"/>
          <w:szCs w:val="21"/>
          <w:lang w:eastAsia="pl-PL"/>
        </w:rPr>
        <w:t xml:space="preserve"> </w:t>
      </w:r>
      <w:r>
        <w:rPr>
          <w:rFonts w:cs="Calibri"/>
          <w:bCs/>
          <w:sz w:val="24"/>
          <w:szCs w:val="24"/>
        </w:rPr>
        <w:t>popularyzowanie wiedzy o kulturze żydowskiej, holokauście i powstaniu w getcie warszawskim wśród uczn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4"/>
          <w:szCs w:val="24"/>
        </w:rPr>
        <w:t>uwrażliwianie uczestników na los Żydów mieszkających w Europie, a szczególnie w naszym regionie, podczas II wojny świa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ształtowanie świadomości, że są oni cząstką naszej Ojczyz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4"/>
          <w:szCs w:val="24"/>
        </w:rPr>
        <w:t>kształtowanie szacunku i tolerancji do drugiego człowie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interesowanie uczniów historią w praktyczny i ciekawy sp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4"/>
          <w:szCs w:val="24"/>
        </w:rPr>
        <w:t>motywacja do poszukiwania faktów historycznych – śladami Żydów michow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4"/>
          <w:szCs w:val="24"/>
        </w:rPr>
        <w:t>uświadomienie uczniom istniejących stereotypów wobec przedstawicieli innej kultury i religi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6"/>
          <w:szCs w:val="24"/>
        </w:rPr>
        <w:t>IV. Metody i form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muzeum Polin (włączenie się do akcji Żonkile; korzystanie z udostępnionych materiałów dydaktycznych oraz historycznych, lekcje on-line w poszczególnych klasach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„Krokus” – posadzenie cebulek żółtych krokusów, które wiosną zakwitają na znak pamięci o dzieciach, które straciły życie podczas Holokaustu, lekcja wychowawcza i lekcje historii dotyczące martyrologii dzieci podczas II wojny światowej (współpraca z Żydowski Muzeum Galicja w Krakowie);  - SP Mich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sz w:val="24"/>
          <w:szCs w:val="24"/>
        </w:rPr>
        <w:t xml:space="preserve">wycieczka po Michowie „Śladami kultury żydowskiej” (Michowski Sztetl- śladami dawnych mieszkańców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zukanie zdjęć w zasobach internetowych na temat życia i twórczości Żydów w Polsce podczas II wojny światowej do stworzenia ekspozycji dla społeczności szkol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prezentacji faktów historycznych o Żydach polski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potraw żydowskich, prezentacja i degustacj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entacja filmu edukacyjnego o powstaniu w get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w poszczególnych oddziałach lekcji historii lub zajęć z wychowawcą, upamiętniających losy Żydów podczas II wojny światowej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t>V. Przewidywane osiągnięcia (korzyści wdrożenia innowacj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rPr/>
      </w:pPr>
      <w:r>
        <w:rPr>
          <w:rFonts w:cs="Calibri"/>
          <w:bCs/>
          <w:sz w:val="24"/>
          <w:szCs w:val="24"/>
        </w:rPr>
        <w:t>większa świadomość i wrażliwość młodego człowieka na losy narodu żydowskiego podczas II wojny świat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dobycie wiedzy w sposób kreatywny poprzez udział w działaniach innow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udowanie atmosfery tolerancji, poszanowania odmienności, postaw antydyskryminacyjnych i komunikacji międzykulturowej wśród dzieci i młodzież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zrost empatii i tolerancji, poznanie tradycji i kultury żydows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t>VI. Harmonogram działań (zarys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a poprzedzające wprowadzenie innowacj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dział uczniów klas V, VI i VIII w lekcjach on-line zorganizowanych przez Muzeum Polin. (SP Wielkie, październik 202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dział nauczycieli autorów innowacji w objeździe zorganizowanym przez Oddział Instytutu Pamięci Narodowej w Lublinie. (październik 202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ezentacja wystawy o Januszu Korczaku „To nie dzieci-to ludzie” (padziernik 2022 – kwiecień 202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jekt „Krokus” (listopad 2022 - posadzenie krokusów;  marzec 2023 – zajęcia z wychowawcą i wos - tragiczne losy dzieci podczas Holokaustu - SP Michów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a w ramach innowacj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zyta uczniów szkół podstawowych z Wielkiego i Abramowa w Michowie – poznanie historii i losów Żydów oraz miejsc z Nimi związanych w Michowie.(luty - marzec 202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potkanie wszystkich uczestników innowacji w Szkole Podstawowej w Wielkiem, podsumowanie wiedzy zdobytej  na temat historii i kultury żydowskiej w formie prezentacji, wystawy i degustacji potraw kuchni żydowskiej. (28 lutego – 2 marca 202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4"/>
          <w:szCs w:val="24"/>
        </w:rPr>
        <w:t>Udział w Akcji „</w:t>
      </w:r>
      <w:r>
        <w:rPr/>
        <w:t>Żonkile” we współpracy z Muzeum Polin – kwiecień 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sz w:val="36"/>
          <w:szCs w:val="24"/>
        </w:rPr>
      </w:pPr>
      <w:bookmarkStart w:id="12" w:name="_Hlk127863543"/>
      <w:bookmarkEnd w:id="12"/>
      <w:r>
        <w:rPr>
          <w:rFonts w:cs="Calibri"/>
          <w:b/>
          <w:sz w:val="36"/>
          <w:szCs w:val="24"/>
        </w:rPr>
        <w:t>VII. Ewaluacj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Calibri"/>
          <w:sz w:val="24"/>
          <w:szCs w:val="24"/>
        </w:rPr>
        <w:t>IV 2022r. – Podsumowanie, sprawozdanie z realizacji innow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nia i prace będą prezentowane na stronach internetowych szkó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4"/>
          <w:szCs w:val="24"/>
        </w:rPr>
        <w:t xml:space="preserve">rozmowy indywidualne i grupowe z uczniami na temat korzyści płynących z działań              w ramach realizacji innowac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4"/>
          <w:szCs w:val="24"/>
        </w:rPr>
        <w:t>sprawozdanie i fotorelacja zostanie przekazana do Oddziałowego Biura Edukacji Narodowej IPN w Lubli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  <w:bookmarkStart w:id="13" w:name="_Hlk127863543"/>
      <w:bookmarkStart w:id="14" w:name="_Hlk127863543"/>
      <w:bookmarkEnd w:id="14"/>
    </w:p>
    <w:p>
      <w:pPr>
        <w:pStyle w:val="Normal"/>
        <w:spacing w:lineRule="auto" w:line="36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ind w:left="993" w:hanging="993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360"/>
        <w:ind w:left="993" w:hanging="993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360"/>
        <w:ind w:left="993" w:hanging="993"/>
        <w:jc w:val="center"/>
        <w:rPr/>
      </w:pPr>
      <w:r>
        <w:rPr>
          <w:rFonts w:cs="Calibri"/>
          <w:b/>
          <w:sz w:val="36"/>
          <w:szCs w:val="36"/>
        </w:rPr>
        <w:t xml:space="preserve">Projekt edukacyjny </w:t>
      </w:r>
      <w:r>
        <w:rPr>
          <w:rFonts w:cs="Calibri"/>
          <w:b/>
          <w:bCs/>
          <w:sz w:val="36"/>
          <w:szCs w:val="36"/>
        </w:rPr>
        <w:t>„Byli naszymi sąsiadami…”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zkoła Podstawowa im. Kazimierza Wielkiego w Wielkiem,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Szkoła Podstawowa im. Henryka Sienkiewicza w Abramowie, 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zkoła Podstawowa  im. Bohaterów Westerplatte w Michowie.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gnieszka Jakubowska  Monika Kozak – Kołodziej  Mariusz Morawski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6"/>
          <w:szCs w:val="26"/>
        </w:rPr>
        <w:t>Nazwa szkoły</w:t>
      </w:r>
      <w:r>
        <w:rPr>
          <w:rFonts w:cs="Calibri"/>
          <w:sz w:val="26"/>
          <w:szCs w:val="26"/>
        </w:rPr>
        <w:t>: Szkoła Podstawowa im. Kazimierza Wielkiego w Wielkiem, Szkoła Podstawowa im. Henryka Sienkiewicza w Abramowie, Szkoła Podstawowa im. Bohaterów Westerplatte w Michowie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6"/>
          <w:szCs w:val="26"/>
        </w:rPr>
        <w:t>Autorzy</w:t>
      </w:r>
      <w:r>
        <w:rPr>
          <w:rFonts w:cs="Calibri"/>
          <w:sz w:val="26"/>
          <w:szCs w:val="26"/>
        </w:rPr>
        <w:t>:  Agnieszka Jakubowska, Monika Kozak – Kołodziej, Mariusz Morawski.</w:t>
      </w:r>
    </w:p>
    <w:p>
      <w:pPr>
        <w:pStyle w:val="Normal"/>
        <w:spacing w:lineRule="auto" w:line="360"/>
        <w:ind w:left="993" w:hanging="993"/>
        <w:jc w:val="both"/>
        <w:rPr>
          <w:rFonts w:cs="Calibri"/>
          <w:sz w:val="26"/>
          <w:szCs w:val="26"/>
          <w:u w:val="single"/>
        </w:rPr>
      </w:pPr>
      <w:r>
        <w:rPr>
          <w:rFonts w:cs="Calibri"/>
          <w:b/>
          <w:sz w:val="26"/>
          <w:szCs w:val="26"/>
        </w:rPr>
        <w:t>Temat:</w:t>
      </w:r>
      <w:r>
        <w:rPr>
          <w:rFonts w:cs="Calibri"/>
          <w:sz w:val="26"/>
          <w:szCs w:val="26"/>
        </w:rPr>
        <w:t xml:space="preserve"> „Byli naszymi sąsiadami…”</w:t>
      </w:r>
    </w:p>
    <w:p>
      <w:pPr>
        <w:pStyle w:val="Normal"/>
        <w:spacing w:lineRule="auto" w:line="360"/>
        <w:ind w:left="993" w:hanging="993"/>
        <w:jc w:val="both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Przedmioty: </w:t>
      </w:r>
      <w:r>
        <w:rPr>
          <w:rFonts w:cs="Calibri"/>
          <w:bCs/>
          <w:sz w:val="26"/>
          <w:szCs w:val="26"/>
        </w:rPr>
        <w:t>historia, wos,  język niemiecki, zajęcia z wychowawcą.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Calibri"/>
          <w:b/>
          <w:sz w:val="26"/>
          <w:szCs w:val="26"/>
        </w:rPr>
        <w:t>Data wprowadzenia:</w:t>
      </w:r>
      <w:r>
        <w:rPr>
          <w:rFonts w:cs="Calibri"/>
          <w:sz w:val="26"/>
          <w:szCs w:val="26"/>
        </w:rPr>
        <w:t xml:space="preserve"> luty2023</w:t>
      </w:r>
    </w:p>
    <w:p>
      <w:pPr>
        <w:pStyle w:val="Normal"/>
        <w:spacing w:lineRule="auto" w:line="360"/>
        <w:ind w:left="993" w:hanging="993"/>
        <w:jc w:val="both"/>
        <w:rPr>
          <w:rFonts w:cs="Calibri"/>
          <w:i/>
          <w:i/>
          <w:sz w:val="26"/>
          <w:szCs w:val="26"/>
          <w:u w:val="single"/>
        </w:rPr>
      </w:pPr>
      <w:r>
        <w:rPr>
          <w:rFonts w:cs="Calibri"/>
          <w:b/>
          <w:sz w:val="26"/>
          <w:szCs w:val="26"/>
        </w:rPr>
        <w:t>Data zakończenia:</w:t>
      </w:r>
      <w:r>
        <w:rPr>
          <w:rFonts w:cs="Calibri"/>
          <w:sz w:val="26"/>
          <w:szCs w:val="26"/>
        </w:rPr>
        <w:t xml:space="preserve"> kwiecień 20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/>
          <w:sz w:val="26"/>
          <w:szCs w:val="26"/>
        </w:rPr>
        <w:t xml:space="preserve">Zakres projektu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tami projektu są uczniowie klas V – VIII. Czas realizacji projektu od października 2022 do  kwietnia 2023 z możliwością jej kontynuowania w następnym roku szkol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Zajęcia innowacyjne odbywać się będą w ramach lekcji historii, wiedzy o społeczeństwie, języka niemieckiego i zajęć z wychowawc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sz w:val="24"/>
          <w:szCs w:val="24"/>
        </w:rPr>
        <w:t>Niniejszy projekt ma na celu  poznanie historii i wielokulturowości regionu na bazie kultury żydowskiej i losów Żydów zamieszkujących Polskę przed II wojną światową; szerzenie idei tolerancji.</w:t>
        <w:br/>
        <w:t>Ma zachęcać i motywować uczniów do poznawania lokalnej historii i kultury.</w:t>
      </w: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Motywacja wprowadzenia projekt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4"/>
          <w:szCs w:val="24"/>
        </w:rPr>
        <w:t>Motywacją do wprowadzenia projektu jest chęć zainspirowania uczniów do odkrywania historii i losów mieszkańców naszego regionu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ostała on zainspirowana lekcjami muzealnymi on-line zorganizowanymi przez Muzeum „Polin” oraz  objazdem dla nauczycieli „</w:t>
      </w:r>
      <w:r>
        <w:rPr>
          <w:rFonts w:cs="Calibri"/>
          <w:b/>
          <w:bCs/>
          <w:sz w:val="24"/>
          <w:szCs w:val="24"/>
        </w:rPr>
        <w:t>Śladami Zagłady Żydów na Lubelszczyźnie</w:t>
      </w:r>
      <w:r>
        <w:rPr>
          <w:rFonts w:cs="Calibri"/>
          <w:bCs/>
          <w:sz w:val="24"/>
          <w:szCs w:val="24"/>
        </w:rPr>
        <w:t>” połączonym z warsztatami i spotkaniami                           z członkami lokalnej społeczności działającymi na rzecz upamiętnienia historii i kultury Żydów na trasie:  </w:t>
      </w:r>
      <w:r>
        <w:rPr>
          <w:rFonts w:cs="Calibri"/>
          <w:b/>
          <w:bCs/>
          <w:sz w:val="24"/>
          <w:szCs w:val="24"/>
        </w:rPr>
        <w:t xml:space="preserve">Lublin-Wojsławice-Chełm-Sobibór </w:t>
      </w:r>
      <w:r>
        <w:rPr>
          <w:rFonts w:cs="Calibri"/>
          <w:sz w:val="24"/>
          <w:szCs w:val="24"/>
        </w:rPr>
        <w:t>zorganizowanym przez Oddziałowe Biuro Edukacji Narodowej IPN w Lubli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40"/>
          <w:szCs w:val="24"/>
        </w:rPr>
      </w:pPr>
      <w:r>
        <w:rPr>
          <w:rFonts w:cs="Calibri"/>
          <w:b/>
          <w:sz w:val="40"/>
          <w:szCs w:val="26"/>
        </w:rPr>
        <w:t>Opis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t>Wstęp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łównym zadaniem projektu jest uczenie szacunku do osób odmiennych wyznań          i kultur, przeciwdziałanie ksenofobii, przygotowanie młodych ludzi do życia we współczesnym zróżnicowanym społeczeństwie, poprzez poznanie dramatycznej historii i kultury Żydów polski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t>II. Założenia ogól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skierowany jest do uczniów klas V – VIII Szkoły Podstawowej  im. Kazimierza Wielkiego w Wielkiem, Szkoły Podstawowej im. Henryka Sienkiewicza w Abramowie, Szkoły Podstawowej im. Bohaterów Westerplatte w Mich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e założenia pracy na zajęciach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ykorzystanie różnych źródeł wiedzy i metod pracy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poznanie historii lokalnej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wdrożenie pracy metodą projek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t>III. Cele projek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 główny</w:t>
      </w:r>
      <w:r>
        <w:rPr>
          <w:rFonts w:cs="Calibri"/>
          <w:bCs/>
          <w:sz w:val="24"/>
          <w:szCs w:val="24"/>
        </w:rPr>
        <w:t>: poznanie kultury żydowskiej i historii Żydów z Michowa na tle losów Żydów polskich i europejskich prze i w okresie II wojny świa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szczegół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Calibri" w:cs="Calibri"/>
          <w:bCs/>
          <w:sz w:val="21"/>
          <w:szCs w:val="21"/>
          <w:lang w:eastAsia="pl-PL"/>
        </w:rPr>
        <w:t xml:space="preserve"> </w:t>
      </w:r>
      <w:r>
        <w:rPr>
          <w:rFonts w:cs="Calibri"/>
          <w:bCs/>
          <w:sz w:val="24"/>
          <w:szCs w:val="24"/>
        </w:rPr>
        <w:t>popularyzowanie wiedzy o kulturze żydowskiej, holokauście i powstaniu w getcie warszawskim wśród uczn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wrażliwianie uczestników na los Żydów mieszkających w Europie, a szczególnie w naszym regionie, podczas II wojny świa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ształtowanie świadomości, że są oni cząstką naszej Ojczyz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ształtowanie szacunku i tolerancji do drugiego człowie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interesowanie uczniów historią w praktyczny i ciekawy sp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otywacja do poszukiwania faktów historycznych – śladami Żydów michow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świadomienie uczniom istniejących stereotypów wobec przedstawicieli innej kultury i religii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6"/>
          <w:szCs w:val="24"/>
        </w:rPr>
        <w:t>IV. Metody i form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muzeum Polin (włączenie się do akcji Żonkile; korzystanie z udostępnionych materiałów dydaktycznych oraz historycznych, lekcje on-line w poszczególnych klasach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„Krokus” – posadzenie cebulek żółtych krokusów, które wiosna zakwitają na znak pamięci o dzieciach, które straciły życie podczas Holokaustu, lekcja wychowawcza dotycząca martyrologii dzieci podczas II wojny światowej (współpraca z Żydowskim Muzeum Galicja w Krakowi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IPN (udział nauczycieli w objeździe Wojsławice – Chełm- Sobibó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czka po Michowie „Śladami kultury żydowskiej”, (Michowski Sztetl- śladami dawnych mieszkańców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zukanie zdjęć w zasobach internetowych na temat życia i twórczości Żydów w Polsce podczas II wojny światowej do stworzenia ekspozycji dla społeczności szkol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prezentacji faktów historycznych o Żydach polski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potraw żydowskich, prezentacja i degustacj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entacja filmu edukacyjnego o powstaniu w getcie warszawski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w poszczególnych oddziałach lekcji historii, upamiętniających losy Żydów podczas II wojny światowej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t>V. Przewidywane osiągnięcia (korzyści wdrożenia projekt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ększa świadomość i wrażliwość młodego człowieka na losy narodu żydowskiego podczas II wojny świat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dobycie wiedzy w sposób kreatywny poprzez udział w działaniach innowacyjnych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udowanie atmosfery tolerancji, poszanowania odmienności, postaw antydyskryminacyjnych i komunikacji międzykulturowej wśród dzieci i młodzież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zrost empatii i tolerancji, poznanie tradycji i kultury żydows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sz w:val="36"/>
          <w:szCs w:val="24"/>
        </w:rPr>
      </w:pPr>
      <w:bookmarkStart w:id="15" w:name="_Hlk127864008"/>
      <w:bookmarkEnd w:id="15"/>
      <w:r>
        <w:rPr>
          <w:rFonts w:cs="Calibri"/>
          <w:b/>
          <w:sz w:val="36"/>
          <w:szCs w:val="24"/>
        </w:rPr>
        <w:t>VI. Harmonogram działań (zarys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bookmarkStart w:id="16" w:name="_Hlk127864008"/>
      <w:bookmarkEnd w:id="16"/>
      <w:r>
        <w:rPr>
          <w:rFonts w:cs="Calibri"/>
          <w:bCs/>
          <w:sz w:val="24"/>
          <w:szCs w:val="24"/>
        </w:rPr>
        <w:t>Udział uczniów klas V, VI i VIII w lekcjach on-line zorganizowanych przez Muzeum Polin. (SP Wielkie, październik 202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dział nauczycieli autorów innowacji w objeździe zorganizowanym przez Oddział Instytutu Pamięci Narodowej w Lublinie. (październik 202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zyta uczniów szkół podstawowych z Wielkiego i Abramowa w Michowie – poznanie historii i losów Żydów oraz miejsc z Nimi związanych w Michowie.(luty - marzec 202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36"/>
          <w:szCs w:val="24"/>
        </w:rPr>
      </w:pPr>
      <w:r>
        <w:rPr>
          <w:rFonts w:cs="Calibri"/>
          <w:bCs/>
          <w:sz w:val="24"/>
          <w:szCs w:val="24"/>
        </w:rPr>
        <w:t>Spotkanie wszystkich uczestników innowacji w Szkole Podstawowej w Wielkiem, podsumowanie wiedzy zdobytej  na temat historii i kultury żydowskiej w formie prezentacji, wystawy i degustacji potraw. (marzec 202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t>VII. Ewaluacj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2022r. – Podsumowanie, sprawozdanie z realizacji projek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nia i prace będą prezentowane na stronach internetowych szkó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mowy indywidualne i grupowe z uczniami na temat korzyści płynących z działań w ramach realizacji projek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zdanie i fotorelacja zostanie przekazana do Oddziałowego  Biura Edukacji Narodowej IPN w Lubli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3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43:00Z</dcterms:created>
  <dc:creator>Agnieszka Kozłowska</dc:creator>
  <dc:description/>
  <dc:language>en-US</dc:language>
  <cp:lastModifiedBy>Pokój Nauczycielski</cp:lastModifiedBy>
  <cp:lastPrinted>2023-02-21T09:21:00Z</cp:lastPrinted>
  <dcterms:modified xsi:type="dcterms:W3CDTF">2023-03-08T12:43:00Z</dcterms:modified>
  <cp:revision>2</cp:revision>
  <dc:subject/>
  <dc:title/>
</cp:coreProperties>
</file>