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</w:t>
      </w:r>
      <w:r>
        <w:rPr>
          <w:bCs/>
          <w:sz w:val="23"/>
          <w:szCs w:val="23"/>
        </w:rPr>
        <w:t>..                               Abramów, dn. ………………………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</w:t>
      </w:r>
      <w:r>
        <w:rPr>
          <w:bCs/>
          <w:sz w:val="16"/>
          <w:szCs w:val="16"/>
        </w:rPr>
        <w:t>(imię i nazwisko dzieck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GODA NA WYKORZYSTANIE WIZERUNKU DZIECK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nyWeb"/>
        <w:spacing w:before="119" w:after="119"/>
        <w:ind w:firstLine="708"/>
        <w:jc w:val="both"/>
        <w:rPr/>
      </w:pPr>
      <w:r>
        <w:rPr/>
        <w:t xml:space="preserve">Zgodnie z art. 81 ust. 1 ustawy o prawie autorskim i prawach pokrewnych z dnia 4 lutego 1994 r. (DZ. U. z  2006 r. nr 90 poz. 631 z póżn. zm.) oświadczam, że wyrażam zgodę na umieszczanie zdjęć i filmów zawierających wizerunek mojego dziecka zarejestrowany podczas pobytu mojego dziecka w szkole, w szczególności podczas uroczystości i zabaw organizowanych w szkole, zawodów, konkursów, zajęć dydaktycznych, a także wycieczek, bez konieczności każdorazowego ich zatwierdzania. Wykorzystanie wizerunku ma na celu promowanie działalności szkoły oraz osiągnięć i umiejętności dziecka. Zgoda dotyczy wizerunku zarejestrowanego w latach nauki mojego dziecka w Zespole Szkolno – Przedszkolnym w Abramowie. Wyrażenie zgody jest jednoznaczne z tym, iż zdjęcia mogą zostać umieszczone w gablotach, kronikach, w materiałach promocyjnych, gazetkach i na stronie internetowej szkoły. </w:t>
      </w:r>
    </w:p>
    <w:p>
      <w:pPr>
        <w:pStyle w:val="NormalnyWeb"/>
        <w:spacing w:before="119" w:after="119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podpis rodzica/opieku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</w:t>
      </w:r>
      <w:r>
        <w:rPr>
          <w:bCs/>
          <w:sz w:val="23"/>
          <w:szCs w:val="23"/>
        </w:rPr>
        <w:t>..                               Abramów, dn. ………………………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</w:t>
      </w:r>
      <w:r>
        <w:rPr>
          <w:bCs/>
          <w:sz w:val="16"/>
          <w:szCs w:val="16"/>
        </w:rPr>
        <w:t>(imię i nazwisko dzieck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GODA NA WYKORZYSTANIE WIZERUNKU DZIECK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nyWeb"/>
        <w:spacing w:before="119" w:after="119"/>
        <w:ind w:firstLine="708"/>
        <w:jc w:val="both"/>
        <w:rPr/>
      </w:pPr>
      <w:r>
        <w:rPr/>
        <w:t xml:space="preserve">Zgodnie z art. 81 ust. 1 ustawy o prawie autorskim i prawach pokrewnych z dnia 4 lutego 1994 r. (DZ. U. z  2006 r. nr 90 poz. 631 z póżn. zm.) oświadczam, że wyrażam zgodę na umieszczanie zdjęć i filmów zawierających wizerunek mojego dziecka zarejestrowany podczas pobytu mojego dziecka w szkole, w szczególności podczas uroczystości i zabaw organizowanych w szkole, zawodów, konkursów, zajęć dydaktycznych, a także wycieczek, bez konieczności każdorazowego ich zatwierdzania. Wykorzystanie wizerunku ma na celu promowanie działalności szkoły oraz osiągnięć i umiejętności dziecka. Zgoda dotyczy wizerunku zarejestrowanego w latach nauki mojego dziecka w Zespole Szkolno – Przedszkolnym w Abramowie. Wyrażenie zgody jest jednoznaczne z tym, iż zdjęcia mogą zostać umieszczone w gablotach, kronikach, w materiałach promocyjnych, gazetkach i na stronie internetowej szkoły. </w:t>
      </w:r>
    </w:p>
    <w:p>
      <w:pPr>
        <w:pStyle w:val="NormalnyWeb"/>
        <w:spacing w:before="119" w:after="119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podpis rodzica/opiekun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119" w:after="11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119" w:after="11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05:00Z</dcterms:created>
  <dc:creator>Dyrektor</dc:creator>
  <dc:description/>
  <dc:language>en-US</dc:language>
  <cp:lastModifiedBy>Paweł</cp:lastModifiedBy>
  <cp:lastPrinted>2014-09-26T09:34:00Z</cp:lastPrinted>
  <dcterms:modified xsi:type="dcterms:W3CDTF">2015-03-20T16:05:00Z</dcterms:modified>
  <cp:revision>2</cp:revision>
  <dc:subject/>
  <dc:title>ZGODA NA WYKORZYSTANIE WIZERUNKU DZIECKA</dc:title>
</cp:coreProperties>
</file>