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bramów, dnia 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rażam zgodę aby moje dziecko ................................................... uczeń kl. ......... wzięło udział w zawodach sportowych, które odbędą się dn. ……………………………..r. w …………………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podpis rodz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bramów, dnia 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rażam zgodę aby moje dziecko ................................................... uczeń kl. ......... wzięło udział w zawodach sportowych, które odbędą się dn. ……………………………..r. w …………………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podpis rodz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07:00Z</dcterms:created>
  <dc:creator>SEKRETARIAT</dc:creator>
  <dc:description/>
  <dc:language>en-US</dc:language>
  <cp:lastModifiedBy>Paweł</cp:lastModifiedBy>
  <cp:lastPrinted>2010-01-21T12:34:00Z</cp:lastPrinted>
  <dcterms:modified xsi:type="dcterms:W3CDTF">2015-03-20T16:07:00Z</dcterms:modified>
  <cp:revision>2</cp:revision>
  <dc:subject/>
  <dc:title>Abramów, dnia</dc:title>
</cp:coreProperties>
</file>