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249805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42.8pt;mso-wrap-distance-left:7.05pt;mso-wrap-distance-right:0pt;mso-wrap-distance-top:0pt;mso-wrap-distance-bottom:0pt;margin-top:8.5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559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a złoże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r ewidencyjn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ZIECKA DO PRZEDSZKOLA / ODDZIAŁU PRZEDSZKOLNEGO W SZKOLE PODSTAW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NE DZIEC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dotted"/>
        </w:rPr>
      </w:pPr>
      <w:r>
        <w:rPr/>
        <w:t xml:space="preserve">Imię i nazwisko dziecka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dres zamieszkania z kodem</w:t>
      </w:r>
      <w:r>
        <w:rPr>
          <w:b/>
          <w:color w:val="000000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Adres zameldowania z kodem 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Data i miejsce urodzenia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06550</wp:posOffset>
                </wp:positionH>
                <wp:positionV relativeFrom="paragraph">
                  <wp:posOffset>100330</wp:posOffset>
                </wp:positionV>
                <wp:extent cx="315023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0pt;mso-wrap-distance-left:7.05pt;mso-wrap-distance-right:7.05pt;mso-wrap-distance-top:0pt;mso-wrap-distance-bottom:0pt;margin-top:7.9pt;mso-position-vertical-relative:text;margin-left:126.5pt;mso-position-horizontal-relative:page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ESEL </w:t>
      </w:r>
    </w:p>
    <w:p>
      <w:pPr>
        <w:pStyle w:val="Normal"/>
        <w:ind w:left="12" w:firstLine="708"/>
        <w:rPr>
          <w:sz w:val="14"/>
          <w:szCs w:val="14"/>
        </w:rPr>
      </w:pPr>
      <w:r>
        <w:rPr>
          <w:sz w:val="14"/>
          <w:szCs w:val="14"/>
        </w:rPr>
        <w:br/>
        <w:br/>
        <w:t xml:space="preserve">                          w przypadku braku numeru PESEL - seria i numer paszportu lub innego dokumentu potwierdzającego tożsamość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BYT DZIECKA W PLACÓW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as pobytu dziecka w godz. od:…………………..……..do………………….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łki zgodnie z zadeklarowanym czasem pobytu (zaznaczyć właściwe)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□</w:t>
      </w:r>
      <w:r>
        <w:rPr>
          <w:rFonts w:eastAsia="Calibri"/>
          <w:lang w:eastAsia="en-US"/>
        </w:rPr>
        <w:t>Śniadanie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□</w:t>
      </w:r>
      <w:r>
        <w:rPr>
          <w:rFonts w:eastAsia="Calibri"/>
          <w:lang w:eastAsia="en-US"/>
        </w:rPr>
        <w:t xml:space="preserve">Obiad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Podwieczorek </w:t>
      </w:r>
    </w:p>
    <w:p>
      <w:pPr>
        <w:pStyle w:val="Normal"/>
        <w:jc w:val="both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*) Przedszkole / oddział przedszkolny czynny jest od. </w:t>
      </w:r>
      <w:r>
        <w:rPr>
          <w:b/>
          <w:sz w:val="18"/>
          <w:szCs w:val="22"/>
        </w:rPr>
        <w:t>7:00 do 17:00</w:t>
      </w:r>
      <w:r>
        <w:rPr>
          <w:sz w:val="18"/>
          <w:szCs w:val="22"/>
        </w:rPr>
        <w:t xml:space="preserve">, w tym bezpłatny pobyt dziecka (podstawa programowa) od </w:t>
      </w:r>
      <w:r>
        <w:rPr>
          <w:b/>
          <w:sz w:val="18"/>
          <w:szCs w:val="22"/>
        </w:rPr>
        <w:t>8:00 do 13:00</w:t>
      </w:r>
      <w:r>
        <w:rPr>
          <w:sz w:val="18"/>
          <w:szCs w:val="22"/>
        </w:rPr>
        <w:t>. Pozostały deklarowany czas pobytu dziecka płatny 1 zł za godzinę.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 xml:space="preserve">Deklarowana godzina rozpoczęcia i zakończenia pobytu dziecka może być dzielona na połowę. Jednakże całość zadeklarowanego </w:t>
      </w:r>
      <w:r>
        <w:rPr>
          <w:b/>
          <w:sz w:val="20"/>
          <w:u w:val="single"/>
        </w:rPr>
        <w:t>czasu płatnego stanowić musi pełne godziny zegarowe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ANE DOTYCZĄCE RODZ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53"/>
        <w:gridCol w:w="35"/>
        <w:gridCol w:w="1746"/>
        <w:gridCol w:w="1904"/>
        <w:gridCol w:w="19"/>
        <w:gridCol w:w="1923"/>
        <w:gridCol w:w="1923"/>
      </w:tblGrid>
      <w:tr>
        <w:trPr>
          <w:trHeight w:val="284" w:hRule="exac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pacing w:val="10"/>
                <w:sz w:val="18"/>
                <w:szCs w:val="18"/>
              </w:rPr>
            </w:pPr>
            <w:r>
              <w:rPr>
                <w:b/>
                <w:bCs/>
                <w:caps/>
                <w:spacing w:val="10"/>
                <w:sz w:val="18"/>
                <w:szCs w:val="18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pacing w:val="1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aps/>
                <w:spacing w:val="10"/>
                <w:sz w:val="16"/>
                <w:szCs w:val="16"/>
                <w:lang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matka (opiekun prawny 1)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mię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zwisko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elefon kontaktow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dres e-mail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pacing w:val="60"/>
                <w:sz w:val="20"/>
                <w:szCs w:val="18"/>
              </w:rPr>
              <w:t xml:space="preserve">             </w:t>
            </w:r>
            <w:r>
              <w:rPr>
                <w:b/>
                <w:bCs/>
                <w:caps/>
                <w:spacing w:val="60"/>
                <w:sz w:val="20"/>
                <w:szCs w:val="18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pacing w:val="6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aps/>
                <w:spacing w:val="60"/>
                <w:sz w:val="16"/>
                <w:szCs w:val="16"/>
                <w:lang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matka (opiekun prawny 1)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ojciec (opiekun prawny 2)</w:t>
            </w:r>
          </w:p>
        </w:tc>
      </w:tr>
      <w:tr>
        <w:trPr>
          <w:trHeight w:val="284" w:hRule="exac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iejscowość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lica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mieszk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od pocztowy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czta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Rodzeństwo kandydata:</w:t>
            </w:r>
          </w:p>
        </w:tc>
      </w:tr>
      <w:tr>
        <w:trPr>
          <w:trHeight w:val="1294" w:hRule="exac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wi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jc w:val="both"/>
        <w:rPr/>
      </w:pPr>
      <w:r>
        <w:rPr/>
        <w:t>Rodzic przekazuje Dyrektorowi przedszkola / oddziału przedszkolnego, uznane przez rodzica za istotne dane: o stanie zdrowia dziecka, stosowanej diecie,  rozwoju psychofizycznym lub inne:</w:t>
      </w:r>
    </w:p>
    <w:p>
      <w:pPr>
        <w:pStyle w:val="Normal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RYTERIA</w:t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niższe informacje będą służyć do ustalenia kolejności pierwszeństwa przyjęcia dzieci do przedszkola / oddziału przedszkolnego, zgodnie z obowiązującymi zasadami naboru. Przy każdym kryterium należy zaznaczyć właściwy kwadrat. Zaznaczenie kwadratu „ODMOWA” oznacza, że rodzic nie chce udzielić informacji dotyczącej danego kryterium.</w:t>
      </w:r>
      <w:r>
        <w:rPr>
          <w:b/>
          <w:color w:val="000000"/>
          <w:sz w:val="18"/>
          <w:szCs w:val="18"/>
        </w:rPr>
        <w:t xml:space="preserve"> W przypadku oznaczenia „ODMOWA” w trakcie rozpatrywania wniosku zostanie przyjęte, że dziecko danego kryterium nie spełnia. </w:t>
      </w:r>
      <w:r>
        <w:rPr>
          <w:color w:val="000000"/>
          <w:sz w:val="18"/>
          <w:szCs w:val="18"/>
        </w:rPr>
        <w:t>Podawane dane dotyczą dziecka wskazanego w punkcie A.</w:t>
      </w:r>
    </w:p>
    <w:p>
      <w:pPr>
        <w:pStyle w:val="Normal"/>
        <w:tabs>
          <w:tab w:val="clear" w:pos="708"/>
          <w:tab w:val="left" w:pos="454" w:leader="none"/>
        </w:tabs>
        <w:rPr>
          <w:b/>
          <w:b/>
          <w:color w:val="000000"/>
          <w:sz w:val="18"/>
          <w:szCs w:val="10"/>
        </w:rPr>
      </w:pPr>
      <w:r>
        <w:rPr>
          <w:b/>
          <w:color w:val="000000"/>
          <w:sz w:val="18"/>
          <w:szCs w:val="1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95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ryteria ustawowe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dziecko pochodzi z rodziny wielodzietnej</w:t>
            </w:r>
            <w:r>
              <w:rPr>
                <w:b/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0_2748323719"/>
            <w:bookmarkStart w:id="1" w:name="__Fieldmark__0_2748323719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1_2748323719"/>
            <w:bookmarkStart w:id="3" w:name="__Fieldmark__1_2748323719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2_2748323719"/>
            <w:bookmarkStart w:id="5" w:name="__Fieldmark__2_2748323719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cko jest niepełnosprawne</w:t>
            </w:r>
            <w:r>
              <w:rPr>
                <w:b/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3_2748323719"/>
            <w:bookmarkStart w:id="7" w:name="__Fieldmark__3_2748323719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4_2748323719"/>
            <w:bookmarkStart w:id="9" w:name="__Fieldmark__4_2748323719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5_2748323719"/>
            <w:bookmarkStart w:id="11" w:name="__Fieldmark__5_2748323719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en z rodziców dziecka jest niepełnosprawny</w:t>
            </w:r>
            <w:r>
              <w:rPr>
                <w:b/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6_2748323719"/>
            <w:bookmarkStart w:id="13" w:name="__Fieldmark__6_2748323719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7_2748323719"/>
            <w:bookmarkStart w:id="15" w:name="__Fieldmark__7_2748323719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8_2748323719"/>
            <w:bookmarkStart w:id="17" w:name="__Fieldmark__8_2748323719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oje rodzice dziecka są niepełnosprawni</w:t>
            </w:r>
            <w:r>
              <w:rPr>
                <w:b/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9_2748323719"/>
            <w:bookmarkStart w:id="19" w:name="__Fieldmark__9_2748323719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0_2748323719"/>
            <w:bookmarkStart w:id="21" w:name="__Fieldmark__10_2748323719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11_2748323719"/>
            <w:bookmarkStart w:id="23" w:name="__Fieldmark__11_2748323719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eństwo dziecka jest niepełnosprawne</w:t>
            </w:r>
            <w:r>
              <w:rPr>
                <w:b/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12_2748323719"/>
            <w:bookmarkStart w:id="25" w:name="__Fieldmark__12_2748323719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13_2748323719"/>
            <w:bookmarkStart w:id="27" w:name="__Fieldmark__13_2748323719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14_2748323719"/>
            <w:bookmarkStart w:id="29" w:name="__Fieldmark__14_2748323719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cko matki lub ojca samotnie je wychowującego</w:t>
            </w:r>
            <w:r>
              <w:rPr>
                <w:b/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3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15_2748323719"/>
            <w:bookmarkStart w:id="31" w:name="__Fieldmark__15_2748323719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16_2748323719"/>
            <w:bookmarkStart w:id="33" w:name="__Fieldmark__16_2748323719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4" w:name="__Fieldmark__17_2748323719"/>
            <w:bookmarkStart w:id="35" w:name="__Fieldmark__17_2748323719"/>
            <w:bookmarkEnd w:id="3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dziecko jest objęte pieczą zastępczą</w:t>
            </w:r>
            <w:r>
              <w:rPr>
                <w:b/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</w:tc>
        <w:tc>
          <w:tcPr>
            <w:tcW w:w="3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6" w:name="__Fieldmark__18_2748323719"/>
            <w:bookmarkStart w:id="37" w:name="__Fieldmark__18_2748323719"/>
            <w:bookmarkEnd w:id="3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8" w:name="__Fieldmark__19_2748323719"/>
            <w:bookmarkStart w:id="39" w:name="__Fieldmark__19_2748323719"/>
            <w:bookmarkEnd w:id="3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0" w:name="__Fieldmark__20_2748323719"/>
            <w:bookmarkStart w:id="41" w:name="__Fieldmark__20_2748323719"/>
            <w:bookmarkEnd w:id="4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95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ryteria organu prowadzącego i przedszkola / oddziału przedszkolnego</w:t>
            </w:r>
          </w:p>
        </w:tc>
      </w:tr>
      <w:tr>
        <w:trPr>
          <w:trHeight w:val="414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eństwo kandydata jest już wychowankiem placówki do której składany jest wniosek</w:t>
            </w:r>
          </w:p>
        </w:tc>
        <w:tc>
          <w:tcPr>
            <w:tcW w:w="3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2" w:name="__Fieldmark__21_2748323719"/>
            <w:bookmarkStart w:id="43" w:name="__Fieldmark__21_2748323719"/>
            <w:bookmarkEnd w:id="4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4" w:name="__Fieldmark__22_2748323719"/>
            <w:bookmarkStart w:id="45" w:name="__Fieldmark__22_2748323719"/>
            <w:bookmarkEnd w:id="4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6" w:name="__Fieldmark__23_2748323719"/>
            <w:bookmarkStart w:id="47" w:name="__Fieldmark__23_2748323719"/>
            <w:bookmarkEnd w:id="4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oje rodzice pracują, wykonują pracę na podstawie umowy cywilnoprawnej, prowadzą gospodarstwo rolne lub pozarolniczą działalność gospodarczą bądź studiują w systemie dziennym stacjonarnym</w:t>
            </w:r>
          </w:p>
        </w:tc>
        <w:tc>
          <w:tcPr>
            <w:tcW w:w="3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8" w:name="__Fieldmark__24_2748323719"/>
            <w:bookmarkStart w:id="49" w:name="__Fieldmark__24_2748323719"/>
            <w:bookmarkEnd w:id="4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0" w:name="__Fieldmark__25_2748323719"/>
            <w:bookmarkStart w:id="51" w:name="__Fieldmark__25_2748323719"/>
            <w:bookmarkEnd w:id="5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2" w:name="__Fieldmark__26_2748323719"/>
            <w:bookmarkStart w:id="53" w:name="__Fieldmark__26_2748323719"/>
            <w:bookmarkEnd w:id="5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zadeklarowany czas pobytu dziecka w przedszkolu / oddziale przedszkolnym ponad podstawę programową </w:t>
            </w:r>
            <w:r>
              <w:rPr>
                <w:b/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</w:tc>
        <w:tc>
          <w:tcPr>
            <w:tcW w:w="3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4" w:name="__Fieldmark__27_2748323719"/>
            <w:bookmarkStart w:id="55" w:name="__Fieldmark__27_2748323719"/>
            <w:bookmarkEnd w:id="5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6" w:name="__Fieldmark__28_2748323719"/>
            <w:bookmarkStart w:id="57" w:name="__Fieldmark__28_2748323719"/>
            <w:bookmarkEnd w:id="5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8" w:name="__Fieldmark__29_2748323719"/>
            <w:bookmarkStart w:id="59" w:name="__Fieldmark__29_2748323719"/>
            <w:bookmarkEnd w:id="5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120"/>
              <w:rPr/>
            </w:pPr>
            <w:r>
              <w:rPr>
                <w:color w:val="000000"/>
                <w:sz w:val="22"/>
                <w:szCs w:val="20"/>
              </w:rPr>
              <w:t>Przedszkole wskazane we wniosku jest najbliżej położonym od miejsca zamieszkania rodziców, miejsca pracy jednego z rodziców</w:t>
            </w:r>
          </w:p>
        </w:tc>
        <w:tc>
          <w:tcPr>
            <w:tcW w:w="3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0" w:name="__Fieldmark__30_2748323719"/>
            <w:bookmarkStart w:id="61" w:name="__Fieldmark__30_2748323719"/>
            <w:bookmarkEnd w:id="6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2" w:name="__Fieldmark__31_2748323719"/>
            <w:bookmarkStart w:id="63" w:name="__Fieldmark__31_2748323719"/>
            <w:bookmarkEnd w:id="6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4" w:name="__Fieldmark__32_2748323719"/>
            <w:bookmarkStart w:id="65" w:name="__Fieldmark__32_2748323719"/>
            <w:bookmarkEnd w:id="6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120"/>
              <w:rPr/>
            </w:pPr>
            <w:r>
              <w:rPr>
                <w:color w:val="000000"/>
                <w:sz w:val="22"/>
                <w:szCs w:val="20"/>
              </w:rPr>
              <w:t>Rodzice dziecka odprowadzają podatek dochodowy w Gminie Łochów</w:t>
            </w:r>
          </w:p>
        </w:tc>
        <w:tc>
          <w:tcPr>
            <w:tcW w:w="3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6" w:name="__Fieldmark__33_2748323719"/>
            <w:bookmarkStart w:id="67" w:name="__Fieldmark__33_2748323719"/>
            <w:bookmarkEnd w:id="6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8" w:name="__Fieldmark__34_2748323719"/>
            <w:bookmarkStart w:id="69" w:name="__Fieldmark__34_2748323719"/>
            <w:bookmarkEnd w:id="6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70" w:name="__Fieldmark__35_2748323719"/>
            <w:bookmarkStart w:id="71" w:name="__Fieldmark__35_2748323719"/>
            <w:bookmarkEnd w:id="7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Zadeklarowanie uczęszczania  do tego przedszkola kandydatów będących rodzeństwem w wieku 3-4 lat (uczęszczanie młodszego rodzeństwa kandydata w przyszłości do placówki) </w:t>
            </w:r>
          </w:p>
        </w:tc>
        <w:tc>
          <w:tcPr>
            <w:tcW w:w="3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72" w:name="__Fieldmark__36_2748323719"/>
            <w:bookmarkStart w:id="73" w:name="__Fieldmark__36_2748323719"/>
            <w:bookmarkEnd w:id="7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74" w:name="__Fieldmark__37_2748323719"/>
            <w:bookmarkStart w:id="75" w:name="__Fieldmark__37_2748323719"/>
            <w:bookmarkEnd w:id="7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76" w:name="__Fieldmark__38_2748323719"/>
            <w:bookmarkStart w:id="77" w:name="__Fieldmark__38_2748323719"/>
            <w:bookmarkEnd w:id="7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 ODMOW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before="240" w:after="120"/>
        <w:ind w:left="360" w:hanging="0"/>
        <w:outlineLvl w:val="1"/>
        <w:rPr>
          <w:b/>
          <w:b/>
        </w:rPr>
      </w:pPr>
      <w:r>
        <w:rPr>
          <w:b/>
        </w:rPr>
        <w:t>ADRESAT WNIOSKU I LISTA PREFERENCJI</w:t>
      </w:r>
    </w:p>
    <w:p>
      <w:pPr>
        <w:pStyle w:val="Normal"/>
        <w:spacing w:before="0" w:after="120"/>
        <w:jc w:val="both"/>
        <w:rPr/>
      </w:pPr>
      <w:r>
        <w:rPr>
          <w:bCs/>
          <w:sz w:val="20"/>
          <w:szCs w:val="20"/>
        </w:rPr>
        <w:t>Ubiegam się o przyjęcie do przedszkola wedle poniższej kolejności preferencji. Proszę o przyjęcie dziecka wskazanego w części A niniejszego wniosku do przedszkola oznaczonej w kolumnie „Adresat wniosku</w:t>
      </w:r>
      <w:r>
        <w:rPr/>
        <w:t>”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97"/>
        <w:gridCol w:w="7061"/>
      </w:tblGrid>
      <w:tr>
        <w:trPr/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Kolejność preferencji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dresat wniosku*</w:t>
            </w:r>
          </w:p>
        </w:tc>
        <w:tc>
          <w:tcPr>
            <w:tcW w:w="7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Nazwa przedszkola/szkoły i adres</w:t>
            </w:r>
          </w:p>
        </w:tc>
      </w:tr>
      <w:tr>
        <w:trPr/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18"/>
        </w:rPr>
      </w:pPr>
      <w:r>
        <w:rPr>
          <w:bCs/>
          <w:sz w:val="20"/>
          <w:szCs w:val="18"/>
        </w:rPr>
        <w:t>* - należy oznaczyć „X” przy przedszkolu/szkole, do dyrektora którego/której kierowany jest niniejszy wniosek.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jc w:val="both"/>
        <w:rPr>
          <w:sz w:val="20"/>
          <w:szCs w:val="16"/>
        </w:rPr>
      </w:pPr>
      <w:r>
        <w:rPr>
          <w:sz w:val="20"/>
          <w:szCs w:val="16"/>
        </w:rPr>
        <w:t>Oświadczam, iż wszystkie podane w niniejszym wniosku dane są zgodne ze stanem faktycznym. Jestem świadomy(a) odpowiedzialności karnej za złożenie fałszywego oświadczenia.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jc w:val="both"/>
        <w:rPr>
          <w:sz w:val="20"/>
          <w:szCs w:val="16"/>
        </w:rPr>
      </w:pPr>
      <w:r>
        <w:rPr>
          <w:sz w:val="20"/>
          <w:szCs w:val="16"/>
        </w:rPr>
        <w:t>Oświadczam, iż zapoznałem(am) się z przepisami ustawy z dnia 7 września 1991 roku o systemie oświaty (Dz. U. z 2004 r. Nr 256, poz. 2572, z późn. zm.) obejmujących zasady rekrutacji do przedszkoli i szkół oraz zasadami wprowadzonymi przez gminę jako organ prowadzący oraz dyrektora placówki, do której kierowany jest niniejszy wniosek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Przyjmuję do wiadomości, że w przypadku zakwalifikowania dziecka do przedszkola / oddziału przedszkolnego będę zobowiązany(a) potwierdzić wolę korzystania z usług przedszkola w terminie od </w:t>
      </w:r>
      <w:r>
        <w:rPr>
          <w:b/>
          <w:sz w:val="20"/>
          <w:szCs w:val="16"/>
          <w:u w:val="single"/>
        </w:rPr>
        <w:t>08.04.2015. od godz.8:00  do 17.04.2016r. do godz. 15:00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jc w:val="both"/>
        <w:rPr/>
      </w:pPr>
      <w:r>
        <w:rPr>
          <w:b/>
          <w:sz w:val="20"/>
          <w:szCs w:val="16"/>
        </w:rPr>
        <w:t>Mam świadomość, że brak potwierdzenia woli w ww. terminie oznacza wykreślenie dziecka z listy zakwalifikowanych i utratę miejsca w przedszkolu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color w:val="0000FF"/>
          <w:sz w:val="18"/>
          <w:szCs w:val="18"/>
        </w:rPr>
        <w:tab/>
      </w:r>
      <w:r>
        <w:rPr>
          <w:i/>
          <w:sz w:val="18"/>
          <w:szCs w:val="18"/>
          <w:u w:val="dotted"/>
        </w:rPr>
        <w:tab/>
        <w:tab/>
        <w:tab/>
        <w:t xml:space="preserve"> </w:t>
        <w:tab/>
        <w:t xml:space="preserve"> </w:t>
      </w:r>
      <w:r>
        <w:rPr>
          <w:i/>
          <w:sz w:val="18"/>
          <w:szCs w:val="18"/>
        </w:rPr>
        <w:tab/>
        <w:tab/>
        <w:tab/>
      </w:r>
      <w:r>
        <w:rPr>
          <w:i/>
          <w:sz w:val="18"/>
          <w:szCs w:val="18"/>
          <w:u w:val="dotted"/>
        </w:rPr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podpis matki / opiekuna prawnego 1)</w:t>
        <w:tab/>
        <w:t xml:space="preserve">                          i/lub                          (podpis ojca / opiekuna prawnego 2)</w:t>
      </w:r>
    </w:p>
    <w:p>
      <w:pPr>
        <w:pStyle w:val="Normal"/>
        <w:keepNext w:val="true"/>
        <w:numPr>
          <w:ilvl w:val="0"/>
          <w:numId w:val="3"/>
        </w:numPr>
        <w:spacing w:before="36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ACJE DOTYCZĄCE DANYCH OSOBOWYCH</w:t>
      </w:r>
    </w:p>
    <w:p>
      <w:pPr>
        <w:pStyle w:val="Normal"/>
        <w:spacing w:before="0" w:after="120"/>
        <w:jc w:val="both"/>
        <w:rPr>
          <w:sz w:val="20"/>
          <w:szCs w:val="16"/>
        </w:rPr>
      </w:pPr>
      <w:r>
        <w:rPr>
          <w:sz w:val="20"/>
          <w:szCs w:val="16"/>
        </w:rPr>
        <w:t>Przyjmuję do wiadomości, iż zgodnie z przepisami ustawy z dnia 29 sierpnia 1997 roku o ochronie danych osobowych (Dz. U. z 2002 r. Nr 101, poz. 926 ze zm.) administratorem danych jest przedszkole, do dyrektora którego kierowany jest niniejszy wniosek, a którego pełna nazwa i adres jest wskazany na pierwszej stronie niniejszego wniosku. Mam świadomość przysługującego mi prawa wglądu do treści danych oraz ich poprawiania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16"/>
        </w:rPr>
        <w:t>Podstawą prawną przetwarzania danych przez przedszkole jest art. 23 ust. 1 pkt 2 ustawy z dnia 29 sierpnia 1997 roku o ochronie danych osobowych (Dz. U. z 2002 r. Nr 101, poz. 926 ze zm.) w związku z art. 20s, 20t, 20z i 20ze ustawy z dnia 7 września 1991 roku o systemie oświaty (Dz. U. z 2004 r. Nr 256, poz. 2572, z późn. zm.).</w:t>
      </w:r>
    </w:p>
    <w:p>
      <w:pPr>
        <w:pStyle w:val="Normal"/>
        <w:spacing w:before="0" w:after="120"/>
        <w:jc w:val="both"/>
        <w:rPr>
          <w:sz w:val="20"/>
          <w:szCs w:val="16"/>
        </w:rPr>
      </w:pPr>
      <w:r>
        <w:rPr>
          <w:sz w:val="20"/>
          <w:szCs w:val="16"/>
        </w:rPr>
        <w:t>Zakres danych określony jest w przepisach ustawy z dnia 7 września 1991 roku o systemie oświaty (Dz. U. z 2004 r. Nr 256, poz. 2572, z późn. zm.). Rodzic ma prawo odmówić podania określonych informacji, przy czym może to skutkować brakiem możliwości udziału w procesie rekrutacji do przedszkola lub brakiem możliwości skorzystania z uprawnienia do pierwszeństwa w kwalifikacji.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before="0" w:after="12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before="0" w:after="120"/>
        <w:ind w:left="360" w:hanging="0"/>
        <w:jc w:val="both"/>
        <w:rPr>
          <w:color w:val="0000FF"/>
          <w:sz w:val="16"/>
        </w:rPr>
      </w:pPr>
      <w:r>
        <w:rPr>
          <w:i/>
          <w:sz w:val="18"/>
          <w:szCs w:val="18"/>
          <w:u w:val="dotted"/>
        </w:rPr>
        <w:tab/>
        <w:tab/>
        <w:tab/>
        <w:t xml:space="preserve"> </w:t>
        <w:tab/>
      </w:r>
      <w:r>
        <w:rPr>
          <w:color w:val="0000FF"/>
          <w:sz w:val="16"/>
        </w:rPr>
        <w:tab/>
        <w:tab/>
        <w:tab/>
        <w:t xml:space="preserve">    </w:t>
      </w:r>
      <w:r>
        <w:rPr>
          <w:i/>
          <w:sz w:val="18"/>
          <w:szCs w:val="18"/>
          <w:u w:val="dotted"/>
        </w:rPr>
        <w:tab/>
        <w:tab/>
        <w:tab/>
        <w:t xml:space="preserve"> </w:t>
        <w:tab/>
        <w:tab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matki / opiekuna prawnego 1)</w:t>
        <w:tab/>
        <w:t xml:space="preserve">                          i/lub                           (podpis ojca / opiekuna prawnego 2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rPr/>
      </w:pPr>
      <w:r>
        <w:rPr/>
        <w:t>Do wniosku dołączam (właściwe zaznaczyć x):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876"/>
      </w:tblGrid>
      <w:tr>
        <w:trPr>
          <w:trHeight w:val="2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napToGrid w:val="false"/>
              <w:spacing w:lineRule="auto" w:line="360"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360" w:before="120" w:after="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- Oświadczenie dot. wielodzietności rodziny kandydata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napToGrid w:val="false"/>
              <w:spacing w:lineRule="auto" w:line="360" w:before="120" w:after="0"/>
              <w:rPr>
                <w:b/>
                <w:b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color w:val="000000"/>
                <w:sz w:val="16"/>
                <w:szCs w:val="20"/>
                <w:u w:val="single"/>
              </w:rPr>
            </w:r>
          </w:p>
        </w:tc>
        <w:tc>
          <w:tcPr>
            <w:tcW w:w="88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360" w:before="120" w:after="0"/>
              <w:rPr>
                <w:b/>
                <w:b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- Dokumenty potwierdzające niepełnosprawność kandydata 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napToGrid w:val="false"/>
              <w:spacing w:lineRule="auto" w:line="360" w:before="120" w:after="0"/>
              <w:rPr>
                <w:b/>
                <w:b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color w:val="000000"/>
                <w:sz w:val="16"/>
                <w:szCs w:val="20"/>
                <w:u w:val="single"/>
              </w:rPr>
            </w:r>
          </w:p>
        </w:tc>
        <w:tc>
          <w:tcPr>
            <w:tcW w:w="88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0"/>
              <w:rPr>
                <w:b/>
                <w:b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- Dokumenty potwierdzające niepełnosprawność jednego z rodziców kandydata lub obojga rodziców kandydata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napToGrid w:val="false"/>
              <w:spacing w:lineRule="auto" w:line="360" w:before="120" w:after="0"/>
              <w:rPr>
                <w:b/>
                <w:b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color w:val="000000"/>
                <w:sz w:val="16"/>
                <w:szCs w:val="20"/>
                <w:u w:val="single"/>
              </w:rPr>
            </w:r>
          </w:p>
        </w:tc>
        <w:tc>
          <w:tcPr>
            <w:tcW w:w="88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360" w:before="120" w:after="0"/>
              <w:rPr>
                <w:b/>
                <w:b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- Dokumenty potwierdzające niepełnosprawność rodzeństwa kandydata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napToGrid w:val="false"/>
              <w:spacing w:lineRule="auto" w:line="360" w:before="120" w:after="0"/>
              <w:rPr>
                <w:b/>
                <w:b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color w:val="000000"/>
                <w:sz w:val="16"/>
                <w:szCs w:val="20"/>
                <w:u w:val="single"/>
              </w:rPr>
            </w:r>
          </w:p>
        </w:tc>
        <w:tc>
          <w:tcPr>
            <w:tcW w:w="88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360" w:before="120" w:after="0"/>
              <w:rPr>
                <w:b/>
                <w:b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- Oświadczenie o samotnym wychowaniu kandydata w rodzinie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napToGrid w:val="false"/>
              <w:spacing w:lineRule="auto" w:line="360" w:before="120" w:after="0"/>
              <w:rPr>
                <w:b/>
                <w:b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color w:val="000000"/>
                <w:sz w:val="16"/>
                <w:szCs w:val="20"/>
                <w:u w:val="single"/>
              </w:rPr>
            </w:r>
          </w:p>
        </w:tc>
        <w:tc>
          <w:tcPr>
            <w:tcW w:w="88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360" w:before="120" w:after="0"/>
              <w:rPr>
                <w:b/>
                <w:b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- Dokumenty potwierdzające objęcie kandydata pieczą zastępczą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napToGrid w:val="false"/>
              <w:spacing w:lineRule="auto" w:line="360" w:before="120" w:after="0"/>
              <w:rPr>
                <w:b/>
                <w:b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color w:val="000000"/>
                <w:sz w:val="16"/>
                <w:szCs w:val="20"/>
                <w:u w:val="single"/>
              </w:rPr>
            </w:r>
          </w:p>
        </w:tc>
        <w:tc>
          <w:tcPr>
            <w:tcW w:w="88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0"/>
              <w:rPr>
                <w:b/>
                <w:b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color w:val="000000"/>
                <w:sz w:val="16"/>
                <w:szCs w:val="20"/>
                <w:u w:val="single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Oświadczenie rodzica, że rodzeństwo kandydata jest już wychowankiem przedszkola, oddziału przedszkolnego, zespołu szkół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napToGrid w:val="false"/>
              <w:spacing w:lineRule="auto" w:line="360" w:before="120" w:after="0"/>
              <w:rPr>
                <w:b/>
                <w:b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color w:val="000000"/>
                <w:sz w:val="16"/>
                <w:szCs w:val="20"/>
                <w:u w:val="single"/>
              </w:rPr>
            </w:r>
          </w:p>
        </w:tc>
        <w:tc>
          <w:tcPr>
            <w:tcW w:w="88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0"/>
              <w:rPr>
                <w:b/>
                <w:b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- Zaświadczenie obojga rodziców kandydata, że pracują, wykonują pracą na podstawie umowy cywilnoprawnej, prowadzą gospodarstwo rolne lub pozarolniczą działalność gospodarczą bądź studiują w systemie dziennym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napToGrid w:val="false"/>
              <w:spacing w:lineRule="auto" w:line="360" w:before="120" w:after="0"/>
              <w:rPr>
                <w:b/>
                <w:b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color w:val="000000"/>
                <w:sz w:val="16"/>
                <w:szCs w:val="20"/>
                <w:u w:val="single"/>
              </w:rPr>
            </w:r>
          </w:p>
        </w:tc>
        <w:tc>
          <w:tcPr>
            <w:tcW w:w="88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- Oświadczenie o planowanym pobycie dziecka powyżej 5 godzin dziennie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napToGrid w:val="false"/>
              <w:spacing w:lineRule="auto" w:line="360" w:before="120" w:after="0"/>
              <w:rPr>
                <w:b/>
                <w:b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color w:val="000000"/>
                <w:sz w:val="16"/>
                <w:szCs w:val="20"/>
                <w:u w:val="single"/>
              </w:rPr>
            </w:r>
          </w:p>
        </w:tc>
        <w:tc>
          <w:tcPr>
            <w:tcW w:w="88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+ Oświadczenie o odprowadzaniu podatku dochodowego przez rodziców kandydata w Gminie Łochów (od każdego z rodziców) z klauzulą odpowiedzialności karnej za złożenie fałszywego zeznania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napToGrid w:val="false"/>
              <w:spacing w:lineRule="auto" w:line="360" w:before="120" w:after="0"/>
              <w:rPr>
                <w:b/>
                <w:b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color w:val="000000"/>
                <w:sz w:val="16"/>
                <w:szCs w:val="20"/>
                <w:u w:val="single"/>
              </w:rPr>
            </w:r>
          </w:p>
        </w:tc>
        <w:tc>
          <w:tcPr>
            <w:tcW w:w="88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- Oświadczenie/deklaracja rodziców o uczęszczaniu do tego przedszkola kandydatów będących w wieku 3-4 lat(uczęszczanie młodszego rodzeństwa kandydata w przyszłości do placówki)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UCZENIE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Art. 26 pkt. 1 i 2. KC z dnia 26 kwietnia 1964 r. ze zm.  - Miejscem zamieszkania dziecka pozostającego pod władzą rodzicielską jest miejsce zamieszkania rodziców albo tego z rodziców, któremu wyłącznie przysługuje władza rodzicielska lub któremu zostało powierzone wykonywanie władzy rodzicielski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ielodzietność rodziny – oznacza to rodzinę wychowującą troje i więcej dzieci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,4,5,6</m:t>
            </m:r>
          </m:sup>
        </m:sSup>
      </m:oMath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rzeczenie o potrzebie kształcenia specjalnego wydane ze względu na niepełnosprawność lub orzeczenie o niepełnosprawności, lub orzeczenie o stopniu niepełnosprawności lub orzeczenie równoważne w rozumieniu przepisów ustawy z dnia 27 sierpnia 1997 r. o rehabilitacji zawodowej </w:t>
        <w:br/>
        <w:t>i społecznej oraz zatrudnieniu osób niepełnosprawnych (Dz. U. z 2011r. Nr 127, poz. 721, z późn . zm.)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godnie z Art. 20b ust. 2 u.o.s.o. samotnym wychowaniu dziecka – oznacza to wychowanie dziecka przez pannę, kawalera, wdowę, wdowca, osobę, osobę pozostającą w separacji orzeczonej prawomocnym wyrokiem sądu, osobę rozwiedzioną, </w:t>
      </w:r>
      <w:r>
        <w:rPr>
          <w:color w:val="000000"/>
          <w:sz w:val="20"/>
          <w:szCs w:val="20"/>
          <w:u w:val="single"/>
        </w:rPr>
        <w:t>chyba że osoba taka wychowuje wspólnie co najmniej jedno dziecko z jego rodzicem, wówczas nie jest samotnym rodzicem wychowującym dzieck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color w:val="000000"/>
          <w:sz w:val="20"/>
          <w:szCs w:val="20"/>
        </w:rPr>
        <w:t>dokument poświadczający objęcie dziecka pieczą zastępczą zgodnie z ustawą z dnia 9 czerwca 2011r. o wspieraniu rodziny i systemie pieczy zastępczej Dz. U. z 2013r. poz. 135, ze zm.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color w:val="000000"/>
          <w:sz w:val="20"/>
          <w:szCs w:val="20"/>
        </w:rPr>
        <w:t>Do 10 punktów można zdobyć za liczbę deklarowanych godzin pobytu dziecka w przedszkolu / oddziale przedszkolnym ponad podstawę programową (5h): 1 godzina – 2pkt., 2 godziny – 4 punkty, 3 godziny – 6 punktów, 4 godziny – 8 punktów, 5 godzin – 10 punk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</w:rPr>
        <w:t>O WIELODZIETNOŚCI RODZINY KANDYDATA DO ODDZIAŁU PRZEDSZKOLNEGO</w:t>
      </w:r>
      <w:r>
        <w:rPr>
          <w:b/>
          <w:i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Oświadcza/my, że w mojej/naszej rodzinie wychowuję/my: dziec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700270</wp:posOffset>
                </wp:positionH>
                <wp:positionV relativeFrom="paragraph">
                  <wp:posOffset>-1905</wp:posOffset>
                </wp:positionV>
                <wp:extent cx="60896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.8pt;mso-wrap-distance-left:7.05pt;mso-wrap-distance-right:7.05pt;mso-wrap-distance-top:0pt;mso-wrap-distance-bottom:0pt;margin-top:-0.15pt;mso-position-vertical-relative:text;margin-left:370.1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Oświadczam, że podane informacje są zgodne ze stanem faktycznym i jestem świadomy odpowiedzialności karnej za złożenie fałszywego oświadczeni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ab/>
        <w:t xml:space="preserve">     (podpis rodzica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elodzietność rodziny – oznacza to rodzinę wychowującą troje i więcej dziec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</w:rPr>
        <w:t>O SAMOTNYM WYCHOWYWANIU DZIECKA</w:t>
      </w:r>
      <w:r>
        <w:rPr>
          <w:b/>
          <w:i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tnie wychowuję dziecko / dzieci: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ind w:left="5676" w:firstLine="696"/>
        <w:jc w:val="both"/>
        <w:rPr>
          <w:sz w:val="20"/>
        </w:rPr>
      </w:pPr>
      <w:r>
        <w:rPr>
          <w:sz w:val="20"/>
        </w:rPr>
        <w:t>(podać imiona i nazwiska dzieci)</w:t>
      </w:r>
    </w:p>
    <w:p>
      <w:pPr>
        <w:pStyle w:val="Normal"/>
        <w:ind w:left="5676" w:firstLine="696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ychowuję żadnego dziecka wspólnie z jego rodzic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, że podane informacje są zgodne ze stanem faktycznym i jestem świadomy odpowiedzialności karnej za złożenie fałszywego oświadczen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u w:val="dotted"/>
        </w:rPr>
        <w:tab/>
        <w:tab/>
        <w:tab/>
        <w:tab/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ab/>
        <w:t xml:space="preserve">  (podpis rodzica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znacza to wychowanie dziecka przez pannę, kawalera, wdowę, wdowca, osobę, osobę pozostającą w separacji orzeczonej prawomocnym wyrokiem sądu, osobę rozwiedzioną, </w:t>
      </w:r>
      <w:r>
        <w:rPr>
          <w:color w:val="000000"/>
          <w:sz w:val="22"/>
          <w:szCs w:val="22"/>
          <w:u w:val="single"/>
        </w:rPr>
        <w:t>chyba że osoba taka wychowuje wspólnie co najmniej jedno dziecko z jego rodzicem, wówczas nie jest samotnym rodzicem wychowującym dziec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dotyczące uczęszczania rodzeństwa kandyd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lacówki do której składany jest 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y, że rodzeństwo kandydata do przedszkola/oddziału przedszkolnego jest wychowankiem/ami placówki do której składany jest wniosek: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u w:val="dotted"/>
        </w:rPr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>
          <w:u w:val="dotted"/>
        </w:rPr>
        <w:tab/>
        <w:tab/>
        <w:tab/>
        <w:tab/>
        <w:tab/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u w:val="dotted"/>
        </w:rPr>
        <w:tab/>
        <w:tab/>
        <w:tab/>
        <w:tab/>
        <w:tab/>
      </w:r>
      <w:r>
        <w:rPr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, że podane informacje są zgodne ze stanem faktycznym i jestem świadomy odpowiedzialności karnej za złożenie fałszywego oświadczen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u w:val="dotted"/>
        </w:rPr>
        <w:tab/>
        <w:tab/>
        <w:tab/>
        <w:tab/>
      </w:r>
    </w:p>
    <w:p>
      <w:pPr>
        <w:pStyle w:val="Normal"/>
        <w:ind w:left="4956" w:firstLine="708"/>
        <w:jc w:val="center"/>
        <w:rPr/>
      </w:pPr>
      <w:r>
        <w:rPr/>
        <w:t xml:space="preserve">         </w:t>
      </w:r>
      <w:r>
        <w:rPr/>
        <w:t xml:space="preserve">(podpis rodzica / rodziców)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odprowadzania podatku dochodowego w Gminie Lochów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am, że podatek dochodowy odprowadzam w Gminie Łochów.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dane informacje są zgodne ze stanem faktycznym i jestem świadomy/a odpowiedzialności karnej za złożenie fałszywego oświadczen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u w:val="dotted"/>
        </w:rPr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podpis rodzica / rodziców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odprowadzania podatku dochodowego w Gminie Lochów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am, że podatek dochodowy odprowadzam w Gminie Łochów.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dane informacje są zgodne ze stanem faktycznym i jestem świadomy/a odpowiedzialności karnej za złożenie fałszywego oświadczen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u w:val="dotted"/>
        </w:rPr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podpis rodzica / rodziców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dotyczące uczęszczania młodszego rodzeństwa kandyd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lacówki do której składany jest 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y, że młodsze rodzeństwo kandydata w przyszłości będzie wychowankiem przedszkola/oddziału przedszkolnego: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u w:val="dotted"/>
        </w:rPr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>
          <w:u w:val="dotted"/>
        </w:rPr>
        <w:tab/>
        <w:tab/>
        <w:tab/>
        <w:tab/>
        <w:tab/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u w:val="dotted"/>
        </w:rPr>
        <w:tab/>
        <w:tab/>
        <w:tab/>
        <w:tab/>
        <w:tab/>
      </w:r>
      <w:r>
        <w:rPr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ind w:left="4956" w:firstLine="708"/>
        <w:jc w:val="right"/>
        <w:rPr/>
      </w:pPr>
      <w:r>
        <w:rPr/>
        <w:t xml:space="preserve">         </w:t>
      </w:r>
      <w:r>
        <w:rPr/>
        <w:t xml:space="preserve">(podpis rodzica / rodziców)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dotte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rkblue">
    <w:name w:val="markblu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44:00Z</dcterms:created>
  <dc:creator>ZOOS14-PIOTREK</dc:creator>
  <dc:description/>
  <cp:keywords/>
  <dc:language>en-US</dc:language>
  <cp:lastModifiedBy>user</cp:lastModifiedBy>
  <cp:lastPrinted>2015-03-04T15:52:00Z</cp:lastPrinted>
  <dcterms:modified xsi:type="dcterms:W3CDTF">2015-03-04T15:05:00Z</dcterms:modified>
  <cp:revision>8</cp:revision>
  <dc:subject/>
  <dc:title>Wydawnictwa Szkolne i Pedagogiczne Spółka Akcyjna</dc:title>
</cp:coreProperties>
</file>