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endarz imprez w Szkole Podstawowej w Rębi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5/2016</w:t>
      </w:r>
    </w:p>
    <w:p>
      <w:pPr>
        <w:pStyle w:val="Normal"/>
        <w:jc w:val="center"/>
        <w:rPr/>
      </w:pPr>
      <w:r>
        <w:rPr/>
        <w:t>Wrzes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rz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-Uroczysta inauguracja roku szk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</w:tr>
      <w:tr>
        <w:trPr>
          <w:trHeight w:val="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óbny sprawdzian kl. V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odpowiedzialny</w:t>
            </w:r>
          </w:p>
        </w:tc>
      </w:tr>
      <w:tr>
        <w:trPr>
          <w:trHeight w:val="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 Zebranie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dyr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-Sprzątanie Św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.09.2016 Dni Dziedzict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pedagog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 dzień w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-Dzień Chłop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aździern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5-Wybory do Samorządu Uczniowskieg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Hus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5-Święto Edukacji Narodowej, ślubowanie I kla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I kla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2015-Dzień Papie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kateche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róbny sprawdzian kl.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odpowiedzial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Listopad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 – akademia z okazji Święta Niepodległ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Lewandow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 – zebranie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próbny sprawdzian klasy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odpowiedzia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 – Andrzej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Grudzień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 – Mikołaj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 – Wigilia szko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Stycz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Rady Pedagogicznej poświęcone klasyfikacji semestra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– 05.01.2016 dni wo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róbny sprawdzian klasy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odpowiedzia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 zebranie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 uroczystość nadania imienia sz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wychowawcy, zespół koordynu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 – zabawa karnawał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, wychowawc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Lu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4.02.2016 ferie zim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a Pedagogiczna poświęcona analizie próbnych sprawdzia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 V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 zespół odpowiedzial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Mar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6 – Dzień Kobi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 Powitanie wio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9.03.2016 przerwa świą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róbny sprawdzian kl.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odpowiedzial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wiec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 – sprawdzian klasy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– Rocznica uchwalenia Konstytucji 3 Maja, II Regionalny Konkurs Pieśni i Poezji Patriot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Hryc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ni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Radew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Ma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 – zebranie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Święto Patrona, festyn rodzin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Husak, Barbara Koliszko</w:t>
            </w:r>
          </w:p>
        </w:tc>
      </w:tr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na Kartę rowerow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 klasy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. III</w:t>
            </w:r>
          </w:p>
        </w:tc>
      </w:tr>
    </w:tbl>
    <w:p>
      <w:pPr>
        <w:pStyle w:val="Normal"/>
        <w:jc w:val="center"/>
        <w:rPr/>
      </w:pPr>
      <w:r>
        <w:rPr/>
        <w:t>Czerwi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 Dzień Dziec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Rodziców, wychow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edzenie Rady Pedagogicznej poświęcone klasyfikacji ro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edzenie Rady Pedagogicznej poświęcone podsumowaniu pracy szkoły w roku szkolnym 2015/2016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– uroczyste pożegnanie klasy 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 – uroczyste zakończenie roku szkolnego 2015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Litwinowicz, Arkadiusz Dołęg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zetk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ży budynek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er przy wejściu – Grażyna Litwinowicz, Arkadiusz Dołęga, Barbara Kolisz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er – gazetka informacyjna – Maria Sado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er przy oknie  (gazetka przedmiotowa)- Agnieszka Radewka, Edyta Hryciew, Anna Kani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ółpiętro  (gazetka artystyczna)– Małgorzata Hus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ły budyn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r -  Joanna Kossak, Marzena Lewandowska, Małgorzata Hus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96"/>
        <w:gridCol w:w="27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ę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za gazetkę w dużym budynku na parterz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za gazetkę w małym budynku na parterz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świat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Litwinowi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s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Chłop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olisz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Hu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Edukacji Narodowej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Lewandow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zmarłyc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olisz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s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Niepodległośc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Hu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a Bożego Narodzen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Lewandow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Litwinowi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s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e zimow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olisz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Hu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bie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Lewandow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a Wielkanoc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Litwinowi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s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ęto Konstytucji 3 Maj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Kolisz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Hus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patrona szkoł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Dołę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Lewandowsk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Litwinowi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ssa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Gazetka w dużym budynku na parterze przy ok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ni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 Kateche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Hryci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Radew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cz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ni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Hryci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szka Radew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ni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Hryci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Radew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1:00Z</dcterms:created>
  <dc:creator>Junior</dc:creator>
  <dc:description/>
  <cp:keywords/>
  <dc:language>en-US</dc:language>
  <cp:lastModifiedBy>SP</cp:lastModifiedBy>
  <cp:lastPrinted>2015-11-23T12:54:00Z</cp:lastPrinted>
  <dcterms:modified xsi:type="dcterms:W3CDTF">2015-11-23T11:58:00Z</dcterms:modified>
  <cp:revision>24</cp:revision>
  <dc:subject/>
  <dc:title/>
</cp:coreProperties>
</file>