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-275590</wp:posOffset>
                </wp:positionV>
                <wp:extent cx="6778625" cy="482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48240"/>
                          <a:chOff x="0" y="0"/>
                          <a:chExt cx="6778800" cy="48240"/>
                        </a:xfrm>
                      </wpg:grpSpPr>
                      <wps:wsp>
                        <wps:cNvSpPr/>
                        <wps:spPr>
                          <a:xfrm rot="10800000">
                            <a:off x="4508640" y="0"/>
                            <a:ext cx="2270160" cy="4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226240" cy="482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6240" y="0"/>
                            <a:ext cx="22820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7.55pt;margin-top:-21.75pt;width:533.75pt;height:3.8pt" coordorigin="-351,-435" coordsize="10675,76">
                <v:rect id="shape_0" ID="Rectangle 3" fillcolor="red" stroked="f" o:allowincell="f" style="position:absolute;left:6750;top:-434;width:3574;height:75;mso-wrap-style:none;v-text-anchor:middle;rotation:180">
                  <v:fill o:detectmouseclick="t" type="solid" color2="aqua"/>
                  <v:stroke color="#3465a4" joinstyle="round" endcap="flat"/>
                  <w10:wrap type="none"/>
                </v:rect>
                <v:rect id="shape_0" ID="Rectangle 4" fillcolor="#0070c0" stroked="f" o:allowincell="f" style="position:absolute;left:-350;top:-434;width:3505;height:75;mso-wrap-style:none;v-text-anchor:middle;rotation:180">
                  <v:fill o:detectmouseclick="t" type="solid" color2="#ff8f3f"/>
                  <v:stroke color="#3465a4" joinstyle="round" endcap="flat"/>
                  <w10:wrap type="none"/>
                </v:rect>
                <v:rect id="shape_0" ID="Rectangle 5" fillcolor="yellow" stroked="f" o:allowincell="f" style="position:absolute;left:3156;top:-434;width:3593;height:75;mso-wrap-style:none;v-text-anchor:middle;rotation:180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631950" cy="87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-179070</wp:posOffset>
                </wp:positionV>
                <wp:extent cx="3652520" cy="1189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 xml:space="preserve">POWIATOWY MŁODZIEŻOWY DOM KULTUR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>im. Michała Elwiro Andriollego w Otwoc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ul. Poniatowskiego 10,  05-400 Otwoc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>tel./fax.  +48 / 22 779-33–57;   tel. kom.  +48 / 695-195-69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26262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 xml:space="preserve">e-mail konkursowy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262626"/>
                                  <w:sz w:val="20"/>
                                  <w:szCs w:val="20"/>
                                </w:rPr>
                                <w:t>imprezy@pmdk-otwoc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262626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www.pmdk-otwoc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aur" w:hAnsi="Centaur" w:cs="Centaur"/>
                                <w:color w:val="26262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color w:val="26262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aur" w:hAnsi="Centaur" w:cs="Centa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93.65pt;mso-wrap-distance-left:9.05pt;mso-wrap-distance-right:9.05pt;mso-wrap-distance-top:0pt;mso-wrap-distance-bottom:0pt;margin-top:-14.1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 xml:space="preserve">POWIATOWY MŁODZIEŻOWY DOM KULTURY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>im. Michała Elwiro Andriollego w Otwocku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  <w:t>ul. Poniatowskiego 10,  05-400 Otwoc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  <w:t>tel./fax.  +48 / 22 779-33–57;   tel. kom.  +48 / 695-195-69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26262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 xml:space="preserve">e-mail konkursowy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262626"/>
                            <w:sz w:val="20"/>
                            <w:szCs w:val="20"/>
                          </w:rPr>
                          <w:t>imprezy@pmdk-otwock.p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262626"/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262626"/>
                            <w:sz w:val="20"/>
                            <w:szCs w:val="20"/>
                            <w:u w:val="none"/>
                            <w:lang w:val="en-US"/>
                          </w:rPr>
                          <w:t>www.pmdk-otwock.p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aur" w:hAnsi="Centaur" w:cs="Centaur"/>
                          <w:color w:val="26262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aur" w:ascii="Centaur" w:hAnsi="Centaur"/>
                          <w:color w:val="26262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aur" w:hAnsi="Centaur" w:cs="Centau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aur" w:ascii="Centaur" w:hAnsi="Centaur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90170</wp:posOffset>
                </wp:positionV>
                <wp:extent cx="6778625" cy="48260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48240"/>
                          <a:chOff x="0" y="0"/>
                          <a:chExt cx="6778800" cy="48240"/>
                        </a:xfrm>
                      </wpg:grpSpPr>
                      <wps:wsp>
                        <wps:cNvSpPr/>
                        <wps:spPr>
                          <a:xfrm rot="10800000">
                            <a:off x="4508640" y="0"/>
                            <a:ext cx="2270160" cy="4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226240" cy="482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6240" y="0"/>
                            <a:ext cx="22820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7.55pt;margin-top:7.05pt;width:533.75pt;height:3.8pt" coordorigin="-351,141" coordsize="10675,76">
                <v:rect id="shape_0" ID="Rectangle 3" fillcolor="red" stroked="f" o:allowincell="f" style="position:absolute;left:6750;top:142;width:3574;height:75;mso-wrap-style:none;v-text-anchor:middle;rotation:180">
                  <v:fill o:detectmouseclick="t" type="solid" color2="aqua"/>
                  <v:stroke color="#3465a4" joinstyle="round" endcap="flat"/>
                  <w10:wrap type="none"/>
                </v:rect>
                <v:rect id="shape_0" ID="Rectangle 4" fillcolor="#0070c0" stroked="f" o:allowincell="f" style="position:absolute;left:-350;top:142;width:3505;height:75;mso-wrap-style:none;v-text-anchor:middle;rotation:180">
                  <v:fill o:detectmouseclick="t" type="solid" color2="#ff8f3f"/>
                  <v:stroke color="#3465a4" joinstyle="round" endcap="flat"/>
                  <w10:wrap type="none"/>
                </v:rect>
                <v:rect id="shape_0" ID="Rectangle 5" fillcolor="yellow" stroked="f" o:allowincell="f" style="position:absolute;left:3156;top:142;width:3593;height:75;mso-wrap-style:none;v-text-anchor:middle;rotation:180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262626"/>
          <w:sz w:val="28"/>
          <w:szCs w:val="28"/>
        </w:rPr>
      </w:pPr>
      <w:r>
        <w:rPr>
          <w:rFonts w:cs="Calibri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262626"/>
          <w:sz w:val="28"/>
          <w:szCs w:val="28"/>
        </w:rPr>
      </w:pPr>
      <w:r>
        <w:rPr>
          <w:rFonts w:cs="Calibri"/>
          <w:b/>
          <w:color w:val="262626"/>
          <w:sz w:val="28"/>
          <w:szCs w:val="28"/>
        </w:rPr>
        <w:t>KARTA ZGŁOSZENIA</w:t>
      </w:r>
    </w:p>
    <w:p>
      <w:pPr>
        <w:pStyle w:val="Normal"/>
        <w:jc w:val="center"/>
        <w:rPr>
          <w:i/>
          <w:i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XVII Ogólnopolski Konkurs Plastyczny </w:t>
        <w:br/>
        <w:t>„Architektura mojego regionu”</w:t>
      </w:r>
    </w:p>
    <w:p>
      <w:pPr>
        <w:pStyle w:val="Normal"/>
        <w:jc w:val="center"/>
        <w:rPr>
          <w:rFonts w:cs="Calibri"/>
          <w:color w:val="262626"/>
        </w:rPr>
      </w:pPr>
      <w:r>
        <w:rPr>
          <w:rFonts w:cs="Calibri"/>
          <w:color w:val="FF0000"/>
        </w:rPr>
        <w:t>DLA  KAŻDEJ  KATEGORII WIEKOWEJ NALEŻY WYPEŁNIĆ ODDZIELNĄ KARTĘ ZGŁOSZENIA</w:t>
      </w:r>
      <w:r>
        <w:rPr>
          <w:rFonts w:cs="Calibri"/>
          <w:color w:val="262626"/>
          <w:u w:val="single"/>
        </w:rPr>
        <w:br/>
      </w:r>
      <w:r>
        <w:rPr>
          <w:rFonts w:cs="Calibri"/>
          <w:b/>
          <w:bCs/>
          <w:color w:val="262626"/>
          <w:sz w:val="24"/>
          <w:szCs w:val="24"/>
        </w:rPr>
        <w:t>Ilość prac wykonanych pod opieką jednego nauczyciela - do 10 w każdej kategorii</w:t>
      </w:r>
      <w:r>
        <w:rPr>
          <w:rFonts w:cs="Calibri"/>
          <w:b/>
          <w:color w:val="262626"/>
        </w:rPr>
        <w:br/>
      </w:r>
      <w:r>
        <w:rPr>
          <w:rFonts w:cs="Calibri"/>
          <w:color w:val="262626"/>
        </w:rPr>
        <w:t>Osoby zgłaszające się indywidualnie nie wypełniają rubryk dotyczących placówki</w:t>
      </w:r>
    </w:p>
    <w:p>
      <w:pPr>
        <w:pStyle w:val="Normal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  <w:t>PROSIMY  WYPEŁNIĆ  DRUKOWANYMI  LITERAMI LUB NA KOMPUTERZE</w:t>
      </w:r>
    </w:p>
    <w:p>
      <w:pPr>
        <w:pStyle w:val="Normal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701"/>
        <w:gridCol w:w="3061"/>
      </w:tblGrid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Nazwa placówki </w:t>
              <w:br/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nr tel. adres e –mail placówki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nauczyciel/instruktor</w:t>
              <w:br/>
              <w:t xml:space="preserve"> (imię, nazwisk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nr tel., </w:t>
              <w:br/>
              <w:t>adres e –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  <w:u w:val="single"/>
        </w:rPr>
        <w:t>KATEGORIA</w:t>
      </w:r>
      <w:r>
        <w:rPr>
          <w:b/>
          <w:color w:val="262626"/>
        </w:rPr>
        <w:t xml:space="preserve">:  </w:t>
      </w:r>
      <w:r>
        <w:rPr>
          <w:b/>
          <w:i/>
          <w:color w:val="262626"/>
        </w:rPr>
        <w:t>( prosimy zakreślić  właściwą )</w:t>
      </w:r>
      <w:r>
        <w:rPr>
          <w:b/>
          <w:color w:val="262626"/>
        </w:rPr>
        <w:t xml:space="preserve">   </w:t>
      </w:r>
      <w:r>
        <w:rPr>
          <w:b/>
          <w:color w:val="262626"/>
          <w:sz w:val="28"/>
          <w:szCs w:val="28"/>
        </w:rPr>
        <w:t>□</w:t>
      </w:r>
      <w:r>
        <w:rPr>
          <w:b/>
          <w:color w:val="262626"/>
        </w:rPr>
        <w:t xml:space="preserve"> I – (10 – 11 lat)          </w:t>
      </w:r>
      <w:r>
        <w:rPr>
          <w:b/>
          <w:color w:val="262626"/>
          <w:sz w:val="28"/>
          <w:szCs w:val="28"/>
        </w:rPr>
        <w:t>□</w:t>
      </w:r>
      <w:r>
        <w:rPr>
          <w:b/>
          <w:color w:val="262626"/>
        </w:rPr>
        <w:t xml:space="preserve">   II –  (12 – 14 lat)            </w:t>
      </w:r>
      <w:r>
        <w:rPr>
          <w:b/>
          <w:color w:val="262626"/>
          <w:sz w:val="28"/>
          <w:szCs w:val="28"/>
        </w:rPr>
        <w:t>□</w:t>
      </w:r>
      <w:r>
        <w:rPr>
          <w:b/>
          <w:color w:val="262626"/>
        </w:rPr>
        <w:t xml:space="preserve">  III – (15 – 16 lat)                                                              </w:t>
      </w:r>
      <w:r>
        <w:rPr>
          <w:b/>
          <w:color w:val="262626"/>
          <w:sz w:val="28"/>
          <w:szCs w:val="28"/>
        </w:rPr>
        <w:t>□</w:t>
      </w:r>
      <w:r>
        <w:rPr>
          <w:b/>
          <w:color w:val="262626"/>
        </w:rPr>
        <w:t xml:space="preserve">  IV - (17 -19 lat)         </w:t>
      </w: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</w:rPr>
        <w:br/>
        <w:br/>
        <w:t>KARTĘ WRAZ Z PRACĄ NALEŻY PRZEKAZAĆ W TERMINIE ZGODNYM Z REGULAMINEM KONKURS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07"/>
        <w:gridCol w:w="1275"/>
        <w:gridCol w:w="3657"/>
      </w:tblGrid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L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IMIĘ I NAZWISKO UCZEST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  </w:t>
            </w:r>
            <w:r>
              <w:rPr>
                <w:b/>
                <w:color w:val="262626"/>
              </w:rPr>
              <w:t>WIEK</w:t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nr tel. i adres e-mail </w:t>
              <w:br/>
              <w:t>do kontaktu z Uczestnikiem</w:t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 </w:t>
            </w:r>
            <w:r>
              <w:rPr>
                <w:b/>
                <w:color w:val="262626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 </w:t>
            </w:r>
            <w:r>
              <w:rPr>
                <w:b/>
                <w:color w:val="262626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 </w:t>
            </w:r>
            <w:r>
              <w:rPr>
                <w:b/>
                <w:color w:val="262626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 </w:t>
            </w:r>
            <w:r>
              <w:rPr>
                <w:b/>
                <w:color w:val="262626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 </w:t>
            </w:r>
            <w:r>
              <w:rPr>
                <w:b/>
                <w:color w:val="262626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 </w:t>
            </w:r>
            <w:r>
              <w:rPr>
                <w:b/>
                <w:color w:val="262626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 </w:t>
            </w:r>
            <w:r>
              <w:rPr>
                <w:b/>
                <w:color w:val="262626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 </w:t>
            </w:r>
            <w:r>
              <w:rPr>
                <w:b/>
                <w:color w:val="262626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 </w:t>
            </w:r>
            <w:r>
              <w:rPr>
                <w:b/>
                <w:color w:val="262626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</w:t>
            </w:r>
            <w:r>
              <w:rPr>
                <w:b/>
                <w:color w:val="262626"/>
              </w:rPr>
              <w:br/>
              <w:t xml:space="preserve"> 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3B38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90855</wp:posOffset>
                </wp:positionV>
                <wp:extent cx="6778625" cy="48260"/>
                <wp:effectExtent l="0" t="0" r="0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48240"/>
                          <a:chOff x="0" y="0"/>
                          <a:chExt cx="6778800" cy="48240"/>
                        </a:xfrm>
                      </wpg:grpSpPr>
                      <wps:wsp>
                        <wps:cNvSpPr/>
                        <wps:spPr>
                          <a:xfrm rot="10800000">
                            <a:off x="4508640" y="0"/>
                            <a:ext cx="2270160" cy="4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226240" cy="482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6240" y="0"/>
                            <a:ext cx="22820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05pt;margin-top:38.6pt;width:533.75pt;height:3.8pt" coordorigin="-61,772" coordsize="10675,76">
                <v:rect id="shape_0" ID="Rectangle 3" fillcolor="red" stroked="f" o:allowincell="f" style="position:absolute;left:7040;top:773;width:3574;height:75;mso-wrap-style:none;v-text-anchor:middle;rotation:180">
                  <v:fill o:detectmouseclick="t" type="solid" color2="aqua"/>
                  <v:stroke color="#3465a4" joinstyle="round" endcap="flat"/>
                  <w10:wrap type="none"/>
                </v:rect>
                <v:rect id="shape_0" ID="Rectangle 4" fillcolor="#0070c0" stroked="f" o:allowincell="f" style="position:absolute;left:-60;top:773;width:3505;height:75;mso-wrap-style:none;v-text-anchor:middle;rotation:180">
                  <v:fill o:detectmouseclick="t" type="solid" color2="#ff8f3f"/>
                  <v:stroke color="#3465a4" joinstyle="round" endcap="flat"/>
                  <w10:wrap type="none"/>
                </v:rect>
                <v:rect id="shape_0" ID="Rectangle 5" fillcolor="yellow" stroked="f" o:allowincell="f" style="position:absolute;left:3446;top:773;width:3593;height:75;mso-wrap-style:none;v-text-anchor:middle;rotation:180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3B3838"/>
        </w:rPr>
        <w:t>www.pmdk-otwock.pl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Załącznik do karty zgłoszenia do XVII Ogólnopolskiego Konkurs Plastycznego</w:t>
        <w:br/>
        <w:t xml:space="preserve">„Architektura mojego regionu”, którego organizatorem jest Powiatowy </w:t>
        <w:br/>
        <w:t>Młodzieżowy Dom Kultury w Otwocku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</w:rPr>
        <w:t>Jeśli Uczestnik jest niepełnoletni, zgody podpisuje opiekun prawny Uczestnik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na wykorzystanie danych osobowych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Wyrażam zgodę na przetwarzanie moich danych osobowych/danych osobowych mojego dziecka </w:t>
        <w:br/>
        <w:t xml:space="preserve">(imię i nazwisko Uczestnika) ……………………………………………………….., w celu organizacji XVII Ogólnopolskiego Konkursu Plastycznego „Architektura mojego regionu”, oraz udostępnienia informacji o jego wynikach. Przyjmuję do wiadomości, że administratorem danych osobowych jest Powiatowy Młodzieżowy Dom Kultury w Otwocku, z siedzibą przy ul. Poniatowskiego 10, 05 – 400 Otwock. Posiadam wiedzę, że podanie danych jest dobrowolne, jednak konieczne do realizacji celu, w jakim zostały zebrane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.</w:t>
      </w:r>
    </w:p>
    <w:p>
      <w:pPr>
        <w:pStyle w:val="NormalnyWeb"/>
        <w:spacing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/opiekuna prawnego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Oświadczam, że zapoznałam(em) się i akceptuję wszystkie warunki przewidziane </w:t>
        <w:br/>
        <w:t>w regulaminie konkursu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.</w:t>
      </w:r>
    </w:p>
    <w:p>
      <w:pPr>
        <w:pStyle w:val="NormalnyWeb"/>
        <w:spacing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/opiekuna prawnego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oda na wykorzystanie wizerunku</w:t>
      </w:r>
    </w:p>
    <w:p>
      <w:pPr>
        <w:pStyle w:val="NormalnyWeb"/>
        <w:numPr>
          <w:ilvl w:val="0"/>
          <w:numId w:val="2"/>
        </w:numPr>
        <w:spacing w:before="28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yrażam zgodę̨ na nieodpłatne używanie, wykorzystanie i rozpowszechnianie mojego wizerunku/wizerunku mojego dziecka (imię i nazwisko Uczestnika )………………………………………………………, utrwalonego w postaci fotografii i dokumentacji filmowej przez Powiatowy Młodzieżowy Dom Kultury, z siedzibą w Otwocku, przy ul. Poniatowskiego 10, na potrzeby XVII Ogólnopolskiego Konkursu Plastycznego „Architektura mojego regionu”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rPr/>
      </w:pPr>
      <w:r>
        <w:rPr>
          <w:rFonts w:cs="Calibri" w:ascii="Calibri" w:hAnsi="Calibri"/>
        </w:rPr>
        <w:t xml:space="preserve">Niniejsza zgoda jest nieodpłatna, nie jest ograniczona ilościowo, czasowo ani terytorialnie. 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rPr/>
      </w:pPr>
      <w:r>
        <w:rPr>
          <w:rFonts w:cs="Calibri" w:ascii="Calibri" w:hAnsi="Calibri"/>
        </w:rPr>
        <w:t xml:space="preserve">Niniejsza zgoda obejmuje wszelkie formy publikacji, w szczególności rozpowszechnianie </w:t>
        <w:br/>
        <w:t xml:space="preserve">w Internecie (w tym na stronach www Powiatowego Młodzieżowego Domu Kultury w Otwocku oraz portalach społecznościowych) oraz zamieszczenie w materiałach promocyjnych i informacyjnych. </w:t>
        <w:br/>
        <w:t xml:space="preserve">Mój wizerunek/wizerunek mojego dziecka nie może być użyty w formie lub publikacji dla mnie obraźliwej lub naruszać́ w inny sposób moich dóbr osobistych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……….</w:t>
      </w:r>
    </w:p>
    <w:p>
      <w:pPr>
        <w:pStyle w:val="NormalnyWeb"/>
        <w:spacing w:before="0" w:after="0"/>
        <w:ind w:left="72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/opiekuna prawnego</w:t>
      </w:r>
    </w:p>
    <w:p>
      <w:pPr>
        <w:pStyle w:val="NormalnyWeb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4"/>
          <w:szCs w:val="24"/>
          <w:lang w:val="en-US" w:eastAsia="en-US"/>
        </w:rPr>
      </w:pPr>
      <w:r>
        <w:rPr>
          <w:rFonts w:cs="Calibri"/>
          <w:b/>
          <w:color w:val="26262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467360</wp:posOffset>
                </wp:positionV>
                <wp:extent cx="6778625" cy="48260"/>
                <wp:effectExtent l="0" t="0" r="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48240"/>
                          <a:chOff x="0" y="0"/>
                          <a:chExt cx="6778800" cy="48240"/>
                        </a:xfrm>
                      </wpg:grpSpPr>
                      <wps:wsp>
                        <wps:cNvSpPr/>
                        <wps:spPr>
                          <a:xfrm rot="10800000">
                            <a:off x="4508640" y="0"/>
                            <a:ext cx="2270160" cy="4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226240" cy="482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6240" y="0"/>
                            <a:ext cx="22820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05pt;margin-top:36.75pt;width:533.75pt;height:3.8pt" coordorigin="-101,735" coordsize="10675,76">
                <v:rect id="shape_0" ID="Rectangle 3" fillcolor="red" stroked="f" o:allowincell="f" style="position:absolute;left:7000;top:736;width:3574;height:75;mso-wrap-style:none;v-text-anchor:middle;rotation:180">
                  <v:fill o:detectmouseclick="t" type="solid" color2="aqua"/>
                  <v:stroke color="#3465a4" joinstyle="round" endcap="flat"/>
                  <w10:wrap type="none"/>
                </v:rect>
                <v:rect id="shape_0" ID="Rectangle 4" fillcolor="#0070c0" stroked="f" o:allowincell="f" style="position:absolute;left:-100;top:736;width:3505;height:75;mso-wrap-style:none;v-text-anchor:middle;rotation:180">
                  <v:fill o:detectmouseclick="t" type="solid" color2="#ff8f3f"/>
                  <v:stroke color="#3465a4" joinstyle="round" endcap="flat"/>
                  <w10:wrap type="none"/>
                </v:rect>
                <v:rect id="shape_0" ID="Rectangle 5" fillcolor="yellow" stroked="f" o:allowincell="f" style="position:absolute;left:3406;top:736;width:3593;height:75;mso-wrap-style:none;v-text-anchor:middle;rotation:180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708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76"/>
      <w:ind w:firstLine="708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zy@pmdk-otwock.pl" TargetMode="External"/><Relationship Id="rId4" Type="http://schemas.openxmlformats.org/officeDocument/2006/relationships/hyperlink" Target="../../%5C%5C192.168.0.103%5Cdane%5CWzory%20dokument&#243;w%5Cwww.pmdk-otwock.pl" TargetMode="External"/><Relationship Id="rId5" Type="http://schemas.openxmlformats.org/officeDocument/2006/relationships/hyperlink" Target="mailto:imprezy@pmdk-otwock.pl" TargetMode="External"/><Relationship Id="rId6" Type="http://schemas.openxmlformats.org/officeDocument/2006/relationships/hyperlink" Target="../../%5C%5C192.168.0.103%5Cdane%5CWzory%20dokument&#243;w%5Cwww.pmdk-otwock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5:00Z</dcterms:created>
  <dc:creator>Właściciel</dc:creator>
  <dc:description/>
  <cp:keywords/>
  <dc:language>en-US</dc:language>
  <cp:lastModifiedBy>Katarzyna Niklas-Łypka</cp:lastModifiedBy>
  <cp:lastPrinted>2018-02-27T13:27:00Z</cp:lastPrinted>
  <dcterms:modified xsi:type="dcterms:W3CDTF">2021-07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1D6885976294B85EEC68647AD996F</vt:lpwstr>
  </property>
</Properties>
</file>