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bookmarkStart w:id="0" w:name="docs-internal-guid-698eaef5-7fff-3d57-9c"/>
      <w:bookmarkEnd w:id="0"/>
      <w:r>
        <w:rPr/>
        <w:drawing>
          <wp:inline distT="0" distB="0" distL="0" distR="0">
            <wp:extent cx="573024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3.googleusercontent.com/2hq1D0X94AbdlZ-_UntMGPzKoA6H-tUoMJ4bQInNqWDYmF3aSGYHC9yKlRqU_k9iA8g4dw3cZYo3cLvyMaHzRZ6OpZkYm1EBfwd-mam0pg7fP-qtEgJv6ppOAnGDJoyDPxj6xut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7:47Z</dcterms:created>
  <dc:creator>P&amp;K </dc:creator>
  <dc:description/>
  <dc:language>en-US</dc:language>
  <cp:lastModifiedBy/>
  <cp:revision>0</cp:revision>
  <dc:subject/>
  <dc:title/>
</cp:coreProperties>
</file>