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ERWACJA BO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niżej podpisani oświadczamy, iż rezerwujemy teren boiska przy Szkole ........................................................................................................................................... w dniu ......................................... w godzinach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korzystające z terenu bois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y, że jesteśmy świadomi, iż: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1) </w:t>
      </w:r>
      <w:r>
        <w:rPr/>
        <w:t>możliwe jest korzystanie z boiska, przy czym może przebywać w tym samym czasie nie więcej niż 6 osób i trener korzystający z tych obiektów, z wyłączeniem ich obsługi;</w:t>
      </w:r>
    </w:p>
    <w:p>
      <w:pPr>
        <w:pStyle w:val="Default"/>
        <w:spacing w:lineRule="auto" w:line="276"/>
        <w:jc w:val="both"/>
        <w:rPr/>
      </w:pPr>
      <w:r>
        <w:rPr/>
        <w:t>2) trybuny nie są traktowane jako osobny obiekt boiska;</w:t>
      </w:r>
    </w:p>
    <w:p>
      <w:pPr>
        <w:pStyle w:val="Default"/>
        <w:spacing w:lineRule="auto" w:line="276"/>
        <w:jc w:val="both"/>
        <w:rPr/>
      </w:pPr>
      <w:r>
        <w:rPr/>
        <w:t>3) podmiot uprawniony do udostępnienia obiektu weryfikuje liczbę osób korzystających z obiektu lub sprzętu;</w:t>
      </w:r>
    </w:p>
    <w:p>
      <w:pPr>
        <w:pStyle w:val="Default"/>
        <w:spacing w:lineRule="auto" w:line="276"/>
        <w:jc w:val="both"/>
        <w:rPr/>
      </w:pPr>
      <w:r>
        <w:rPr/>
        <w:t>4) podmiot uprawniony do udostępnienia obiektu wyłącza możliwość korzystania z szatni i węzła sanitarnego (poza toaletą) z wyłączeniem obiektów COS;</w:t>
      </w:r>
    </w:p>
    <w:p>
      <w:pPr>
        <w:pStyle w:val="Default"/>
        <w:spacing w:lineRule="auto" w:line="276"/>
        <w:jc w:val="both"/>
        <w:rPr/>
      </w:pPr>
      <w:r>
        <w:rPr/>
        <w:t>5) podmiot uprawniony do udostępnienia obiektu zapewnia osobom korzystającym z obiektu lub sprzętu środki do dezynfekcji rąk i sprzętu sportowego;</w:t>
      </w:r>
    </w:p>
    <w:p>
      <w:pPr>
        <w:pStyle w:val="Default"/>
        <w:spacing w:lineRule="auto" w:line="276"/>
        <w:jc w:val="both"/>
        <w:rPr/>
      </w:pPr>
      <w:r>
        <w:rPr/>
        <w:t>6) podmiot uprawniony do udostępnienia obiektu dezynfekuje urządzenia i sprzęt sportowy po każdym użyciu i każdej grupie korzystających;</w:t>
      </w:r>
    </w:p>
    <w:p>
      <w:pPr>
        <w:pStyle w:val="Default"/>
        <w:spacing w:lineRule="auto" w:line="276"/>
        <w:jc w:val="both"/>
        <w:rPr/>
      </w:pPr>
      <w:r>
        <w:rPr/>
        <w:t>7) podmiot uprawniony do udostępnienia obiektu zapewnia piętnastominutowe odstępy między wchodzącymi i wychodzącymi grupami korzystających lub w inny sposób ogranicza kontakt między grupami korzystających;</w:t>
      </w:r>
    </w:p>
    <w:p>
      <w:pPr>
        <w:pStyle w:val="Default"/>
        <w:spacing w:lineRule="auto" w:line="276"/>
        <w:jc w:val="both"/>
        <w:rPr/>
      </w:pPr>
      <w:r>
        <w:rPr/>
        <w:t>8) osoby korzystające z obiektu lub sprzętu są obowiązane do dezynfekcji rąk wchodząc i opuszczając obie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ODPIS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 RODO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RODO), publ. Dz. Urz. UE L Nr 119, </w:t>
      </w:r>
      <w:r>
        <w:rPr/>
        <w:t xml:space="preserve">informujemy, i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ministratorem danych osobowych jest Szkoła .................................... , 05-400 Otwock, ul. 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ach z zakresu ochrony danych osobowych możliwy jest kontakt z Inspektorem Ochrony Danych pod adresem e-mail: ................... .</w:t>
      </w:r>
    </w:p>
    <w:p>
      <w:pPr>
        <w:pStyle w:val="Normal"/>
        <w:spacing w:lineRule="auto" w:line="360"/>
        <w:jc w:val="both"/>
        <w:rPr/>
      </w:pPr>
      <w:r>
        <w:rPr/>
        <w:t>3. Dane osobowe przekazanie w formularzu rezerwacyjnym boisko będą przetwarzane w celu wypełnienia przez Administratora Danych obowiązku zapewnienia przestrzegania i weryfikacji wymogu przestrzegania wymogów sanitarnych, w tym zapobiegania i przeciwdziałania rozprzestrzeniania się wirusa SARS-CoV-2 wywołującego chorobę COVID-19 (zgodnie z obowiązującymi ustawami i rozporządzeniami w tym zakresie). Podstawę przetwarzania danych osobowych stanowi art. 6 ust. 1 lit. c i d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/>
      </w:pPr>
      <w:r>
        <w:rPr/>
        <w:t xml:space="preserve">4. 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spacing w:lineRule="auto" w:line="360"/>
        <w:jc w:val="both"/>
        <w:rPr/>
      </w:pPr>
      <w:r>
        <w:rPr/>
        <w:t xml:space="preserve">5. Odbiorcami danych mogą być podmioty państwowe lub samorządowe, które na podstawie obowiązujących przepisów upoważnione są do ich uzyskania. </w:t>
      </w:r>
    </w:p>
    <w:p>
      <w:pPr>
        <w:pStyle w:val="Normal"/>
        <w:spacing w:lineRule="auto" w:line="360"/>
        <w:jc w:val="both"/>
        <w:rPr/>
      </w:pPr>
      <w:r>
        <w:rPr/>
        <w:t>6. Osoba, której dane dotyczą ma prawo d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danych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bookmarkStart w:id="1" w:name="_Hlk515218261"/>
      <w:r>
        <w:rPr/>
        <w:t>wniesienia skargi do organu nadzorczego w przypadku, gdy przetwarzanie danych odbywa się z naruszeniem przepisów powyższego rozporządzenia tj. Prezesa Ochrony Danych Osobowych, ul. Stawki 2, 00-193 Warszawa</w:t>
      </w:r>
      <w:bookmarkEnd w:id="1"/>
      <w:r>
        <w:rPr/>
        <w:t>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3:00Z</dcterms:created>
  <dc:creator>Jarosław Dąbrowski</dc:creator>
  <dc:description/>
  <cp:keywords/>
  <dc:language>en-US</dc:language>
  <cp:lastModifiedBy>Jarosław Dąbrowski</cp:lastModifiedBy>
  <dcterms:modified xsi:type="dcterms:W3CDTF">2020-05-07T11:56:00Z</dcterms:modified>
  <cp:revision>2</cp:revision>
  <dc:subject/>
  <dc:title/>
</cp:coreProperties>
</file>