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ntynuowania wychowania przedszkolneg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wolę kontynuowania wychowania przedszkolnego w roku szkolnym 2018/2019</w:t>
        <w:br/>
        <w:t xml:space="preserve">w  oddziale przedszkolnym w szkole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ieszkania  dzieck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  zameldowania  na  pobyt 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koła rejonowa (obwodowa) zgodnie z meldunkiem na pobyt stał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53 ust. 2 ustawy z dnia 14 grudnia 2016 r. Prawo oświatowe, rodzice dzieci przyjętych do publicznego przedszkola (oddziału przedszkolnego w szkole podstawowej) corocznie składają na kolejny rok szkolny deklarację </w:t>
        <w:br/>
        <w:t xml:space="preserve">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Radosław Wiktorski</dc:creator>
  <dc:description/>
  <cp:keywords/>
  <dc:language>en-US</dc:language>
  <cp:lastModifiedBy>SP8 Otwock</cp:lastModifiedBy>
  <cp:lastPrinted>2017-03-24T07:36:00Z</cp:lastPrinted>
  <dcterms:modified xsi:type="dcterms:W3CDTF">2018-02-05T11:44:00Z</dcterms:modified>
  <cp:revision>2</cp:revision>
  <dc:subject/>
  <dc:title>Bydgoszcz,</dc:title>
</cp:coreProperties>
</file>