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ulamin Szkolnego Konkurs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ęzyka Angielskiego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„</w:t>
      </w:r>
      <w:r>
        <w:rPr>
          <w:b/>
          <w:sz w:val="32"/>
          <w:szCs w:val="32"/>
          <w:u w:val="single"/>
          <w:lang w:val="en-US"/>
        </w:rPr>
        <w:t>Merry Christmas to the Royal Family”</w:t>
      </w:r>
      <w:r>
        <w:rPr>
          <w:b/>
          <w:sz w:val="32"/>
          <w:szCs w:val="32"/>
          <w:lang w:val="en-US"/>
        </w:rPr>
        <w:t xml:space="preserve">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ka Bożonarodzeniowa do Królowej Elżbiety 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Szkole Podstawowej nr 8 w Otwo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9738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§1. Organizatorem</w:t>
      </w:r>
      <w:r>
        <w:rPr/>
        <w:t xml:space="preserve"> Szkolnego Konkursu Języka Angielskiego jest Szkoła Podstawowa nr 8 im. Generała Juliana Filipowicza w Otwo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2. Cele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/>
        <w:t xml:space="preserve">Promowanie wśród uczniów postawy odpowiedzialności za proces samodzielnego uczenia się i rozwijania umiejętności  manualnych i język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oszenie świadomości kultury krajów obszaru języka angiel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tywowanie uczniów do nauki języka angielskiego. 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/>
        <w:t xml:space="preserve">Stworzenie uczniom możliwości sprawdzenia swoich umiejętności językowych we współzawodnictwie z innymi uczniami szkoł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wijanie uzdolnień plastyczno-technicznych uczni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niesienie samooceny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3. Uczestnictwo w Konkur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kurs otwarty jest dla uczniów klas 4-7 w SP8. 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 xml:space="preserve">Uczestnictwo w konkursie należy zgłosić nauczycielowi języka angielskiego lub plastyki bądź koordynatorowi Konkursu 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Informacje o Konkursie będą wywieszone w na tablicy naprzeciwko sali n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4. Termin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trwa od 6 listopada 2017. Prace konkursowe składamy u nauczycieli języka angielskiego lub plastyki w terminie nieprzekraczającym dzień 1 grudnia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 Forma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u w:val="single"/>
        </w:rPr>
        <w:t>Własnoręczne i samodzielne</w:t>
      </w:r>
      <w:r>
        <w:rPr/>
        <w:t xml:space="preserve"> stworzenie kartki bożonarodzeniowej w formacie A5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redagowanie życzeń bożonarodzeniowych w języku angielskim wewnątrz kart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ażdy uczestnik może wykonać jedną pracę konkurs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ceny prac dokona komisja powołana przez Organizatora Konkurs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ażda praca powinna być dostarczona w foliowej koszulce wraz z kartką zawierającą następujące dane: imię i nazwisko, klasa oraz zgoda na udział w konkursie i podpis rodzica/opiekun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omisja powołana przez Organizatora Konkursu wyłoni spośród przekazanych prac 5 laureatów konkursu (pierwsze, drugie, trzecie miejsce oraz dwa wyróżnienia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ce nie spełniające wymogów regulaminowych nie będą brały udziału w konkurs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kazując pracę na konkurs uczestnik zgadza się na umieszczenie pracy na stronie internetowej Organizator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ce zgłoszone do konkursu nie będą zwracane autoro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wycięskie pięć prac zostanie wysłanych do Królowej Elżbiety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6. Kryteria wyboru zwycięzców konkurs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Cs w:val="28"/>
        </w:rPr>
        <w:t xml:space="preserve">samodzielność wykonania pracy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Cs w:val="28"/>
        </w:rPr>
        <w:t xml:space="preserve">kreatywność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Cs w:val="28"/>
        </w:rPr>
        <w:t xml:space="preserve">walory artystyczne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Cs w:val="28"/>
        </w:rPr>
        <w:t>twórczość zredagowanych w języku angielskim życzeń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Cs w:val="28"/>
        </w:rPr>
        <w:t xml:space="preserve">adekwatność i poprawność językow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6. Wyniki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i konkursu zostaną ogłoszone na tablicy ogłoszeń znajdującej się naprzeciwko sali nr 23 oraz na stronie internetowej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7. Nagr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ureaci Konkursu otrzymują dyplomy oraz nagrody książkowe bądź inne nagr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anie nagród nastąpi podczas Uroczystości Wigilii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8. Postanowienia końcow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Regulamin Konkursu dostępny jest na tablicy ogłoszeń naprzeciwko Sali 23 oraz na stronie internetowej szkoły.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 xml:space="preserve">Przystępując do Konkursu uczestnik potwierdza, iż akceptuje niniejszy Regulamin i opisane w nim warunki uczestnictwa. 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 xml:space="preserve">Uczestnik Konkursu poprzez udział w Konkursie wyraża zgodę na przetwarzanie jego danych osobowych w celu związanym z realizacją Konkursu i sposobem ogłaszania wyników. 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 xml:space="preserve">W kwestiach spornych oraz innych nieuregulowanych w niniejszym Regulaminie decydujący głos ma Komisja Konkursowa. 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 xml:space="preserve">Organizator Konkursu ma prawo modyfikacji Regulaminu. W takim przypadku wszelkie zmiany zostają podane do wiadomości uczestników Konkursu poprzez umieszczenie ich na stronie internetowej Szkoły.  </w:t>
      </w:r>
    </w:p>
    <w:p>
      <w:pPr>
        <w:pStyle w:val="Normal"/>
        <w:ind w:left="8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3:00Z</dcterms:created>
  <dc:creator>Mirek</dc:creator>
  <dc:description/>
  <cp:keywords/>
  <dc:language>en-US</dc:language>
  <cp:lastModifiedBy>Monika</cp:lastModifiedBy>
  <cp:lastPrinted>2014-01-26T12:25:00Z</cp:lastPrinted>
  <dcterms:modified xsi:type="dcterms:W3CDTF">2017-11-06T20:23:00Z</dcterms:modified>
  <cp:revision>6</cp:revision>
  <dc:subject/>
  <dc:title>Regulamin Szkolnego Konkursu Języka Angielskiego w I LO im</dc:title>
</cp:coreProperties>
</file>