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opozycja podręczników i materiałów ćwiczeniowych opracowana przez zespół nauczycieli klas IV- VI</w:t>
        <w:br/>
        <w:t xml:space="preserve"> dla klas IV – VI Szkoły Podstawowej nr 8 w roku szkolnym 2017/18</w:t>
      </w:r>
    </w:p>
    <w:p>
      <w:pPr>
        <w:pStyle w:val="Legenda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rPr/>
      </w:pPr>
      <w:r>
        <w:rPr/>
        <w:t>KLASY:  IV – VI</w:t>
      </w:r>
    </w:p>
    <w:tbl>
      <w:tblPr>
        <w:tblW w:w="13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727"/>
        <w:gridCol w:w="334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nauczycie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 podręczni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 wyd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sa: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ień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Nowe słowa na start- podręcznik do języka polskiego dla klasy siódmej szkoły podstaw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zeszyt ćwi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Kościerzy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Chmie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Szul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Kuchta, Joanna Kościerzyńska, Małgorzata Gi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sa: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„</w:t>
            </w:r>
            <w:r>
              <w:rPr/>
              <w:t>Nowe słowa na start- Podręcznik do języka polskiego dla klasy czwartej szkoły podstawowej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a Klimowicz, Marlena Derlukiewicz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sy: V,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ień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Słowa z uśmieche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i „Literatura i kultur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o języku i ortogra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 – Ortografia i interpunk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Horwath, Anita Żeg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: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ień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czoraj i dziś 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y ćwiczeń cz.1 i cz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ojciech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:  V,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ień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Historia wokół nas”podręcznik i zeszyt ćw.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ław Lolo, Rafał Towalski, A. Pieńk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alw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Przepiórkiewic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czoraj i dziś 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y ćwiczeń cz.1 i cz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Grzegorz Wojciech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I,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Chmielar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atematyka</w:t>
            </w:r>
          </w:p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okół nas 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Ćwiczenia część 1 i 2 do każdej kla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Lewicka, Marianna Kowalczy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: IV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Chmielar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atematyka z pluse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M. Karpiński, P. Zarzyck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w wykazie MEN: </w:t>
            </w:r>
            <w:r>
              <w:rPr>
                <w:rStyle w:val="Men"/>
                <w:sz w:val="28"/>
                <w:szCs w:val="28"/>
              </w:rPr>
              <w:t>780/1/2017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</w:rPr>
              <w:t>Matematyka 4. Ćwiczenia. Wersja 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S. Wojtan, P. Zarzyc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: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atematyka z pluse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r w wykazie MEN: </w:t>
            </w:r>
            <w:r>
              <w:rPr>
                <w:rStyle w:val="Men"/>
                <w:sz w:val="28"/>
                <w:szCs w:val="28"/>
              </w:rPr>
              <w:t>780/4/2017</w:t>
            </w:r>
          </w:p>
          <w:p>
            <w:pPr>
              <w:pStyle w:val="Normal"/>
              <w:spacing w:lineRule="auto" w:line="360"/>
              <w:rPr>
                <w:rStyle w:val="M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</w:rPr>
              <w:t>Matematyka 7.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M. Jucewicz, M. Karpi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 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emnice przyrod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 M. Worłowska, J. Stawerz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. Szlaj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 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emnice przyrod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olank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Moździer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Wró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  <w:br/>
              <w:t xml:space="preserve"> klasa V, V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roda z pomysł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1 i 2 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Depczy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ienkiewic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Bin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  <w:br/>
              <w:t xml:space="preserve"> klasa V,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roda z pomysł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1 i 2 zeszyt ćwi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rszula Depczy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ienkiewic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Bin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 ż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Jefim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s życ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Holecz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Januszewska-Has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 Malarz</w:t>
            </w:r>
          </w:p>
          <w:p>
            <w:pPr>
              <w:pStyle w:val="Normal"/>
              <w:rPr/>
            </w:pPr>
            <w:r>
              <w:rPr/>
              <w:t>Mariusz Szu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nopik,</w:t>
            </w:r>
          </w:p>
          <w:p>
            <w:pPr>
              <w:pStyle w:val="Normal"/>
              <w:rPr/>
            </w:pPr>
            <w:r>
              <w:rPr/>
              <w:t>M. Kucharska</w:t>
            </w:r>
          </w:p>
          <w:p>
            <w:pPr>
              <w:pStyle w:val="Normal"/>
              <w:rPr/>
            </w:pPr>
            <w:r>
              <w:rPr/>
              <w:t xml:space="preserve">r. Przybył, </w:t>
            </w:r>
          </w:p>
          <w:p>
            <w:pPr>
              <w:pStyle w:val="Normal"/>
              <w:rPr/>
            </w:pPr>
            <w:r>
              <w:rPr/>
              <w:t>K. Skomorko</w:t>
            </w:r>
          </w:p>
          <w:p>
            <w:pPr>
              <w:pStyle w:val="Normal"/>
              <w:rPr/>
            </w:pPr>
            <w:r>
              <w:rPr/>
              <w:t>A.Witek - Now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 klasa IV,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Lekcja muzyki”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Monika Gromek, Grażyna 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klasa V,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Lekcja muzyki”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Monika Gromek, Grażyna 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rak podręczni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ień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rak podręczni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 – klasy V,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lastyka 4-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S. Stopczyk, J. Chołaścińska </w:t>
            </w:r>
          </w:p>
          <w:p>
            <w:pPr>
              <w:pStyle w:val="TextBody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. Neubart</w:t>
            </w:r>
          </w:p>
          <w:p>
            <w:pPr>
              <w:pStyle w:val="TextBody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SiP, 201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 klasa IV,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Do dzieła – </w:t>
            </w:r>
            <w:r>
              <w:rPr>
                <w:i w:val="false"/>
                <w:szCs w:val="28"/>
              </w:rPr>
              <w:t>podręcznik bez ćwicze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J. Lukas, K. Onak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M. Ipczyńska, N.Mroz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echnika na co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ubak, Marcin Duda, E. Król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 klasa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Bądź bezpieczny na drodze.” Zajęcia techniczne. Karta rowerowa. Podręcznik. Klasy 4-6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Bogumiła Bogacka-Osińska</w:t>
              </w:r>
            </w:hyperlink>
            <w:r>
              <w:rPr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Cs w:val="28"/>
                </w:rPr>
                <w:t>Danuta Łazuchiewicz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li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Technika na co dzień” Zajęcia techniczne. Klasy 4-6 część 1-2;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Bubak, Marcin Duda, Ewa Królicka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argoc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English class poziom </w:t>
            </w:r>
            <w:r>
              <w:rPr>
                <w:b/>
                <w:i/>
                <w:sz w:val="28"/>
                <w:szCs w:val="28"/>
                <w:lang w:val="en-US"/>
              </w:rPr>
              <w:t>A2+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raz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. Hastings, S. McKinley, A. Tk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s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lasa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ka Wargoc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Today! 4 </w:t>
            </w:r>
            <w:r>
              <w:rPr>
                <w:sz w:val="28"/>
                <w:szCs w:val="28"/>
                <w:lang w:val="en-US"/>
              </w:rPr>
              <w:t>+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. Stiles, S. Zer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s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. angielski  klasa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nika Wargoc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oday! 3 +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E. Stiles, S. Zer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Klasa 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argoc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English class poziom </w:t>
            </w:r>
            <w:r>
              <w:rPr>
                <w:b/>
                <w:szCs w:val="28"/>
              </w:rPr>
              <w:t>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S. Zervas, C. Bright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A. Tkac</w:t>
            </w: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 klasy V,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Chmielar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ekcje z komputerem dla klasy V oraz dla klasy V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W. Jochemczyk, I. Krajewska –Kranes, W. Kr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 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Lubię to! Klasa 4 </w:t>
            </w:r>
          </w:p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do informatyki dla klasy czwartej szkoły podstawowej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Michał Kę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 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Lubię to! Klasa 7 </w:t>
            </w:r>
          </w:p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do informatyki dla klasy siódmej szkoły podstawowej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Grażyna K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Kulkow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Jestem Chrześcijanine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ks. P. Tom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, Warsza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lasa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Świst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ierzę w jednego Bog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ks. P. Tom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, Warsza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lasa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Kulkow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ierzę w święty kościół powszechn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ks. P. Tom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, Warsza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Kulkow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woje słowo jest światłem na Twojej drodz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ks. P. Tom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Katechetyczne, Warsza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iecki 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ornilu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ha!neu podręcznik + ćwiczen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Michał Kański Łukasz Kociński Milena Piotr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potkania z fizyką- podręczni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emia 7 podręczni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">
    <w:name w:val="me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MS Mincho;ＭＳ 明朝" w:cs="Cambria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bogumila-bogacka-osinska-208467/" TargetMode="External"/><Relationship Id="rId3" Type="http://schemas.openxmlformats.org/officeDocument/2006/relationships/hyperlink" Target="http://sklep.wsip.pl/autorzy/danuta-lazuchiewicz-2081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0:00Z</dcterms:created>
  <dc:creator>DELL</dc:creator>
  <dc:description/>
  <cp:keywords/>
  <dc:language>en-US</dc:language>
  <cp:lastModifiedBy>SP8 Otwock</cp:lastModifiedBy>
  <cp:lastPrinted>2017-06-12T09:19:00Z</cp:lastPrinted>
  <dcterms:modified xsi:type="dcterms:W3CDTF">2017-06-26T09:49:00Z</dcterms:modified>
  <cp:revision>3</cp:revision>
  <dc:subject/>
  <dc:title>WYKAZ PODRĘCZNIKÓW DLA KLAS „0” – VI</dc:title>
</cp:coreProperties>
</file>