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opozycja podręczników i materiałów ćwiczeniowych opracowana przez zespół nauczycieli klas IV- VI</w:t>
        <w:br/>
        <w:t xml:space="preserve"> dla klas IV – VI Szkoły Podstawowej nr 8 w roku szkolnym 2016/17</w:t>
      </w:r>
    </w:p>
    <w:p>
      <w:pPr>
        <w:pStyle w:val="Legenda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egenda1"/>
        <w:rPr/>
      </w:pPr>
      <w:r>
        <w:rPr/>
        <w:t>KLASY:  IV – VI</w:t>
      </w:r>
    </w:p>
    <w:tbl>
      <w:tblPr>
        <w:tblW w:w="1380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55"/>
        <w:gridCol w:w="4005"/>
        <w:gridCol w:w="3045"/>
        <w:gridCol w:w="22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dmiot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nauczyciel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 podręczn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Wydawnictw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k wyda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ęzyk polski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lasa: V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rzena Bieńk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„</w:t>
            </w:r>
            <w:r>
              <w:rPr/>
              <w:t xml:space="preserve">Słowa na start- podręcznik do kształcenia językowego i kulturowego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łowa na start” podręcznik do kształcenia językowego cz.1 i cz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Durlukie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a,</w:t>
              <w:br/>
              <w:t>A. Marcinkiewi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Nowa E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ęzyk polski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lasy: IV, 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rzena Bieńk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„</w:t>
            </w:r>
            <w:r>
              <w:rPr/>
              <w:t xml:space="preserve">Słowa z uśmiechem” </w:t>
            </w:r>
          </w:p>
          <w:p>
            <w:pPr>
              <w:pStyle w:val="Normal"/>
              <w:rPr/>
            </w:pPr>
            <w:r>
              <w:rPr/>
              <w:t>Podręczniki „Literatura i kultura”</w:t>
            </w:r>
          </w:p>
          <w:p>
            <w:pPr>
              <w:pStyle w:val="Normal"/>
              <w:rPr/>
            </w:pPr>
            <w:r>
              <w:rPr/>
              <w:t>Nauka o języku i ortografia</w:t>
            </w:r>
          </w:p>
          <w:p>
            <w:pPr>
              <w:pStyle w:val="Normal"/>
              <w:rPr/>
            </w:pPr>
            <w:r>
              <w:rPr/>
              <w:t>Ćw. – Ortografia i interpunkc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Ewa Horwath, Anita Żegle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lasa: V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rzena Bieńk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Wczoraj i dziś podręcznik</w:t>
            </w:r>
          </w:p>
          <w:p>
            <w:pPr>
              <w:pStyle w:val="Normal"/>
              <w:rPr/>
            </w:pPr>
            <w:r>
              <w:rPr/>
              <w:t>Zeszyty ćwiczeń cz.1 i cz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Wojciechows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lasy: IV, 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rzena Bieńk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„</w:t>
            </w:r>
            <w:r>
              <w:rPr/>
              <w:t xml:space="preserve">Historia wokół nas”podręcznik i zeszyt ćw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ław Lolo, Rafał Towalski, A. Pieńkow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Kalwa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lasa V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nuta Chmielarz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Matematyka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z klasą – podręcznik i </w:t>
            </w:r>
            <w:r>
              <w:rPr>
                <w:i w:val="false"/>
                <w:sz w:val="24"/>
              </w:rPr>
              <w:t>ćwiczenia cz.1,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E. Szelecka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. Klama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M. Pyziak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R. Miłek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. Wawrzak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LETT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lasy: IV, V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nuta Chmielarz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Matematyka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</w:t>
            </w:r>
            <w:r>
              <w:rPr/>
              <w:t>wokół nas podręcz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ena Lewicka, Marianna Kowalczyk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i w:val="false"/>
                <w:sz w:val="24"/>
              </w:rPr>
              <w:t xml:space="preserve">Ćwiczenia część 1 i 2 do każdej klasy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lasa IV, V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gnieszka Galińs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„</w:t>
            </w:r>
            <w:r>
              <w:rPr>
                <w:rFonts w:cs="Calibri"/>
                <w:bCs/>
                <w:szCs w:val="28"/>
              </w:rPr>
              <w:t>Przyroda z pomysłem”  podręcznik do szkoły podstawowej. Część pierwsza i drug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Urszula Depczyk, Bożena Sienkiewicz, Halina Binkiewicz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WSiP;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Zeszyt ćwiczeń : „Przyroda z pomysłem”  cz.1 i 2</w:t>
            </w:r>
          </w:p>
          <w:p>
            <w:pPr>
              <w:pStyle w:val="Normal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Urszula Depczyk, Bożena Sienkiewicz, Halina Binkiewi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„</w:t>
            </w:r>
            <w:r>
              <w:rPr>
                <w:rFonts w:cs="Calibri"/>
                <w:bCs/>
                <w:szCs w:val="28"/>
              </w:rPr>
              <w:t>Przyroda z pomysłem”. Zajęcia warsztatowe. Klasa 4 i 5 część 1 i 2</w:t>
            </w:r>
          </w:p>
          <w:p>
            <w:pPr>
              <w:pStyle w:val="Normal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Urszula Depczyk, Bożena Sienkiewicz, Halina Binkiewicz</w:t>
            </w:r>
          </w:p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lasa VI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gnieszka Galińs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rzyrodo witaj!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E. Kłos, E.Gromek, E. Laskow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Melson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. Kof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„</w:t>
            </w:r>
            <w:r>
              <w:rPr>
                <w:rFonts w:cs="Calibri"/>
                <w:bCs/>
                <w:szCs w:val="28"/>
              </w:rPr>
              <w:t xml:space="preserve">Przyrodo, witaj” zajęcia warsztatowe. Klasa 6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Ewa Gromek, Ewa Kłos, Wawrzyniec Kofta, Ewa Laskowska, Andrzej Melson</w:t>
            </w:r>
          </w:p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Zeszyt ćwiczeń: „Przyrodo, witaj”6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Ewa Gromek, Ewa Kłos, Wawrzyniec Kofta, Ewa Laskowska, </w:t>
            </w:r>
          </w:p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wyd. WSiP;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ty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rzena Bieńk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Brak podręczn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uzyka  klasa V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gorzata Boguc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Ale muzyka!. Śpiew, Gra, Tanie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tarzyna Sikora, Karolina Szurek,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Olczy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ydawnictwo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kolne PWN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uzyka klasa IV, 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gorzata Boguc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„</w:t>
            </w:r>
            <w:r>
              <w:rPr/>
              <w:t xml:space="preserve">Lekcja muzyki”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nika Gromek, Grażyna  Kilba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gnieszka Galińs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Brak podręczn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anna Chojnac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Plastyka 4-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. Stopczyk, J. Chołaścińska, B. Neubar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SiP, 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jęcia techniczn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lasa V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gnieszka Galińs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Jak to działa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ech Łabec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wa Era, 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jęcia techniczne klasa 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gnieszka Galińska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„</w:t>
            </w:r>
            <w:r>
              <w:rPr>
                <w:i/>
                <w:sz w:val="32"/>
                <w:szCs w:val="32"/>
              </w:rPr>
              <w:t xml:space="preserve">Bądź bezpieczny na drodze.” Zajęcia techniczne. Karta rowerowa. Podręcznik. Klasy 4-6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2">
              <w:r>
                <w:rPr>
                  <w:rStyle w:val="InternetLink"/>
                </w:rPr>
                <w:t>Bogumiła Bogacka-Osińska</w:t>
              </w:r>
            </w:hyperlink>
            <w:r>
              <w:rPr>
                <w:sz w:val="32"/>
                <w:szCs w:val="32"/>
              </w:rPr>
              <w:t xml:space="preserve">, </w:t>
            </w:r>
            <w:hyperlink r:id="rId3">
              <w:r>
                <w:rPr>
                  <w:rStyle w:val="InternetLink"/>
                </w:rPr>
                <w:t>Danuta Łazuchiewicz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jęcia techniczn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lasa I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gnieszka Galińska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„</w:t>
            </w:r>
            <w:r>
              <w:rPr>
                <w:i/>
                <w:sz w:val="32"/>
                <w:szCs w:val="32"/>
              </w:rPr>
              <w:t xml:space="preserve">Technika na co dzień” Zajęcia techniczne. Klasy 4-6 część 1-2;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Bubak, Marcin Duda, Ewa Królicka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. angielski</w:t>
            </w:r>
          </w:p>
          <w:p>
            <w:pPr>
              <w:pStyle w:val="Normal"/>
              <w:spacing w:lineRule="auto" w:line="3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a V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nika Jałoch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ew English Zone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ćwicz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R. Nolasco, D. Newbol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. angielski  klasa 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nika Jałoch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oday 3 + ćwicz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E. Stiles, S. Zero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. angielski</w:t>
            </w:r>
          </w:p>
          <w:p>
            <w:pPr>
              <w:pStyle w:val="Normal"/>
              <w:spacing w:lineRule="auto" w:line="3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a  I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nika Jałoch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oday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ćwicz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E. Stiles, S. Zero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jęcia komputerowe klasy IV,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nuta Chmielarz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Lekcje z komputerem dla klasy IV oraz dla klasy 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. Jochemczyk, I. Krajewska –Kranes, W. Kranes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ligia klasa I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s. D. Zalews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Jestem Chrześcijanine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Mariusz Czyżews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Katechetyczne, Warszaw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ligia klasa 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gnieszka Świstak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Wierzę w jednego Bog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Mariusz Czyżews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Katechetyczne, Warszawa</w:t>
            </w:r>
          </w:p>
          <w:p>
            <w:pPr>
              <w:pStyle w:val="Normal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ligia klasa V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s. D. Zalews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Wierzę w święty kościół powszechn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Mariusz Czyżews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Katechetyczne, Warszaw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MS Mincho;ＭＳ 明朝" w:cs="Cambria"/>
    </w:rPr>
  </w:style>
  <w:style w:type="paragraph" w:styleId="Tekstpodstawowy21">
    <w:name w:val="Tekst podstawowy 21"/>
    <w:basedOn w:val="Normal"/>
    <w:qFormat/>
    <w:pPr>
      <w:autoSpaceDE w:val="false"/>
      <w:spacing w:lineRule="auto" w:line="360"/>
    </w:pPr>
    <w:rPr>
      <w:sz w:val="26"/>
      <w:szCs w:val="2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bogumila-bogacka-osinska-208467/" TargetMode="External"/><Relationship Id="rId3" Type="http://schemas.openxmlformats.org/officeDocument/2006/relationships/hyperlink" Target="http://sklep.wsip.pl/autorzy/danuta-lazuchiewicz-2081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1:00Z</dcterms:created>
  <dc:creator>DELL</dc:creator>
  <dc:description/>
  <cp:keywords/>
  <dc:language>en-US</dc:language>
  <cp:lastModifiedBy>SP8 Otwock</cp:lastModifiedBy>
  <cp:lastPrinted>2016-06-02T11:31:00Z</cp:lastPrinted>
  <dcterms:modified xsi:type="dcterms:W3CDTF">2016-08-02T08:41:00Z</dcterms:modified>
  <cp:revision>2</cp:revision>
  <dc:subject/>
  <dc:title>WYKAZ PODRĘCZNIKÓW DLA KLAS „0” – VI</dc:title>
</cp:coreProperties>
</file>