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721360" cy="740410"/>
            <wp:effectExtent l="0" t="0" r="0" b="0"/>
            <wp:wrapTight wrapText="bothSides">
              <wp:wrapPolygon edited="0">
                <wp:start x="-253" y="0"/>
                <wp:lineTo x="-253" y="21294"/>
                <wp:lineTo x="21600" y="21294"/>
                <wp:lineTo x="2160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>Przegląd Sportowy „Ósemki” cz. 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zkoła Podstawowa Nr 8 im. gen. Juliana Filipowicza w Otwocku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k szkolny 2015/2016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V zawody lekkoatletyczne SPRINT Józefów 24 maj 2016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3690</wp:posOffset>
            </wp:positionH>
            <wp:positionV relativeFrom="paragraph">
              <wp:posOffset>816610</wp:posOffset>
            </wp:positionV>
            <wp:extent cx="2404745" cy="1497330"/>
            <wp:effectExtent l="0" t="0" r="0" b="0"/>
            <wp:wrapTight wrapText="bothSides">
              <wp:wrapPolygon edited="0">
                <wp:start x="-47" y="0"/>
                <wp:lineTo x="-47" y="21366"/>
                <wp:lineTo x="21600" y="21366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Reprezentanci SP 8 wzięli po raz pierwszy udział w powiatowych zawodach sprinterskich organizowanych po raz czternasty przez SP 1 Józefów. Zawodnicy rywalizowali na dystansie 60 metrów w trzech rocznikach: 2005, 2004 i 2003 dla dziewcząt i chłopców. Nasi sprinterzy zaprezentowali się bardzo dobrze w biegach eliminacyjnych, bo wszyscy poprawili swoje rekordy życiowe, a dwoje awansowało do finałowej rozgrywki. Kacper Nowak w biegu finałowym zajął III i zdobył brązowy medal, a Paulina Skoczek za IV miejsce otrzymała mały brązowy medal. Blisko awansu do finałowego biegu byli Rozalia Kepińska i Damian Hajdac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Reprezentacja SP 8 Otwo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amian Hajdacki, Paulina Skoczek, Kacper Nowak, Maciej Pałac, Jan Młot, Julia Marczak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leksander Knypek, Rozalia Kępińska, Matylda Felici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istrzostwa Powiatu w Trójboju Lekkoatletycznym – 31.05.2016 w Glinian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la dzieci jedenastoletnich od lat rozgrywany jest drużynowy trójbój lekkoatletyczny, w którym po raz pierwszy wzięła udział reprezentacja SP 8 Otwock. Młodzi sportowcy rywalizują w biegu na 60 m, w skoku w dal i rzucają piłeczką palanto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sza szkoła zajęła VIII miejsce w kategorii dziewcząt i IX miejsce w kategorii chłop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wczęta: Matylda Feliciak, Rozalia Kępińska, Sandra Antolak, Adriana Fabisiak, Jesiika Melibruda, Weronika Smo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łopcy: Bartosz Babik Bartosz, Aleksander Knypek, Piotr Przetacki, Filip Migal, Aleksander  Moru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Mał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 Olimpiada Sportowa SP 8 </w:t>
      </w:r>
      <w:r>
        <w:rPr>
          <w:rFonts w:cs="Times New Roman" w:ascii="Times New Roman" w:hAnsi="Times New Roman"/>
          <w:sz w:val="26"/>
          <w:szCs w:val="26"/>
        </w:rPr>
        <w:t>z udziałem zaproszonych szkół „Piątki” i „Dziewiątki”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837565</wp:posOffset>
            </wp:positionV>
            <wp:extent cx="1495425" cy="1221105"/>
            <wp:effectExtent l="0" t="0" r="0" b="0"/>
            <wp:wrapTight wrapText="bothSides">
              <wp:wrapPolygon edited="0">
                <wp:start x="-119" y="0"/>
                <wp:lineTo x="-119" y="21358"/>
                <wp:lineTo x="21570" y="21358"/>
                <wp:lineTo x="21570" y="0"/>
                <wp:lineTo x="-1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40970</wp:posOffset>
            </wp:positionV>
            <wp:extent cx="1892935" cy="1397635"/>
            <wp:effectExtent l="0" t="0" r="0" b="0"/>
            <wp:wrapTight wrapText="bothSides">
              <wp:wrapPolygon edited="0">
                <wp:start x="-77" y="0"/>
                <wp:lineTo x="-77" y="21405"/>
                <wp:lineTo x="21570" y="21405"/>
                <wp:lineTo x="21570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W programie zawodów były konkurencje lekkoatletyczne dla klas VI, V, IV i rozgrywki w piłkę nożną chłopców oraz koszykówkę dziewcząt. Złote medali zdobyli: 800 m - Janek Młot; 60 m – Julia Marczak, Kacper Nowak (rocznik 2004), Paulina Skoczek (2003);   p. palantowa – Julia Hejduk. Srebrne medale wręczono: 800 – Julia Woźniakowska, Przemysław Feliciak; 60 m – Ada Fabisiak, Alek Moruś, Maciej Pałac. Brązowe medale otrzymali: 800 m -  Rozalia Kępińska, Weronika Książek, Weronika Wojtasik; 60 m – Daria Mucha, Damian Hajdacki, p. palantowa - Anastazja Królik, Klaudia Buczkowska, Jakub Kryglicki. W rozgrywkach piłki nożnej i koszykówki wygrały zespoły SP 5, drugie miejsca zajęły nasze zespoły a trzecie SP 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istrzostwa Otwocka Szkół Podstawowych w Piłce Ręcznej </w:t>
      </w:r>
      <w:r>
        <w:rPr>
          <w:rFonts w:cs="Times New Roman" w:ascii="Times New Roman" w:hAnsi="Times New Roman"/>
          <w:sz w:val="26"/>
          <w:szCs w:val="26"/>
        </w:rPr>
        <w:t>rozegrano na boisku SP 12 w dniach 9 - 10 czerwca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łopcy SP 8 zajęli piąte miejsce, dziewczęta czwarte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Klasyfikacja końcow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XVI Międzyszkolnej Spartakiada Sportowa Szkół Podstawowych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w </w:t>
      </w:r>
      <w:r>
        <w:rPr>
          <w:rFonts w:cs="Times New Roman" w:ascii="Times New Roman" w:hAnsi="Times New Roman"/>
          <w:sz w:val="26"/>
          <w:szCs w:val="26"/>
        </w:rPr>
        <w:t xml:space="preserve">Otwocku w roku szkolnym 2015/2016: 1. SP 12 Otwock, 2. SP 1 Otwock, </w:t>
      </w:r>
      <w:r>
        <w:rPr>
          <w:rFonts w:cs="Times New Roman" w:ascii="Times New Roman" w:hAnsi="Times New Roman"/>
          <w:b/>
          <w:sz w:val="26"/>
          <w:szCs w:val="26"/>
        </w:rPr>
        <w:t>3. SP 8 Otwock</w:t>
      </w:r>
      <w:r>
        <w:rPr>
          <w:rFonts w:cs="Times New Roman" w:ascii="Times New Roman" w:hAnsi="Times New Roman"/>
          <w:sz w:val="26"/>
          <w:szCs w:val="26"/>
        </w:rPr>
        <w:t>, 4. SP 6 Otwock, 5. SP 5 Otwock, 6. SP 9 Otwock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56:00Z</dcterms:created>
  <dc:creator>Admun</dc:creator>
  <dc:description/>
  <dc:language>en-US</dc:language>
  <cp:lastModifiedBy>Admun</cp:lastModifiedBy>
  <cp:lastPrinted>2016-05-26T12:44:00Z</cp:lastPrinted>
  <dcterms:modified xsi:type="dcterms:W3CDTF">2016-06-12T18:13:00Z</dcterms:modified>
  <cp:revision>4</cp:revision>
  <dc:subject/>
  <dc:title/>
</cp:coreProperties>
</file>