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48260</wp:posOffset>
            </wp:positionV>
            <wp:extent cx="722630" cy="741680"/>
            <wp:effectExtent l="0" t="0" r="0" b="0"/>
            <wp:wrapTight wrapText="bothSides">
              <wp:wrapPolygon edited="0">
                <wp:start x="-267" y="0"/>
                <wp:lineTo x="-267" y="21307"/>
                <wp:lineTo x="21600" y="21307"/>
                <wp:lineTo x="21600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</w:rPr>
        <w:t>Przegląd Sportowy „Ósemki” cz. 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8 im. gen. Juliana Filipowicza w Otwoc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15/2016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strzostwa Otwocka Szkół Podstawowych w Piłce Nożnej – w </w:t>
      </w:r>
      <w:r>
        <w:rPr>
          <w:rFonts w:cs="Times New Roman" w:ascii="Times New Roman" w:hAnsi="Times New Roman"/>
          <w:sz w:val="24"/>
          <w:szCs w:val="24"/>
        </w:rPr>
        <w:t xml:space="preserve">rundzie jesiennej i wiosennej reprezentacja SP 8 przegrała rywalizację grupową z SP 6 i SP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trzostwa Otwocka Szkół Podstawowych w Koszykówce 19 - 20.11.2015 w SP 8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5350</wp:posOffset>
            </wp:positionH>
            <wp:positionV relativeFrom="paragraph">
              <wp:posOffset>21590</wp:posOffset>
            </wp:positionV>
            <wp:extent cx="1770380" cy="986155"/>
            <wp:effectExtent l="0" t="0" r="0" b="0"/>
            <wp:wrapTight wrapText="bothSides">
              <wp:wrapPolygon edited="0">
                <wp:start x="-86" y="0"/>
                <wp:lineTo x="-86" y="21366"/>
                <wp:lineTo x="21600" y="21366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hłop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li drugie miejsce w grupie i III-IV w Otwocku. Skład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mek Feliciak, Jakub Domański, Dawid Królik, Wojtek Smolak, Kamil Sędek, Kacper Nowak, Maciej Lech, Adam Przetacki, Jakub Woźniak, Adrian Witkowski, Kacper Pietrzak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wczęta też zajęły drugie miejsce w grupie i III-IV miejsce w Otwocku. Skład: Julia Hejduk, Maja Polewska, Paulina Skoczek, Julia Woźniakowska, Weronika Bąk, Kamila Gas, Weronika Książek, Alicja Kruk, Aleksandra Kaczorowska, Julia Marczak, Rozalia Kępińsk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osenny turniej piłki nożnej o Puchar Prezydenta Otwocka</w:t>
      </w:r>
      <w:r>
        <w:rPr>
          <w:rFonts w:cs="Times New Roman" w:ascii="Times New Roman" w:hAnsi="Times New Roman"/>
          <w:sz w:val="24"/>
          <w:szCs w:val="24"/>
        </w:rPr>
        <w:t xml:space="preserve"> rozegrano w dniu 21 marca 2016r. na boisku ORLIK przy OKS Strat Otwock. Piłkarze SP 8 zajęli drugie miejsce w grupie i awansowali do rozgrywki finałowej, w której przegrali mecz półfinałowy i mecz o trzecie miejs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: Przemysław Feliciak, Damian Hajdacki, Dawid Królik, Kacper Nowak, Jakub Domański, Wojtek Smolak, Kamil Sędek, Adam Przetaki, Jan Mł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użynowe mistrzostwa Otwocka w Tenisie Stołowym</w:t>
      </w:r>
      <w:r>
        <w:rPr>
          <w:rFonts w:cs="Times New Roman" w:ascii="Times New Roman" w:hAnsi="Times New Roman"/>
          <w:sz w:val="24"/>
          <w:szCs w:val="24"/>
        </w:rPr>
        <w:t xml:space="preserve"> – 31 marca i 1 kwietnia 2016</w:t>
      </w:r>
    </w:p>
    <w:p>
      <w:pPr>
        <w:pStyle w:val="Normal"/>
        <w:spacing w:lineRule="auto" w:line="240" w:before="0" w:after="0"/>
        <w:ind w:left="0" w:right="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cy w składzie Kacper Nowak, Przemysław Feliciak zajęli IV miejs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wczęta w składzie Julia Marczak, Weronika Książek zajęły II miejsce i awansowały do turnieju powiatow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żynowe Mistrzostwa Powiatu Otwockiego Szkół Podstawowych w Tenisie Stołowym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328295</wp:posOffset>
            </wp:positionV>
            <wp:extent cx="1456055" cy="876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W dniu 15 kwietnia po raz pierwszy reprezentantki SP 8 Otwock zagrały w finale powiatowym w tenisie stołowym. W sali sportowej SP Wiązowna nasza drużyna                             w składzie Julia Marczak i Weronika Książek rywalizowały ze szkołami:         SP Ostrów, SP Zakręt i SP Siedzów. W każdym meczu rozgrywane były pojedynki indywidualnie i debel. W debiucie dziewczęta „Ósemki” nie wygrały żadnego meczu, zajęły siódme miejsce, ale w wielu setach nawiązywały równorzędną walk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ch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11 kwietnia  2016 roku w Szkole Podstawowej Nr 8 odbyły się </w:t>
      </w:r>
      <w:r>
        <w:rPr>
          <w:rFonts w:cs="Times New Roman" w:ascii="Times New Roman" w:hAnsi="Times New Roman"/>
          <w:b/>
          <w:sz w:val="24"/>
          <w:szCs w:val="24"/>
        </w:rPr>
        <w:t>Mistrzostwa SP 8 w szachach</w:t>
      </w:r>
      <w:r>
        <w:rPr>
          <w:rFonts w:cs="Times New Roman" w:ascii="Times New Roman" w:hAnsi="Times New Roman"/>
          <w:sz w:val="24"/>
          <w:szCs w:val="24"/>
        </w:rPr>
        <w:t>. Plakat informujący o mistrzostwach szkoły w szachach przygotowali Kacper Pietrzak i Kacper Nowak.     W turnieju indywidualnym zwyciężył Adam Przetacki, a kolejne miejsca zajęli: Kacper Pietrzak, Weronika Wojtasik, Dominik Jeziorski, Julia Marczak, Adrian Witkowski, Kacper Nowaki i Dawid Skibniewski.      W rozegranym meczu drużynowym pierwsza reprezentacja SP 8 zremisowała z drugim składem 2 : 2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Drużynowych Mistrzostwach Powiatu Otwockiego w Szachach</w:t>
      </w:r>
      <w:r>
        <w:rPr>
          <w:rFonts w:cs="Times New Roman" w:ascii="Times New Roman" w:hAnsi="Times New Roman"/>
          <w:sz w:val="24"/>
          <w:szCs w:val="24"/>
        </w:rPr>
        <w:t xml:space="preserve"> wzięły udział dwie reprezentacje SP 8 Otwock. Rozgrywki odbyły się 27 kwietnia w sali sportowej LO III Otwock z udziałem 24 drużyn. W siedmiu rundach pierwsza drużyna wygrała trzy mecze, drugi zespół raz wygrał i dwa razy zremisow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espół: Adam Przetacki, Kacper Pietrzak, Weronika Wojtasik, Dominik Jezior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zespół: Kacper Nowak, Julia Marczak, Adrian Witkowski, Dawid Skibniewski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multana z arcymistrzynią Agnieszką Brustman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niu23 kwietnia 2016 r. uczniowie SP 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dołączyli do wyjazdu organizowanego przez klub szachowy UKS MDK Otwock na "Symultanę Szachową" na 100 szachownicach z okazji 100-lecia stołeczności Mokotowa, która została zorganizowana przez władze dzielnicy Mokotów i wydawnictwo "Panorama Szachowa" w SP 85 przy ul. Narbutta Troje znanych szachistów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rcymistrzyni Agnieszka Brustma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strz międzynarodowy Jan Adam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i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ndydat na mistrza, piętnastoletni Patryk Chyle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rywalizowało ze stu zawodnikami na stu szachownicach. Uczniowie naszej szkoły mieli możliwość zagrania z tak znanymi szachistami, a po zakończonej grze otrzymali pamiątkowy medal, koszulkę i planszę szachową      z autografem arcymistrzy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sectPr>
      <w:type w:val="nextPage"/>
      <w:pgSz w:w="11906" w:h="16838"/>
      <w:pgMar w:left="792" w:right="733" w:gutter="0" w:header="0" w:top="840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56:00Z</dcterms:created>
  <dc:creator>Admun</dc:creator>
  <dc:description/>
  <dc:language>en-US</dc:language>
  <cp:lastModifiedBy>Admun</cp:lastModifiedBy>
  <cp:lastPrinted>2016-05-26T12:44:00Z</cp:lastPrinted>
  <dcterms:modified xsi:type="dcterms:W3CDTF">2016-06-12T18:13:00Z</dcterms:modified>
  <cp:revision>4</cp:revision>
  <dc:subject/>
  <dc:title/>
</cp:coreProperties>
</file>