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722630" cy="741680"/>
            <wp:effectExtent l="0" t="0" r="0" b="0"/>
            <wp:wrapTight wrapText="bothSides">
              <wp:wrapPolygon edited="0">
                <wp:start x="-267" y="0"/>
                <wp:lineTo x="-267" y="21307"/>
                <wp:lineTo x="21600" y="21307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Przegląd Sportowy „Ósemki” cz.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zkoła Podstawowa Nr 8 im. gen. Juliana Filipowicza w Otwoc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k szkolny 2015/2016</w:t>
      </w:r>
    </w:p>
    <w:p>
      <w:pPr>
        <w:pStyle w:val="Normal"/>
        <w:spacing w:lineRule="auto" w:line="240" w:before="0" w:after="0"/>
        <w:ind w:left="0" w:right="0" w:firstLine="70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iłka nożna dziewczą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prezentacja Szkoły Podstawowej Nr 8 zajęła pierwsze miejsce w </w:t>
      </w:r>
      <w:r>
        <w:rPr>
          <w:rFonts w:cs="Times New Roman" w:ascii="Times New Roman" w:hAnsi="Times New Roman"/>
          <w:b/>
          <w:sz w:val="26"/>
          <w:szCs w:val="26"/>
        </w:rPr>
        <w:t>Mistrzostwach Otwocka Szkół Podstawowych w Piłce Nożnej Dziewczą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grywki odbyły się na boisku „Orlik” w Wólce Mlądzkiej w dniu 19 kwietnia 2016 roku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2895</wp:posOffset>
            </wp:positionH>
            <wp:positionV relativeFrom="paragraph">
              <wp:posOffset>24130</wp:posOffset>
            </wp:positionV>
            <wp:extent cx="2127250" cy="1273810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Nasz sportsmenki kolejno pokona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 8 – SP 12  2 : 0   /   SP 8 – SP 1 </w:t>
        <w:tab/>
        <w:t xml:space="preserve"> 1 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: Aleksandra Kaczorowska, Julia Woźniakowska, Alicja Kruk, Julia Marczak, Julia Hejduk, Paulina Skoczek, Weronika Książek, Kamila Gas, Weronika Wojtasik, Weronika Bąk, Maja Polewska, Sandra Antolak, Klaudia Buczkowska, Adriana Fabisiak, Daria M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ycięstwo w Otwocku zakwalifikowało SP 8 do Mistrzostw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istrzostwa Powiatu Otwockiego Szkół Podstawowych w Mini Piłce Nożnej </w:t>
      </w:r>
      <w:r>
        <w:rPr>
          <w:rFonts w:cs="Times New Roman" w:ascii="Times New Roman" w:hAnsi="Times New Roman"/>
          <w:sz w:val="26"/>
          <w:szCs w:val="26"/>
        </w:rPr>
        <w:t xml:space="preserve">rozegrano na Orliku przy SP nr 2 Karczew w dniu 26 IV 2016r. Piłkarki SP 8 zajęły drugie miejsce                       w grupie i awansowały do rozgrywki finałowej. W półfinale uległy 2: 4 SP 2 Karczew,             a w meczu o trzecie miejsce przegrały z SP Ostr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niki końcowe:  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SP Celestynów, 2. SP nr 2 Karczew, 3. SP Ostrów, 4. </w:t>
      </w:r>
      <w:r>
        <w:rPr>
          <w:rFonts w:cs="Times New Roman" w:ascii="Times New Roman" w:hAnsi="Times New Roman"/>
          <w:b/>
          <w:sz w:val="26"/>
          <w:szCs w:val="26"/>
        </w:rPr>
        <w:t xml:space="preserve">SP nr 8 Otwock,              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 nr 1 Otwock, 6. SP Osieck, 7. SP nr 12 Otwock, 8. SP Człekówka, 9. SP Kąty, 10. SP Stara Wieś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strzostwa Powiatu Szkół Podstawowych w Czwórboju Lekkoatletycznym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ody rozegrano 18 maja 2016r. na stadionie lekkoatletycznym przy SP Glini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prezentanci SP 8 poprawili ubiegłoroczne wyniki i drużynowo zajęli: dziewczęta IX             a  chłopcy X miejsce. Reprezentacja „Ósemki”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74295</wp:posOffset>
            </wp:positionV>
            <wp:extent cx="2127250" cy="1253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ziewczęta</w:t>
        <w:tab/>
        <w:tab/>
        <w:t xml:space="preserve">           Chłopc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oczek Paulina  </w:t>
        <w:tab/>
        <w:t>1. Feliciak Przemy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jduk Julia</w:t>
        <w:tab/>
        <w:tab/>
        <w:t xml:space="preserve">2. Nowak Kacper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cha Daria</w:t>
        <w:tab/>
        <w:tab/>
        <w:t>3. Domagała Micha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źniakowska Julia</w:t>
        <w:tab/>
        <w:t>4. Pałac Maci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czak Weronika</w:t>
        <w:tab/>
        <w:t>5. Przetacki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Książek Weronika</w:t>
        <w:tab/>
        <w:t>6. Lech Maciej</w:t>
      </w:r>
    </w:p>
    <w:sectPr>
      <w:type w:val="nextPage"/>
      <w:pgSz w:w="11906" w:h="16838"/>
      <w:pgMar w:left="941" w:right="955" w:gutter="0" w:header="0" w:top="87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6:00Z</dcterms:created>
  <dc:creator>Admun</dc:creator>
  <dc:description/>
  <dc:language>en-US</dc:language>
  <cp:lastModifiedBy>Admun</cp:lastModifiedBy>
  <cp:lastPrinted>2016-05-26T12:44:00Z</cp:lastPrinted>
  <dcterms:modified xsi:type="dcterms:W3CDTF">2016-06-12T18:13:00Z</dcterms:modified>
  <cp:revision>4</cp:revision>
  <dc:subject/>
  <dc:title/>
</cp:coreProperties>
</file>