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57785</wp:posOffset>
            </wp:positionV>
            <wp:extent cx="716915" cy="735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Przegląd Sportowy „Ósemki” cz. 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zkoła Podstawowa Nr 8 im. gen. Juliana Filipowicza w Otwocku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k szkolny 2015/2016</w:t>
      </w:r>
    </w:p>
    <w:p>
      <w:pPr>
        <w:pStyle w:val="Normal"/>
        <w:spacing w:lineRule="auto" w:line="240" w:before="0" w:after="0"/>
        <w:ind w:left="0" w:right="0" w:firstLine="708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/>
          <w:sz w:val="26"/>
          <w:szCs w:val="26"/>
        </w:rPr>
        <w:t xml:space="preserve">W </w:t>
      </w:r>
      <w:r>
        <w:rPr>
          <w:rFonts w:cs="Arial"/>
          <w:b/>
          <w:sz w:val="26"/>
          <w:szCs w:val="26"/>
        </w:rPr>
        <w:t>II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Memoriale Piłkarskim im. Mariana Olszewskiego</w:t>
      </w:r>
      <w:r>
        <w:rPr>
          <w:rFonts w:cs="Arial"/>
          <w:sz w:val="26"/>
          <w:szCs w:val="26"/>
        </w:rPr>
        <w:t xml:space="preserve"> rozegranym na boisku LKS Mazur Karczew w 25 września 2015r. piłkarze SP 8 Otwock w składzie:  Przemysław Feliciak, Jakub Domański, Damian Hajdacki, Dawid Królik, Wojtek Smolak Wojtek, Kamil Sędek, Kacper Nowak, Janek Młot zajęli IV miejsce. 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niki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1040</wp:posOffset>
            </wp:positionH>
            <wp:positionV relativeFrom="paragraph">
              <wp:posOffset>28575</wp:posOffset>
            </wp:positionV>
            <wp:extent cx="1917700" cy="1278890"/>
            <wp:effectExtent l="0" t="0" r="0" b="0"/>
            <wp:wrapTight wrapText="left">
              <wp:wrapPolygon edited="0">
                <wp:start x="-324" y="0"/>
                <wp:lineTo x="-324" y="169007"/>
                <wp:lineTo x="171104" y="169007"/>
                <wp:lineTo x="171104" y="0"/>
                <wp:lineTo x="-3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upa czerwona: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P 8 Otwock – SP Otwock Wielki 11 : 0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P 8 Otwock – SP Wiązowna</w:t>
        <w:tab/>
        <w:t>2 : 0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P 8 Otwock – SP Celestynów</w:t>
        <w:tab/>
        <w:t>2 : 0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P 8 Otwock – SP 1 Józefów</w:t>
        <w:tab/>
        <w:t>0 : 0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P 8 Otwock – SP 5 Otwock </w:t>
        <w:tab/>
        <w:t>1 : 1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Półfinał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13335</wp:posOffset>
            </wp:positionV>
            <wp:extent cx="1688465" cy="1130935"/>
            <wp:effectExtent l="0" t="0" r="0" b="0"/>
            <wp:wrapTight wrapText="bothSides">
              <wp:wrapPolygon edited="0">
                <wp:start x="-685" y="0"/>
                <wp:lineTo x="-685" y="168468"/>
                <wp:lineTo x="171104" y="168468"/>
                <wp:lineTo x="171104" y="0"/>
                <wp:lineTo x="-6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 8 Otwock – SP 2 Józefów </w:t>
        <w:tab/>
        <w:t>1 : 2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P 2 Karczew – SP 1 Józefów</w:t>
        <w:tab/>
        <w:t>2 : 1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Mecz o III miejsce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P 8 Otwock – SP 1 Józefów</w:t>
        <w:tab/>
        <w:t xml:space="preserve">0 : 3 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 xml:space="preserve">Mecz finałowy 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P 2 Karczew – SP 2 Józefów </w:t>
        <w:tab/>
        <w:t>1 : 0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Mistrzostwa Powiatu w Biegach Przełajowych</w:t>
      </w:r>
      <w:r>
        <w:rPr>
          <w:sz w:val="26"/>
          <w:szCs w:val="26"/>
        </w:rPr>
        <w:t xml:space="preserve"> odbyły się w dniu 29 września 2015 roku na terenie Ludowego Klubu Sportowego Mazur Karczew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egi rozgrywano oddzielnie w rocznikach: 2003, 2004, 2005. Reprezentanci Szkoły Podstawowej Nr 8 zajęli indywidualnie punktowane miejsca: 7. Przemysław Feliciak, 10. Julia Marczak, 15. Kacper Nowak, 16. Janek Młot, 22. Wojtek Smolak , 26. Paulina Skoczek, 29. Damian Hajdacki, 29. Weronika Książek, 29. Rozalia Kępińsk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nadto, blisko pierwszej trzydziestki uplasowali się: Jessika Melibruda, Weronika Smolak, Weronika Wojtasik, Piotr Przetacki, Wojtek Kobza Aleksander Knypek, Jakub Kryglick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Trzy dni później, 2 października, nasi biegacze zadebiutowali w </w:t>
      </w:r>
      <w:r>
        <w:rPr>
          <w:b/>
          <w:sz w:val="26"/>
          <w:szCs w:val="26"/>
        </w:rPr>
        <w:t>Mistrzostwach Powiatu                    w Sztafetowych Biegach Przełajowych</w:t>
      </w:r>
      <w:r>
        <w:rPr>
          <w:sz w:val="26"/>
          <w:szCs w:val="26"/>
        </w:rPr>
        <w:t xml:space="preserve">. Dziewczęta w biegu 10 x 800 metrów zajęły                           9 lokatę, a chłopcy na dystansie 10 x 1000 metrów 10 miejsc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24765</wp:posOffset>
            </wp:positionV>
            <wp:extent cx="1258570" cy="1123950"/>
            <wp:effectExtent l="0" t="0" r="0" b="0"/>
            <wp:wrapTight wrapText="bothSides">
              <wp:wrapPolygon edited="0">
                <wp:start x="-91" y="0"/>
                <wp:lineTo x="-91" y="20291"/>
                <wp:lineTo x="21600" y="20291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SP 8 reprezentowali:  dziewczęta - Julia Woźniakowska, Paulina Skoczek, Julia Hejduk, Julia Marczak, Weronika Książek, Klaudia Buczkowska, Aleksandra Kaczorowska, Adriana Fabisiak, Rozalia Kępińska, Alicja Kruk Alicja, Daria Mucha r. ; chłopcy</w:t>
        <w:tab/>
        <w:t xml:space="preserve"> - Damian Hajdacki, Kacper Nowak, Kacper Pietrzak, Adam Przetacki, Dawid Królik, Michał Domagała, Mateusz Książek, Jakub Woźniak, Dominik Jeziorski, Grzegorz Buława </w:t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85" w:right="850" w:gutter="0" w:header="0" w:top="885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56:00Z</dcterms:created>
  <dc:creator>Admun</dc:creator>
  <dc:description/>
  <dc:language>en-US</dc:language>
  <cp:lastModifiedBy>Admun</cp:lastModifiedBy>
  <cp:lastPrinted>2016-05-26T12:44:00Z</cp:lastPrinted>
  <dcterms:modified xsi:type="dcterms:W3CDTF">2016-06-12T18:13:00Z</dcterms:modified>
  <cp:revision>4</cp:revision>
  <dc:subject/>
  <dc:title/>
</cp:coreProperties>
</file>