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międzyszkolne z udziałem SP 8, SP 9, SP 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boiskach ORLIK WÓLKA MLĄDZKA  3.06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800 DZ klasa I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iąca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ak Oli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pińska Roz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 Am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 Ni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0 DZ klasa 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ek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 Ka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ek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800 DZ klasa VI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iek Mart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owska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sik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ć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/>
        <w:t>800 CH klasa I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nnicki L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ik Kry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al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ypek Aleks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askows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0 CH klasa 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t J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ka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el An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Krzysz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0 CH klasa VI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ek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iak Przemy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 A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gała Mich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/>
        <w:t>60 DZ klasa IV</w:t>
      </w:r>
    </w:p>
    <w:tbl>
      <w:tblPr>
        <w:tblW w:w="68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zdon Wik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orak Wik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iak Maty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matycka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 DZ klasa 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icka Roz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ych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k Ali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pk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 DZ klasa VI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czak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ków Jag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ć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ek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/>
        <w:t>60 CH klasa I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ak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uś Aleks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ściński Krzysz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za Woj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 CH klasa V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Kac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ac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ak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sicki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wiński Wi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 CH klasa VI</w:t>
      </w:r>
    </w:p>
    <w:tbl>
      <w:tblPr>
        <w:tblW w:w="68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ach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Maksymi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cki Da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ta Mar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IŁECZKA PALANTOWA DZ klasa IV</w:t>
      </w:r>
    </w:p>
    <w:tbl>
      <w:tblPr>
        <w:tblW w:w="79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rońska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ch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ik Anast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ek K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ych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ŁECZKA PALANTOWA DZ klasa V</w:t>
      </w:r>
    </w:p>
    <w:tbl>
      <w:tblPr>
        <w:tblW w:w="79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ak Małgorz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owska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ska K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Ali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k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ŁECZKA PALANTOWA DZ klasa VI</w:t>
      </w:r>
    </w:p>
    <w:tbl>
      <w:tblPr>
        <w:tblW w:w="79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duk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zewska A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ć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W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ŁECZKA PALANTOWA CH klasa IV</w:t>
      </w:r>
    </w:p>
    <w:tbl>
      <w:tblPr>
        <w:tblW w:w="79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szews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łek Mikoł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s Bart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cki Pi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k Bart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ŁECZKA PALANTOWA CH klasa V</w:t>
      </w:r>
    </w:p>
    <w:tbl>
      <w:tblPr>
        <w:tblW w:w="79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wski Mich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rzy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glic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ołowski Nik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 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ŁECZKA PALANTOWA CH klasa VI</w:t>
      </w:r>
    </w:p>
    <w:tbl>
      <w:tblPr>
        <w:tblW w:w="79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,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uszka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ewski Cy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anowski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nowski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ak Daw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ński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nożna chłopcy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P 5 Otwock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P 8 Otwock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P 9 Otwock</w:t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koszykowa dziewcząt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 SP 5 Otwock</w:t>
        <w:tab/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SP 8 Otwock</w:t>
        <w:tab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SP 9 Otwock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drużynowa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5 Otwock</w:t>
        <w:tab/>
        <w:t>100 pkt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8 Otwock</w:t>
        <w:tab/>
        <w:t xml:space="preserve">  77 pkt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9 Otwock</w:t>
        <w:tab/>
        <w:t xml:space="preserve">  50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misja sędziowska:</w:t>
      </w:r>
      <w:r>
        <w:rPr>
          <w:sz w:val="28"/>
          <w:szCs w:val="28"/>
        </w:rPr>
        <w:t xml:space="preserve"> Piotr Baliński, Bartosz Borowski, Andrzej Dobrowolski</w:t>
      </w:r>
    </w:p>
    <w:sectPr>
      <w:type w:val="nextPage"/>
      <w:pgSz w:w="11906" w:h="16838"/>
      <w:pgMar w:left="915" w:right="720" w:gutter="0" w:header="0" w:top="8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0:00Z</dcterms:created>
  <dc:creator>Admun</dc:creator>
  <dc:description/>
  <dc:language>en-US</dc:language>
  <cp:lastModifiedBy>Admun</cp:lastModifiedBy>
  <cp:lastPrinted>2016-06-02T16:43:00Z</cp:lastPrinted>
  <dcterms:modified xsi:type="dcterms:W3CDTF">2016-06-05T19:43:00Z</dcterms:modified>
  <cp:revision>12</cp:revision>
  <dc:subject/>
  <dc:title/>
</cp:coreProperties>
</file>