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KONKURSU  MATEMA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ądra Głow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iecień 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 przykład liczby. Której sześcian jest mniejszy od jej kwadra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ia bawiła się klawiaturą od komputera i naciskała cyfry bez spacji uderzając kolejno w cyfr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67890987654321123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cyfra przypadnie na 234 uderzenie w klawisz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ziałkę przywieziono 192 płytki na ułożenie chodnika. W każdym rzędzie było mniej niż 10 płytek. Wszystkie płytki zostały zużyte. Ile mogło być płytek w rzędzi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adrat KORA podzielono na 4 prostokąty, tak jak pokazano na rysunku poniżej. Podane pola dwóch prostokątów wyrażone są w centymetrach. Podaj pole i obwód kwadratu KO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999615" cy="171386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713960"/>
                          <a:chOff x="0" y="0"/>
                          <a:chExt cx="199944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36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72040"/>
                            <a:ext cx="561240" cy="11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41876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157.45pt;height:134.95pt" coordorigin="120,180" coordsize="3149,2699">
                <v:rect id="shape_0" stroked="t" o:allowincell="f" style="position:absolute;left:120;top:180;width:3148;height:26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85;top:195;width:868;height:8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85;top:1081;width:883;height:17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;top:180;width:2233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źniaczki chciały zbudować jednakowe domy. Po wykonaniu kosztorysu okazało się, że jednej z nich zabrakło 0,375 kwoty potrzebnej na budowę takiego domu, a drugiej 0,3 tej kwoty. Stwierdziły, że gdyby wspólnie zbudowały jeden taki dom i zamieszkały w nim razem, to ze wspólnych wszystkich oszczędności zostałoby im wtedy 11375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trzeba mieć pieniędzy na budowę domu zgodnie z kosztorys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pieniędzy miała każda z sióst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liczb trzycyfrowych można zapisać za pomocą tych samych cyfr, którymi są zapisane wszystkie jednocyfrowe liczby pierwsze. Zakładamy, że żadna cyfra w tworzonej liczbie nie może się powtórzyć Podaj te liczb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różnice pomiędzy największą a najmniejszą z tych liczb.</w:t>
      </w:r>
    </w:p>
    <w:sectPr>
      <w:type w:val="nextPage"/>
      <w:pgSz w:w="11906" w:h="16838"/>
      <w:pgMar w:left="1155" w:right="1120" w:gutter="0" w:header="0" w:top="1170" w:footer="0" w:bottom="11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pkang">
    <w:name w:val="odpka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02:00Z</dcterms:created>
  <dc:creator>Nauczyciel</dc:creator>
  <dc:description/>
  <dc:language>en-US</dc:language>
  <cp:lastModifiedBy>ppp</cp:lastModifiedBy>
  <dcterms:modified xsi:type="dcterms:W3CDTF">2016-04-24T12:24:00Z</dcterms:modified>
  <cp:revision>4</cp:revision>
  <dc:subject/>
  <dc:title/>
</cp:coreProperties>
</file>