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ZADANIA  KONKURSU  MATEMATYCZNEGO</w:t>
      </w:r>
    </w:p>
    <w:p>
      <w:pPr>
        <w:pStyle w:val="Normal"/>
        <w:ind w:left="540" w:righ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„</w:t>
      </w:r>
      <w:r>
        <w:rPr>
          <w:rFonts w:cs="Times New Roman" w:ascii="Times New Roman" w:hAnsi="Times New Roman"/>
          <w:b/>
          <w:bCs/>
          <w:sz w:val="30"/>
          <w:szCs w:val="30"/>
        </w:rPr>
        <w:t>Mądra Głow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Luty 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Zad.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4 bociany w 2 godziny łapią 8 żab. Ile potrzeba bocianów, by w 1 godzinę schwytać 80 żab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ad.2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odzina Edwarda podróżuje ze stałą prędkością i przejechała 400 kilometrów w ciągu 8 godzin. Ile czasu im zajmie przejechanie kolejnych 20 kilometrów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ad.3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tefek zjada jedną kromkę chleba w czasie 8 sekund. Tak samo Felek. Stefek zjadł pół kromki chleba, a następnie połowę reszty. Pozostałą część kromki dał Felkowi. Ile czasu zajęło Felkowi jedzenie pozostałej części kromki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ad.4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teusz i Dorotka  mają razem 18 lat, Dorotka  i Piotr 23 lata a Mateusz i Piotr 19 lat. Ile lat ma każda z osób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ad.5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onrad, Julian i Olek zjeżdżali na nartach i korzystali z wyciągów narciarskich. Wyciąg Konrada kosztował 2 złote za podciągnięcie na górę, wyciąg Juliana 7 złote 50 groszy za podciągnięcie na górę, zaś wyciąg Olka 6 złotych za podciągnięcie na górę. Gdy chłopcy wracali do domu, okazało się, że każdy z nich wydał tyle samo pieniążków na wyciągi. Ile razy każdy z nich zjechał z góry na dół, jeśli wiadomo, że Julek korzystał z wyciągu 12 razy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ad.6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acek nalał sobie pełną szklankę wody. Wypił 1/3 szklanki i dolał do pełna soku. Czynność tą powtórzył jeszcze pięciokrotnie. Ostatnią szklankę wypił do dna. Ile szklanek wody i ile szklanek soku wypił Wacek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935" w:right="852" w:gutter="0" w:header="0" w:top="877" w:footer="0" w:bottom="94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0:27:00Z</dcterms:created>
  <dc:creator>sp8</dc:creator>
  <dc:description/>
  <dc:language>en-US</dc:language>
  <cp:lastModifiedBy>sp8</cp:lastModifiedBy>
  <dcterms:modified xsi:type="dcterms:W3CDTF">2016-02-14T20:27:00Z</dcterms:modified>
  <cp:revision>2</cp:revision>
  <dc:subject/>
  <dc:title/>
</cp:coreProperties>
</file>