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A KONKURSU MATEMATYCZ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Mądra Głowa” - Styczeń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umerowano 423 stronice książki. Ile razy użyto cyfry 5? Ile razy użyto cyfry    5 w rzędzie jedności, ile razy cyfry 5 w rzędzie dziesiątek a ile razy w rzędzie setek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la, Kasia i Basia mieszkają w jednym bloku. Suma numerów ich mieszkań to liczba 153. Numer mieszkania Kasi jest 2 razy większy od numeru Joli, ale 3 razy mniejszy od numeru Basi? Pod jakim numerem mieszka każda z dziewczynek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ek zbierał w lesie grzyby. Po powrocie powiedział: „Znalazłem 10 grzybów, które rosły w 5 rzędach, a w każdym rzędzie po 4”. Czy to jest możliwe?           Czy Darek mówił prawdę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omu kultury, do którego uczęszcza Ola jest 5 kółek zainteresowań: turystyczne, teatralne, plastyczne, sportowe, fotograficzne. Uczestnicy kółka sportowego spotykają się - co drugi dzień, fotograficznego – co trzeci dzień, plastycznego - co czwarty dzień, teatralnego – co piąty dzień, turystycznego,        co szósty dzień. Spotkania odbywają się niezależnie od dni świątecznych. Pierwszego października zebrały się wszystkie koła, a następnie każde kółko zbierało się regularnie, według ustalonego plan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było jeszcze takich wieczorów w ciągu 3 miesięcy, gdy zgromadziły się razem wszystkie kółk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było takich wieczorów ciągu tych 3 miesięcy, gdy żadne koło nie miało zajęć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aj daty do obu pyta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en kran napełnia basen wodą w ciągu 10 godzin. Jeżeli odkręcimy tylko drugi kran to basen zapełni się wodą w ciągu 9 godzin. Jeżeli będzie leciała woda tylko z 3 kranu to basen będzie pełny w czasie 6 godzin. W jakim czasie basen zapełni się wodą, jeśli będą odkręcone wszystkie trzy krany jednocześni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ujek Bolek ma 10 monet w swojej portmonetce: 5 monet o nominale 1 euro         i 5 monet o nominale 0,50 euro. Dzieli te monety miedzy Marysię, Monisię             i Mateusza w taki sposób, żeby każde dziecko otrzymało dokładnie taką samą sumę. Monisia i Mateusz otrzymali (każdy z nich), taką samą liczbę monet.         Ile monet o </w:t>
      </w:r>
      <w:r>
        <w:rPr>
          <w:rFonts w:cs="Times New Roman" w:ascii="Times New Roman" w:hAnsi="Times New Roman"/>
          <w:sz w:val="28"/>
          <w:szCs w:val="28"/>
        </w:rPr>
        <w:t>nominale 0,50 euro otrzymała Marysi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atarnia na planecie X-MAT została włączona w poniedziałek o godzinie ósmej wieczorem. Może świecić nieprzerwanie przez 100 godzin. Kiedy i o której godzinie zgaśnie?</w:t>
      </w:r>
      <w:bookmarkStart w:id="0" w:name="_GoBack"/>
      <w:bookmarkEnd w:id="0"/>
    </w:p>
    <w:sectPr>
      <w:type w:val="nextPage"/>
      <w:pgSz w:w="11906" w:h="16838"/>
      <w:pgMar w:left="900" w:right="969" w:gutter="0" w:header="0" w:top="873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1:33:00Z</dcterms:created>
  <dc:creator>DANA2</dc:creator>
  <dc:description/>
  <dc:language>en-US</dc:language>
  <cp:lastModifiedBy>DANA2</cp:lastModifiedBy>
  <dcterms:modified xsi:type="dcterms:W3CDTF">2016-01-09T22:27:00Z</dcterms:modified>
  <cp:revision>7</cp:revision>
  <dc:subject/>
  <dc:title/>
</cp:coreProperties>
</file>