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A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Calibri" w:cs="Times New Roman" w:ascii="Times New Roman" w:hAnsi="Times New Roman"/>
          <w:b/>
          <w:bCs/>
          <w:color w:val="00000A"/>
          <w:spacing w:val="0"/>
          <w:position w:val="0"/>
          <w:sz w:val="30"/>
          <w:sz w:val="30"/>
          <w:szCs w:val="30"/>
          <w:vertAlign w:val="baseline"/>
        </w:rPr>
        <w:t>ZADANI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A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Calibri" w:cs="Times New Roman" w:ascii="Times New Roman" w:hAnsi="Times New Roman"/>
          <w:b/>
          <w:bCs/>
          <w:color w:val="00000A"/>
          <w:spacing w:val="0"/>
          <w:position w:val="0"/>
          <w:sz w:val="30"/>
          <w:sz w:val="30"/>
          <w:szCs w:val="30"/>
          <w:vertAlign w:val="baseline"/>
        </w:rPr>
        <w:t>KONKURSU  MATEMATYCZNEGO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A"/>
          <w:spacing w:val="0"/>
          <w:position w:val="0"/>
          <w:sz w:val="30"/>
          <w:sz w:val="30"/>
          <w:szCs w:val="30"/>
          <w:vertAlign w:val="baseline"/>
        </w:rPr>
        <w:t>„</w:t>
      </w:r>
      <w:r>
        <w:rPr>
          <w:rFonts w:eastAsia="Calibri" w:cs="Times New Roman" w:ascii="Times New Roman" w:hAnsi="Times New Roman"/>
          <w:b/>
          <w:bCs/>
          <w:color w:val="00000A"/>
          <w:spacing w:val="0"/>
          <w:position w:val="0"/>
          <w:sz w:val="30"/>
          <w:sz w:val="30"/>
          <w:szCs w:val="30"/>
          <w:vertAlign w:val="baseline"/>
        </w:rPr>
        <w:t>Mądra Głowa”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A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Calibri" w:cs="Times New Roman" w:ascii="Times New Roman" w:hAnsi="Times New Roman"/>
          <w:b/>
          <w:bCs/>
          <w:color w:val="00000A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position w:val="0"/>
          <w:sz w:val="30"/>
          <w:sz w:val="30"/>
          <w:szCs w:val="30"/>
          <w:vertAlign w:val="baseline"/>
        </w:rPr>
        <w:t>Grudzień 201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13" w:right="0" w:firstLine="13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30"/>
          <w:sz w:val="30"/>
          <w:szCs w:val="30"/>
          <w:vertAlign w:val="baseline"/>
        </w:rPr>
        <w:t>Para rąk ma 10 palców. Ile palców jest u dziesięciu rąk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26" w:right="0" w:hanging="13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30"/>
          <w:sz w:val="30"/>
          <w:szCs w:val="30"/>
          <w:vertAlign w:val="baseline"/>
        </w:rPr>
        <w:t>Przy okrągłym stole usiadło kilkanaście osób w taki sposób, że każdy mężczyzna siedział pomiędzy dwiema kobietami, a każda kobieta siedziała pomiędzy dwoma mężczyznami. Ile osób mogło siedzieć przy tym stole?</w:t>
      </w:r>
    </w:p>
    <w:p>
      <w:pPr>
        <w:pStyle w:val="Normal"/>
        <w:ind w:left="26" w:right="0" w:hanging="13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ind w:left="26" w:right="0" w:hanging="1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30"/>
          <w:sz w:val="30"/>
          <w:szCs w:val="30"/>
          <w:vertAlign w:val="baseline"/>
        </w:rPr>
        <w:t>Wzdłuż prostej drogi, w równych odstępach znajdują się przystanki autobusowe. Jeśli odległość między pierwszym a ósmym przystankiem wynosi 14 km . Ile wynosi odległość między trzecim a piątym przystankiem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30"/>
          <w:sz w:val="30"/>
          <w:szCs w:val="30"/>
          <w:vertAlign w:val="baseline"/>
        </w:rPr>
        <w:t xml:space="preserve">Staszek jest o 24 lata młodszy od ojca. Rok temu ojciec był od niego dokładnie 9 razy starszy. Wobec tego ile razy  Staszek będzie młodszy od ojca za dwa lata?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30"/>
          <w:sz w:val="30"/>
          <w:szCs w:val="30"/>
          <w:vertAlign w:val="baseline"/>
        </w:rPr>
        <w:t>Jacek i Maciek urodzili się w XXI wieku i obaj obchodzą dziś urodziny. Wiadomo, że rok urodzenia Maćka można otrzymać  przez zamianę miejscami cyfr w roku urodzenia Jacka. Jaka może być różnica wieku między oboma chłopcami? W którym roku urodził się każdy z chłopców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30"/>
          <w:sz w:val="30"/>
          <w:szCs w:val="30"/>
          <w:vertAlign w:val="baseline"/>
        </w:rPr>
        <w:t>Na pastwisku pasą się krowy i gęsi. Zwierzęta te mają łącznie 32 głowy i 84 nogi. W takim razie ile krów a ile gęsi znajduje się na pastwisku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30"/>
          <w:sz w:val="30"/>
          <w:szCs w:val="30"/>
          <w:vertAlign w:val="baseline"/>
        </w:rPr>
        <w:t>Wszystkie dzieci pani Agnieszki obchodzą dziś urodziny. Ile dzieci może mieć pani Agnieszka, jeśli wiemy, że każde z dzieci jest w innym wieku, a iloczyn liczb ich lat jest równy 216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08"/>
      <w:pgMar w:left="1148" w:right="1179" w:gutter="0" w:header="0" w:top="1148" w:footer="0" w:bottom="146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