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30"/>
          <w:szCs w:val="30"/>
        </w:rPr>
      </w:pPr>
      <w:r>
        <w:rPr>
          <w:sz w:val="30"/>
          <w:szCs w:val="30"/>
        </w:rPr>
        <w:t>Bl..zki, sp..dnice, kombinezony i po..kosz..lki pięt..yły się wok..ł, two..ąc monstrualną g..rę rzeczy pot..ebnych i najpot..ebniejszych. Wszystko to nale..ało upchnąć do dw..ch walizek i mal..tkiego plecaka. Julka ..ołdowała zasadzie, że t..eba być przygotowanym na ka..dą sytuację, począwszy od niesłychanych ..łodów do niewyobra..alnych upał..w. Ta ..ipoteza miała swoich wrog..w, do najwięk..ych należał tata, który zwykle dźwigał te baga..e z ..eroicznym wysiłkiem. Julka kręciła się pośród tego zbiorowiska jak za..ipnotyzowana, zewsząd czy..ały na nią ubrania. Nie mogła poruszać się swobodnie, aby nie za..aczyć o misternie uło..ony stosik, który natychmiast rozsypywał się, czyniąc ..aotyczny nieład. O..ydna sytuacja. Wa..ania Julki przerwał energicznie b..miący dzwonek. W d..wiach stanęła tryskająca dobrym ..umorem ..onorata.</w:t>
      </w:r>
    </w:p>
    <w:p>
      <w:pPr>
        <w:pStyle w:val="Normal"/>
        <w:jc w:val="both"/>
        <w:rPr>
          <w:sz w:val="30"/>
          <w:szCs w:val="30"/>
        </w:rPr>
      </w:pPr>
      <w:r>
        <w:rPr>
          <w:sz w:val="30"/>
          <w:szCs w:val="30"/>
        </w:rPr>
        <w:t>- A ko..ucha nie bierzesz? – zapytała, rozglądając się po pokoju.</w:t>
      </w:r>
    </w:p>
    <w:p>
      <w:pPr>
        <w:pStyle w:val="Normal"/>
        <w:jc w:val="both"/>
        <w:rPr>
          <w:sz w:val="30"/>
          <w:szCs w:val="30"/>
        </w:rPr>
      </w:pPr>
      <w:r>
        <w:rPr>
          <w:sz w:val="30"/>
          <w:szCs w:val="30"/>
        </w:rPr>
        <w:t>- Na pewno się przyda. Zrezygnowana Julia be..silnie przysiadła na b..eżku fotela. – Zr..b coś z tym wszystkim – wyszeptała bezgłośnie.</w:t>
      </w:r>
    </w:p>
    <w:p>
      <w:pPr>
        <w:pStyle w:val="Normal"/>
        <w:jc w:val="both"/>
        <w:rPr>
          <w:sz w:val="30"/>
          <w:szCs w:val="30"/>
        </w:rPr>
      </w:pPr>
      <w:r>
        <w:rPr>
          <w:sz w:val="30"/>
          <w:szCs w:val="30"/>
        </w:rPr>
        <w:t>W okamgnieniu ..onorata p..ejrzała skarby przyjaci..łki, od..ucając po kolei to, co niepot..ebne. – Wystarczy starannie z..armonizować str..j, aby dobrze wyglądać – stwierdziła w..echwiedząca znawczyni mody. Zdezorientowana Julka nie pr..bowała nawet protestowa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7:00Z</dcterms:created>
  <dc:creator>Grażyna Kwiatkowska</dc:creator>
  <dc:description/>
  <dc:language>en-US</dc:language>
  <cp:lastModifiedBy>Zuzia</cp:lastModifiedBy>
  <dcterms:modified xsi:type="dcterms:W3CDTF">2015-12-03T18:07:00Z</dcterms:modified>
  <cp:revision>2</cp:revision>
  <dc:subject/>
  <dc:title>DYKTANDO DLA KLASY II GIMNAZJUM</dc:title>
</cp:coreProperties>
</file>