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b/>
          <w:bCs/>
          <w:sz w:val="32"/>
        </w:rPr>
        <w:t>ZADANIA KONKURSU MATEMATYCZNEGO</w:t>
      </w:r>
    </w:p>
    <w:p>
      <w:pPr>
        <w:pStyle w:val="Normal"/>
        <w:ind w:left="540" w:right="0" w:hanging="0"/>
        <w:jc w:val="center"/>
        <w:rPr/>
      </w:pPr>
      <w:r>
        <w:rPr>
          <w:b/>
          <w:bCs/>
          <w:sz w:val="28"/>
        </w:rPr>
        <w:t>„</w:t>
      </w:r>
      <w:r>
        <w:rPr>
          <w:b/>
          <w:bCs/>
          <w:sz w:val="28"/>
        </w:rPr>
        <w:t>Mądra Głowa” - październik 2015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zad.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ak się złożyło, że w ciągu jednego miesiąca trzy niedziele wypadły w dni parzyste (tzn. o parzystych datach). Jaki dzień wypadł dnia 20-tego tego miesiąca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Zad.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ziesięciopiętrowy budynek ma 5 pięter poniżej parteru. Winda startuje z parteru, zjeżdża 2 piętra do podziemia, wznosi się o 6 pięter, opuszcza o 2, wznosi o 3, opuszcza o 8 i wznosi o 4. Na którym piętrze znajduje się winda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Zad.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rzeczytaj wierszyk i wypisz dni tygodnia, zaczynając od tego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kiedy Kubuś zjadł najwięcej miodu, a kończąc na tym, kiedy zjadł najmniej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Kubuś Puchatek umarłby z głodu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Gdyby czasami nie podjadł miodu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Zjadł w poniedziałek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małe co nieco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Miodu dwa słoje i jedną trzeci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e wtorek zaś zjadł dwa  i pół słoja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Mrucząc „niełatwa jest dola moja!”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 środę dwa słoje, no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we czwartek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Słój tylko jeden............. oraz trzy czwart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 piątek zaś jęknął: „Chciałbym zjeść jeszcze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Lecz w drzwiach się do spiżarni nie mieszczę!”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zad.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 pudełku znajdowały się koraliki w różnych kolorach. Liczono je różnymi sposobami: po 2, po 3 i zawsze zostawał 1 koralik. Ale gdy liczono je po 5, wtedy nie zostawał żaden koralik. Ile koralików było w pudełku, jeżeli wiadomo, że było ich więcej niż 250, a mniej niż 270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Zad.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a strzeżonym parkingu w centrum Warszawy stały samochody i motocykle. Pojazdów razem było 60 i miały  one 170 kół (zapasowych nie liczymy). Ile samochodów a ile motocykli znajdowało się ma strzeżonym parkingu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Zad.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wie maszyny miały wyprodukować 30000 plastikowych 0,5 litrowych butelek na soki owocowe firmy „Jabłuszko”.  Koszt wyprodukowania jednej butelki to 0,95 zł. Maszyny pracowały razem przez 3 dni po 8 godzin dziennie robiąc w ciągu godziny 450 butelek. Po 3 dniach jedna z maszyn zepsuła się. Na szczęście następny dzień to była sobota. W soboty i niedzielę firma nie produkuje butelek. Ile dni roboczych  po 8 godzin dziennie musi pracować druga maszyna, jeśli w ciągu godziny produkuje 240 półlitrowych butelek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d.7</w:t>
      </w:r>
    </w:p>
    <w:p>
      <w:pPr>
        <w:pStyle w:val="Normal"/>
        <w:spacing w:before="100" w:after="100"/>
        <w:rPr>
          <w:sz w:val="28"/>
          <w:szCs w:val="28"/>
        </w:rPr>
      </w:pPr>
      <w:r>
        <w:rPr/>
        <w:drawing>
          <wp:inline distT="0" distB="0" distL="0" distR="0">
            <wp:extent cx="4815840" cy="47091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5840" cy="470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rysuj czwartą i piątą piramidę do każdego przypadku. Z ilu kół będzie zbudowana każda z piramid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k myślisz, z ilu kół będzie zbudowana szósta piramida? Potrafisz tylko to obliczyć? Jak? Jaka obowiązuje zasada liczenia tych kółek?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Zad.8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 xml:space="preserve">Śnieżka ma kwadratowe kawałki materiału (10 cm na 10 cm) i zamierza uszyć prostokątną narzutę na łóżko Śpiocha, które ma 1,5 m długości i 1 m szerokości. W każdym miejscu, w którym schodzą się ze sobą cztery kwadraciki,  Śnieżka chce przyszyć ozdobny guziczek. Ile guziczków będzie potrzebowała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85" w:right="985" w:gutter="0" w:header="0" w:top="870" w:footer="0" w:bottom="1417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tn">
    <w:name w:val="ptn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"/>
      <w:color w:val="auto"/>
      <w:kern w:val="2"/>
      <w:sz w:val="22"/>
      <w:szCs w:val="22"/>
      <w:lang w:val="pl-PL" w:eastAsia="en-US" w:bidi="ar-SA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uto" w:line="276" w:before="0" w:after="200"/>
    </w:pPr>
    <w:rPr>
      <w:rFonts w:ascii="Tahoma" w:hAnsi="Tahoma" w:eastAsia="Lucida Sans Unicode" w:cs="Tahoma"/>
      <w:color w:val="auto"/>
      <w:kern w:val="2"/>
      <w:sz w:val="16"/>
      <w:szCs w:val="16"/>
      <w:lang w:val="pl-PL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9:05:00Z</dcterms:created>
  <dc:creator>DANA2</dc:creator>
  <dc:description/>
  <dc:language>en-US</dc:language>
  <cp:lastModifiedBy>sp8</cp:lastModifiedBy>
  <cp:lastPrinted>2015-09-28T10:37:00Z</cp:lastPrinted>
  <dcterms:modified xsi:type="dcterms:W3CDTF">2015-09-28T09:05:00Z</dcterms:modified>
  <cp:revision>2</cp:revision>
  <dc:subject/>
  <dc:title/>
</cp:coreProperties>
</file>