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>REGULAMIN SAMORZĄDU UCZNIOWSKIEGO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>Szkoły Podstawowej nr 8 im. gen. Juliana Filipowskiego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>w Otwocku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I: POSTANOWIENIA OGÓLNE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1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amorząd uczniowski tworzą wszyscy uczniowie Szkoły Podstawowej nr 8 im. gen. J. Filipowicza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2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amorząd uczniowski, działający w Szkole Podstawowej nr 8 im. gen. Juliana Filipowicza, zwany dalej SU, działa na podstawie Ustawy o systemie oświaty z dn. 7 IX 1991 r. t.j.: (Dz.U. 2004  r., nr 256, poz. 2572 ze zm.), Statutu Szkoły Podstawowej nr 8 im. gen. J. Filipowicza oraz niniejszego Regulaminu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II: CELE DZIAŁALNOŚCI SU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3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 głównych celów działalności SU należą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. promowanie i rozwijanie wśród uczniów samorządności na rzecz podejmowania wspólnych decyzji w sprawach szkoły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. przedstawianie dyrektorowi, radzie pedagogicznej oraz radzie rodziców wniosków, opinii i potrzeb uczniów we wszystkich sprawach szkoły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c. zwiększanie aktywności uczniowskiej, rozwijanie zainteresowań uczniów i realizowanie własnych pomysłów dla wspólnego dobra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. promowanie wiedzy na temat praw uczniów i czuwanie nad ich przestrzeganiem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e. organizowanie i zachęcanie uczniów do działalności kulturalnej, oświatowej, sportowej, rozrywkowej, naukowej w szkol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f. reprezentowanie działalności SU przed dyrektorem, radą pedagogiczną, radą rodziców i innymi organami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III: OPIEKUN SU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4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iekę nad pracą SU sprawuje Opiekun SU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5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iekuna SU wybiera ogół uczniów w szkole. Wybory Opiekuna SU są równe, tajne, bezpośrednie i powszechne. Prawo kandydowania przysługuje wszystkim nauczycielom. Ostateczną decyzję podejmuje dyrektor uwzględniając propozycję ogółu uczniów, po uzyskaniu zgody wybranego nauczyciela.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6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piekun SU wspomaga jego działalność poprzez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. wsparcie SU w sprawach merytorycznych i organizacyjnych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. inspirowanie uczniów do działania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c. pośredniczenie w relacjach SU z dyrektorem oraz radą pedagogiczną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IV: ORGANY SU - KOMPETENCJE, ZADANIA, STRUKTURA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7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 organów SU należą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. Rada Samorządów Klasowych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 Zarząd Samorządu Uczniowskiego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ch kadencja trwa 1 rok szkolny.  Funkcje pełnione w organach SU nie mogą być łączone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8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ady Samorządów  Klasowych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. identyfikują potrzeby uczniów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. inspirują i zachęcają uczniów do działalności kulturalnej, oświatowej, sportowej, rozrywkowej, naukowej w szkole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c. informują uczniów o działalności Zarządu SU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9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 obowiązków Rady Samorządów  Klasowych należy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. uczestnictwo w pracach Rady Samorządów Klasowych i realizacja celów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. stosowanie się w swojej działalności do wytycznych Zarządu SU lub Dyrektora Szkoły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c. troska o wysoki poziom organizacyjny i dobrą atmosferę podczas pracy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. włączanie uczniów w ogólnoszkolne działania Zarządu SU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10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 kompetencji Rady Samorządów Klasowych należy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. współpraca z Zarządem SU i Opiekunem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. opiniowanie planu działań i konkretnych inicjatyw Zarządu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c. zgłaszanie propozycji działań dla Zarządu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. kontrolowanie zgodności działań Zarządu SU z niniejszym Regulaminem oraz Statutem Szkoły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e. rozpatrywanie i opiniowanie semestralnych i rocznych sprawozdań Przewodniczącego SU </w:t>
        <w:br/>
        <w:t>z działalności SU i innych spraw wniesionych przez członków Zarządu SU pod obrady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brady Rady Samorządów Klasowych zwoływane są przez Przewodniczącego Zarządu SU lub na żądanie co najmniej połowy członków Rady Samorządów Klasowych  raz w miesiącu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11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 kompetencji Zarządu SU należy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. koordynowanie, inicjowanie i organizowanie działań uczniowskich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. opracowanie rocznego planu działania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c. identyfikacja potrzeb uczniów i odpowiadanie na te potrzeby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. przedstawianie dyrektorowi,  radzie pedagogicznej, radzie rodziców wniosków, opinii, sugestii członków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e. zbieranie i archiwizowanie [w teczce/segregatorze] bieżącej dokumentacji SU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brady Zarządu SU zwoływane są przez Przewodniczącego Zarządu SU lub na żądanie co najmniej połowy członków Zarządu SU lub Opiekuna SU przynajmniej raz w miesiącu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12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o obowiązków członków Zarządu SU należy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. uczestnictwo w pracach Zarządu SU i realizacja celów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. stosowanie się w swojej działalności do wytycznych dyrektora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c. uwzględnianie w swojej działalności potrzeb uczniów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. troska o wysoki poziom organizacyjny i dobrą atmosferę podczas pracy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e. włączanie uczniów w ogólnoszkolne działania Zarządu SU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13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rząd SU składa się z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. Przewodniczącego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 Wiceprzewodniczącego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3. Skarbnik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4. Sekretarza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>……… [liczba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stałych członków Zarządu, stanowiących kierownictwo wybranych przez siebie sekcji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14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zewodniczący SU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. kieruje pracą Zarządu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. reprezentuje SU wobec dyrektora szkoły, rady pedagogicznej, rady rodziców oraz innych organizacji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c. przedstawia uczniom, dyrektorowi, radzie pedagogicznej, radzie rodziców plan pracy Zarządu SU oraz sprawozdanie końcowe z działalności SU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. zwołuje i przewodniczy zebraniom Zarządu SU oraz Rady Samorządów Klasowych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15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karbnik Zarządu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. gromadzi środki finansow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. corocznie przestawia sprawozdanie finansowe dyrektorowi, Zarządowi SU oraz Radzie Samorządów Klasowych.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16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Sekretarz SU  odpowiada za dokumentowanie wszystkich zebra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arządu SU oraz Rady Samorządów Klasowych w formie protokołów i załącza je do dokumentacji SU. Dokumentacja przechowywana jest przez Opiekuna SU w segregatorze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17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dział obowiązków i zadań w poszczególnych obszarach (sekcjach) działań stałych członków Zarządu SU zostaje ustalony na pierwszym posiedzeniu Zarządu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18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. Organy SU podejmują decyzje większością głosów w obecności co najmniej połowy członków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 Decyzje Rady Samorządów Klasowych oraz Zarządu SU mogą być uchylone przez dyrektora  szkoły gdy są sprzeczne z prawem lub statutem szkoły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V: ORDYNACJA WYBORCZA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19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rgany SU: Zarząd SU, Przedstawiciele Samorządów Klasowych oraz Opiekun SU wybierani są co roku. Zarząd SU (przewodniczący, wiceprzewodniczący)  w czerwcu, samorządy klasowe we wrześniu, skarbnik i sekretarz we wrześniu. Wybory do organów SU są równe, tajne, powszechne, bezpośrednie i większościowe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20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awo głosowania (czynne prawo wyborcze) posiada każdy uczeń szkoły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21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rawo kandydowania (bierne prawo wyborcze) na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. stałego członka Zarządu SU – posiada każdy uczeń szkoły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. Przedstawiciela Samorządu Klasowego – posiada każdy uczeń danej klasy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. Opiekuna SU – posiada każdy członek rady pedagogicznej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22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ybory Przedstawicieli Samorządów Klasowych odbywają się najpóźniej na 2 godzinie wychowawczej w nowym roku szkolnym. Nad ich prawidłowym przebiegiem czuwa wychowawca. Przedstawicielem Samorządu Klasowego zostaje osoba, która w głosowaniu uzyskała największą ilość głosów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23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gólnoszkolne wybory do Zarządu SU oraz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>Opiekuna S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przeprowadza Szkolna Komisja Wyborcza w skład której wchodzi 1 losowo wybrany przedstawiciel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żdej klasy ( I – VI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, który nie jest kandydatem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24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zkolna Komisja Wyborcza powoływana jest na 2 tygodnie przed ustalonym przez dyrektora szkoły terminem wyborów. Do jej obowiązków należy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. przyjęcie zgłoszeń od kandydatów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. określenie i ogłoszenie nazwisk kandydatów oraz zasad prowadzenia kampanii wyborczej przynajmniej na 2 tygodnie przed terminem wyborów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c. przygotowanie wyborów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d. ogłoszenie terminu i miejsca wyborów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e. przeprowadzenie wyborów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f. obliczenie głosów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g. sporządzenie protokołu z wyborów i ogłoszenie ich wyników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25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gólnoszkolne wybory dokonują się w następujący sposób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. Kandydaci prowadzą kampanię wyborczą w czasie 2 tygodni przed ustalonym przez dyrektora  szkoły terminem wyborów i według zasad określonych przez Szkolną Komisję Wyborczą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2. Na kartach do głosowania nazwiska kandydatów do Zarządu SU oraz n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>Opiekuna S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umieszczone są w kolejności alfabetycznej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3. Głosowanie dokonuje się poprzez stawienie się przed Szkolną Komisją Wyborczą w określonym miejscu i terminie, przedstawienie legitymacji uczniowskiej członkom Komisji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łożenie podpisu na liśc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oraz wypełnienie kart do głosowania wg instrukcji na niej zamieszczonej i wrzucenie karty do urny wyborczej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iekunem SU zostaje nauczyciel, który otrzymał największą liczbę głosów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5. Przewodniczącym Zarządu SU zostaje osoba, która otrzymała największą liczbę głosów </w:t>
        <w:br/>
        <w:t>w głosowaniu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6. Wiceprzewodniczącym Zarządu SU zostaje osoba, która otrzymała drugą w kolejności liczbę głosów spośród wszystkich wybranych członków Zarządu SU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7. Jeżeli ze względu na równość liczby głosów oddanych na kandydatów zaistnieje trudność </w:t>
        <w:br/>
        <w:t>w dzieleniu mandatów, Szkolna Komisja Wyborcza zarządza wybory uzupełniające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26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. Mandat członka Zarządu SU oraz Przedstawiciela Samorządu Klasowego wygasa w razie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. rezygnacji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. końca kadencji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c. po ukończeniu nauki w szkole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Mandat Opiekuna SU wygasa w razie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. rezygnacji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. końca kadencji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. odwołania decyzją dyrekcji szkoły lub rady pedagogicznej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3. Jeśli wygaśnięcie mandatu następuje w trakcie kadencji: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. w miejsce Przedstawiciela Samorządu Klasowego – samorząd klasowy powołuje osobę pełniącą jej obowiązki na czas określony lub przeprowadza uzupełniające wybory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b. w przypadku Przewodniczącego Zarządu SU – na czas określony obowiązki Przewodniczącego pełni Wiceprzewodniczący lub przeprowadza się uzupełniające wybory powszechne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c. w przypadku wygaśnięcia mandatu Opiekuna SU – Zarząd SU w ciągu miesiąca od chwili wygaśnięcia mandatu przeprowadza uzupełniające wybory powszechne, a w tym czasie obowiązki Opiekuna pełni tymczasowo dyrektor szkoły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zdział VI: POSTANOWIENIA KOŃCOWE - TECHNICZNE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27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. Zmiany Regulaminu SU można dokonać podczas wspólnych obrad Rady Samorządów Klasowych i Zarządu SU na wniosek Przewodniczącego SU, Opiekuna SU, dyrektora szkoły lub co najmniej połowy członków Zarządu SU lub Rady Samorządów Klasowych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 Uchwała o zmianie Regulaminu wchodzi w życie po upływie 2 tygodni od daty jej podjęcia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3. Niniejszy Regulamin uchwalony został przez Komitet Założycielski SU w dn. ………… i wchodzi w życie z dn. …………… 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925" w:gutter="0" w:header="0" w:top="885" w:footer="0" w:bottom="99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Segoe UI" w:hAnsi="Segoe UI" w:eastAsia="Lucida Sans Unicode" w:cs="Segoe UI"/>
      <w:color w:val="auto"/>
      <w:kern w:val="2"/>
      <w:sz w:val="18"/>
      <w:szCs w:val="18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35:00Z</dcterms:created>
  <dc:creator>wiki</dc:creator>
  <dc:description/>
  <dc:language>en-US</dc:language>
  <cp:lastModifiedBy>wiki</cp:lastModifiedBy>
  <dcterms:modified xsi:type="dcterms:W3CDTF">2015-08-25T18:35:00Z</dcterms:modified>
  <cp:revision>2</cp:revision>
  <dc:subject/>
  <dc:title/>
</cp:coreProperties>
</file>