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Samorządu Uczniowskiego na rok szkolny 2015/2016</w:t>
      </w:r>
    </w:p>
    <w:p>
      <w:pPr>
        <w:pStyle w:val="NormalWeb"/>
        <w:bidi w:val="0"/>
        <w:spacing w:before="100" w:after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Cele działalności Samorządu Uczniowskiego:</w:t>
      </w:r>
    </w:p>
    <w:p>
      <w:pPr>
        <w:pStyle w:val="NormalWeb"/>
        <w:numPr>
          <w:ilvl w:val="0"/>
          <w:numId w:val="1"/>
        </w:numPr>
        <w:bidi w:val="0"/>
        <w:spacing w:before="100" w:after="0"/>
        <w:ind w:left="720" w:right="0" w:hanging="360"/>
        <w:jc w:val="left"/>
        <w:rPr/>
      </w:pPr>
      <w:r>
        <w:rPr/>
        <w:t>Reprezentowanie ogółu uczniów poprzez działanie na rzecz społeczności uczniowskiej i obrona jej praw.</w:t>
      </w:r>
    </w:p>
    <w:p>
      <w:pPr>
        <w:pStyle w:val="NormalWeb"/>
        <w:numPr>
          <w:ilvl w:val="0"/>
          <w:numId w:val="1"/>
        </w:numPr>
        <w:bidi w:val="0"/>
        <w:spacing w:before="100" w:after="0"/>
        <w:ind w:left="720" w:right="0" w:hanging="360"/>
        <w:jc w:val="left"/>
        <w:rPr/>
      </w:pPr>
      <w:r>
        <w:rPr/>
        <w:t>Budowanie wśród uczniów poczucia własnej wartości i przydatności w działaniach na rzecz szkoły</w:t>
      </w:r>
    </w:p>
    <w:p>
      <w:pPr>
        <w:pStyle w:val="NormalWeb"/>
        <w:numPr>
          <w:ilvl w:val="0"/>
          <w:numId w:val="1"/>
        </w:numPr>
        <w:bidi w:val="0"/>
        <w:spacing w:before="100" w:after="0"/>
        <w:ind w:left="720" w:right="0" w:hanging="360"/>
        <w:jc w:val="left"/>
        <w:rPr/>
      </w:pPr>
      <w:r>
        <w:rPr/>
        <w:t>Uczestnictwo uczniów w samodzielnym rozwiązywaniu problemów oraz partnerstwo w stosunkach uczniów z nauczycielami w realizacji celów wychowawczych szkoły</w:t>
      </w:r>
    </w:p>
    <w:p>
      <w:pPr>
        <w:pStyle w:val="NormalWeb"/>
        <w:numPr>
          <w:ilvl w:val="0"/>
          <w:numId w:val="1"/>
        </w:numPr>
        <w:bidi w:val="0"/>
        <w:spacing w:before="100" w:after="0"/>
        <w:ind w:left="720" w:right="0" w:hanging="360"/>
        <w:jc w:val="left"/>
        <w:rPr/>
      </w:pPr>
      <w:r>
        <w:rPr/>
        <w:t>Dbanie o dobre imię i honor szkoły, kultywowanie i wzbogacanie jej tradycji.</w:t>
      </w:r>
    </w:p>
    <w:p>
      <w:pPr>
        <w:pStyle w:val="NormalWeb"/>
        <w:numPr>
          <w:ilvl w:val="0"/>
          <w:numId w:val="1"/>
        </w:numPr>
        <w:bidi w:val="0"/>
        <w:spacing w:before="100" w:after="0"/>
        <w:ind w:left="720" w:right="0" w:hanging="360"/>
        <w:jc w:val="left"/>
        <w:rPr/>
      </w:pPr>
      <w:r>
        <w:rPr/>
        <w:t>Kształtowanie zdrowego i bezpiecznego stylu życia.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5"/>
        <w:gridCol w:w="3404"/>
        <w:gridCol w:w="1650"/>
        <w:gridCol w:w="1635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.p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dania do realizacji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posób realizacj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soby opow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rmin realiz.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orządność uczniowsk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bór władz Klasowych zespołów SU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 2015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ganizacja spotkań i zebrań SU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 razy w miesiącu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zygotowanie i współorganizacja apeli i uroczystości szkoln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konywanie gazetek tematycznych i okolicznościow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głaszanie konkursów szkoln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 członków Samorządu Uczniowskiego klas I -VI z  zasadami dotyczącymi pracy SU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zydział zadań do realizacj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łożenie planu pracy z uwzględnieniem:</w:t>
            </w:r>
          </w:p>
          <w:p>
            <w:pPr>
              <w:pStyle w:val="Normal"/>
              <w:rPr/>
            </w:pPr>
            <w:r>
              <w:rPr/>
              <w:t>- Regulaminu SU,</w:t>
            </w:r>
          </w:p>
          <w:p>
            <w:pPr>
              <w:pStyle w:val="Normal"/>
              <w:rPr/>
            </w:pPr>
            <w:r>
              <w:rPr/>
              <w:t>- Programu wychowawczego szkoły</w:t>
            </w:r>
          </w:p>
          <w:p>
            <w:pPr>
              <w:pStyle w:val="Normal"/>
              <w:rPr/>
            </w:pPr>
            <w:r>
              <w:rPr/>
              <w:t>- Programu profilaktyki</w:t>
            </w:r>
          </w:p>
          <w:p>
            <w:pPr>
              <w:pStyle w:val="Normal"/>
              <w:rPr/>
            </w:pPr>
            <w:r>
              <w:rPr/>
              <w:t xml:space="preserve">- obowiązujących zarządzeń i ustaw MEN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- propozycji uczniów i społeczności szkolnej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zedstawienie i zatwierdzenie planu pracy Samorządu Uczniowskiego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Omówienie zmian w szkolnym systemie oceniania zachowania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ieku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worzenie szkolnej gazetki „Stonoga”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gospodarowanie gazetki samorządu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tywowanie tradycji szkolnych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Inauguracja roku szkolnego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lubowanie klas pierwsz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Edukacji Narodowej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, sekcja dekoratorsk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ęto Niepodległości – święto szkoły 25-lecie nadania imieni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ekcja dekoratorsk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kończenie roku szkolnego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ierwszy Dzień Wiosn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zec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tywowanie świąt i tradycji polskich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ndrzejk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kołajk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oże Narodzeni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, 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al karnawałow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, 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alentynk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uty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ielkano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ekcja dekoratorsk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zec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Matk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, 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j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Chłopaka, Dzień Kobie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ździernik, marzec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chowanie ekologiczne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dział w ogólnopolskiej akcji Sprzątanie Świ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, 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kwiecenie sal i opiekowanie się nim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moc zwierzętom w niesprzyjających warunka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, 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kres zimy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ganizacja Dnia Ziem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, nauczyciel przyrod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ganizacja spotkania z leśnikie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dukacja 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zdrowotn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ganizacja spotkań z pielęgniarką szkolną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ganizacja zawodów sportowy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g  potrzeb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drowa kawiarenk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ukacja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zytelnicz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eżąca kontrola stanu  czytelnictwa w klasach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. bibliotekar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łącznik z bib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spółpraca w organizacji Dnia Książk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iekun S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n. bibliotekarz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magam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inny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Zbieranie korków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óra grosz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stopad, grudzień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ąteczna zbiórka żywnośc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Pedagog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</w:t>
            </w:r>
          </w:p>
        </w:tc>
      </w:tr>
      <w:tr>
        <w:trPr>
          <w:trHeight w:val="785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biórka karmy dla zwierząt ze schroniska w Celestynowi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, wychowawc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stopad, grudzień</w:t>
            </w:r>
          </w:p>
        </w:tc>
      </w:tr>
      <w:tr>
        <w:trPr>
          <w:trHeight w:val="524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ąteczna kartka dla podopiecznych Domu Starców w Otwocku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, nauczyciel plastyki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, marzec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odpowiedzialność  w rozwiązywaniu problemów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ałość o właściwą atmosferę w szkole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łożenie skrzynki problemów i pomysłów ucznia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osowanie „Numerku szczęścia”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Opracowanie norm i zasad zachowania w szkole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iekun S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Wychowawcy, rodzic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zesień, paździer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PLANU PRACY SAMORZADU UCZNIOWSKIEGO:</w:t>
      </w:r>
    </w:p>
    <w:p>
      <w:pPr>
        <w:pStyle w:val="Normal"/>
        <w:rPr/>
      </w:pPr>
      <w:r>
        <w:rPr/>
        <w:t>1.Skład   Zarządu   Samorządu Uczniowskiego  w roku szkolnym 2015/2016 oraz skład rad klasowych w roku szkolnym 2015/2016, podział na sekcję i przydział obowiązków.</w:t>
      </w:r>
    </w:p>
    <w:p>
      <w:pPr>
        <w:pStyle w:val="Normal"/>
        <w:rPr/>
      </w:pPr>
      <w:r>
        <w:rPr/>
        <w:t>2. Harmonogram imprez i uroczystości organizowanych lub współorganizowanych przez SU.</w:t>
      </w:r>
    </w:p>
    <w:p>
      <w:pPr>
        <w:pStyle w:val="Normal"/>
        <w:rPr/>
      </w:pPr>
      <w:r>
        <w:rPr/>
        <w:t>3.Terminarz dyskotek i wieczorków tanecznych w roku szkolnym 2015/2016.</w:t>
      </w:r>
    </w:p>
    <w:p>
      <w:pPr>
        <w:pStyle w:val="Normal"/>
        <w:rPr/>
      </w:pPr>
      <w:r>
        <w:rPr/>
        <w:t>4.Regulamin Samorządu Uczniowskiego Szkoły Podstawowej nr 8 im. gen. Juliana Filipowicza w Otwocku.</w:t>
      </w:r>
    </w:p>
    <w:p>
      <w:pPr>
        <w:pStyle w:val="NormalWeb"/>
        <w:bidi w:val="0"/>
        <w:spacing w:before="100" w:after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Skład   Zarządu Samorządu Uczniowskiego  w roku szkolnym 2015/2016 oraz skład rad klasowych w roku szkolnym 2014/2015, podział na sekcję i przydział obowią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a</w:t>
      </w:r>
      <w:r>
        <w:rPr/>
        <w:t>: Weronika Bąk</w:t>
      </w:r>
    </w:p>
    <w:p>
      <w:pPr>
        <w:pStyle w:val="Normal"/>
        <w:rPr/>
      </w:pPr>
      <w:r>
        <w:rPr>
          <w:b/>
        </w:rPr>
        <w:t>Zastępca przewodniczącej</w:t>
      </w:r>
      <w:r>
        <w:rPr/>
        <w:t>: Dawid Skibniewski</w:t>
      </w:r>
    </w:p>
    <w:p>
      <w:pPr>
        <w:pStyle w:val="Normal"/>
        <w:rPr/>
      </w:pPr>
      <w:r>
        <w:rPr>
          <w:b/>
        </w:rPr>
        <w:t>Skarbnik</w:t>
      </w:r>
      <w:r>
        <w:rPr/>
        <w:t>: Alicja Kruk</w:t>
      </w:r>
    </w:p>
    <w:p>
      <w:pPr>
        <w:pStyle w:val="Normal"/>
        <w:rPr/>
      </w:pPr>
      <w:r>
        <w:rPr>
          <w:b/>
        </w:rPr>
        <w:t>Sekretarz</w:t>
      </w:r>
      <w:r>
        <w:rPr/>
        <w:t>: Rozalia  Kępińska i Weronika Smol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y klasowe: </w:t>
      </w:r>
    </w:p>
    <w:p>
      <w:pPr>
        <w:pStyle w:val="Normal"/>
        <w:rPr>
          <w:b/>
          <w:b/>
        </w:rPr>
      </w:pPr>
      <w:r>
        <w:rPr>
          <w:b/>
        </w:rPr>
        <w:t>Klasa VI:</w:t>
      </w:r>
    </w:p>
    <w:p>
      <w:pPr>
        <w:pStyle w:val="Normal"/>
        <w:rPr/>
      </w:pPr>
      <w:r>
        <w:rPr/>
        <w:t>Przewodniczący: Damian Hajdacki</w:t>
      </w:r>
    </w:p>
    <w:p>
      <w:pPr>
        <w:pStyle w:val="Normal"/>
        <w:rPr/>
      </w:pPr>
      <w:r>
        <w:rPr/>
        <w:t>Zastępca: Dawid Królik</w:t>
      </w:r>
    </w:p>
    <w:p>
      <w:pPr>
        <w:pStyle w:val="Normal"/>
        <w:rPr/>
      </w:pPr>
      <w:r>
        <w:rPr/>
        <w:t>Skarbnik: Kacper Now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V: </w:t>
      </w:r>
    </w:p>
    <w:p>
      <w:pPr>
        <w:pStyle w:val="Normal"/>
        <w:rPr/>
      </w:pPr>
      <w:r>
        <w:rPr/>
        <w:t>Przewodniczący: Alicja Kruk</w:t>
      </w:r>
    </w:p>
    <w:p>
      <w:pPr>
        <w:pStyle w:val="Normal"/>
        <w:rPr/>
      </w:pPr>
      <w:r>
        <w:rPr/>
        <w:t>Zastępca: Jan Młot</w:t>
      </w:r>
    </w:p>
    <w:p>
      <w:pPr>
        <w:pStyle w:val="Normal"/>
        <w:rPr/>
      </w:pPr>
      <w:r>
        <w:rPr/>
        <w:t>Skarbnik: Adriana Fabis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IV: </w:t>
      </w:r>
    </w:p>
    <w:p>
      <w:pPr>
        <w:pStyle w:val="Normal"/>
        <w:rPr/>
      </w:pPr>
      <w:r>
        <w:rPr/>
        <w:t>Przewodniczący: Rozalia Kępińska</w:t>
      </w:r>
    </w:p>
    <w:p>
      <w:pPr>
        <w:pStyle w:val="Normal"/>
        <w:rPr/>
      </w:pPr>
      <w:r>
        <w:rPr/>
        <w:t>Zastępca: Weronika Smolak</w:t>
      </w:r>
    </w:p>
    <w:p>
      <w:pPr>
        <w:pStyle w:val="Normal"/>
        <w:rPr/>
      </w:pPr>
      <w:r>
        <w:rPr/>
        <w:t>Skarbnik: Karol Bą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e SU:</w:t>
      </w:r>
    </w:p>
    <w:p>
      <w:pPr>
        <w:pStyle w:val="Normal"/>
        <w:rPr/>
      </w:pPr>
      <w:r>
        <w:rPr/>
        <w:t>- „dekoracyjna” – opieka p. A. Galińska, M. Szczepanik</w:t>
      </w:r>
    </w:p>
    <w:p>
      <w:pPr>
        <w:pStyle w:val="Normal"/>
        <w:rPr/>
      </w:pPr>
      <w:r>
        <w:rPr/>
        <w:t>- „redakcyjna” – opieka p. D. Chmielarz</w:t>
      </w:r>
    </w:p>
    <w:p>
      <w:pPr>
        <w:pStyle w:val="Normal"/>
        <w:rPr/>
      </w:pPr>
      <w:r>
        <w:rPr/>
        <w:t>- „pomagamy innym” – p. A. Gal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imprez i uroczystości organizowanych lub współorganizowanych przez SU</w:t>
      </w:r>
    </w:p>
    <w:tbl>
      <w:tblPr>
        <w:tblW w:w="985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2250"/>
        <w:gridCol w:w="1980"/>
        <w:gridCol w:w="1560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.P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zwa uroczystośc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posób realizac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dpowiedzial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rmi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auguracja roku szkolneg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pel i dekorac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anuta Chmielar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 września 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przątanie Świat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kcja sprzątania naszego otoc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09.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Edukacji Narodowej – dzień uczn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owadzenie zaję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 października 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lubowanie uczniów klas pierwszy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pel, dekorac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0 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chłopak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bór chłopca dżentelmena, plebiscyt uczniowski „Kulturalny uczeń-dżentelmen w klasi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9.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ęto Zmarły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jazd na grób patrona szkoł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aździernik/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istop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ęto Odzyskania  Niepodległości – święto szkoły: 25 lat nadania imien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 korytarza, pomoc w organizacji uroczystoś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stop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8.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ndrzejk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różby, dyskoteka, kawiaren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11.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kołajk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, wg. uznania kl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 SU, wychow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12.201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óra grosz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biórka pieniędz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/ stycz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czka dla zwierzaczk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biórka karm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/ stycz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ęta Bożego Narodzen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 korytarza, apel, wigilie klasow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, wychow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Świąteczna zbiórka żywnośc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biórka produktów dla potrzebujący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, wychow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l karnawałowy dla dzieci i rodzicó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bawa szkol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, wychow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tycz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alentynk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czta Walentynowa, dyskoteka, kawiaren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, wychow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ut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6.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otwarty „8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moc w przygotowaniach, biuletyn informacyj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ut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Kobie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Wybór „damy”, plebiscyt uczniowski „Kulturalna uczennica-dama w klasie”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03.2015 r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ielkano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moc w org. apelu, dekoracj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zec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Ziem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 korytarza – dzień nau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- maj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 korytar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iecie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zień Rodziny – spartakiada sportow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 korytarza, pomoc w organizacji imprez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kończenie roku szkolneg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ekoracja sal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olorowe dn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ow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arz dyskotek i wieczorków tanecznych w roku szkolnym 2015/2016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b/>
          <w:b/>
        </w:rPr>
      </w:pPr>
      <w:r>
        <w:rPr>
          <w:b/>
        </w:rPr>
        <w:t>Andrzejki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b/>
          <w:b/>
        </w:rPr>
      </w:pPr>
      <w:r>
        <w:rPr>
          <w:b/>
        </w:rPr>
        <w:t>Walentynki</w:t>
      </w:r>
    </w:p>
    <w:p>
      <w:pPr>
        <w:pStyle w:val="ListParagraph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ursy organizowane przez Samorząd Uczniowski w roku szkolnym 2015/2016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Konkurs plastyczny – projekt stroju dla Pocztu Sztandarowego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Konkurs plastyczny – Życzenia na święta Bożego Narodzenia (kartka z życzeniami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Konkurs dla klas – „super klasa”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85" w:right="955" w:gutter="0" w:header="0" w:top="900" w:footer="0" w:bottom="78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8:00Z</dcterms:created>
  <dc:creator>wiki</dc:creator>
  <dc:description/>
  <dc:language>en-US</dc:language>
  <cp:lastModifiedBy>wiki</cp:lastModifiedBy>
  <dcterms:modified xsi:type="dcterms:W3CDTF">2015-09-28T14:12:00Z</dcterms:modified>
  <cp:revision>21</cp:revision>
  <dc:subject/>
  <dc:title/>
</cp:coreProperties>
</file>