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spor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iektach sportowych „Orlik” w Wólce Mlądzkiej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czerwca 2015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w konkurencjach lekkoatletyczn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dziewcząt rocznik 2002</w:t>
      </w:r>
    </w:p>
    <w:tbl>
      <w:tblPr>
        <w:tblW w:w="94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065"/>
        <w:gridCol w:w="1350"/>
        <w:gridCol w:w="25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duk Ju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ńska Izabe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rzyk Ju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dziewcząt rocznik 2003</w:t>
      </w:r>
    </w:p>
    <w:tbl>
      <w:tblPr>
        <w:tblW w:w="95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40"/>
        <w:gridCol w:w="1275"/>
        <w:gridCol w:w="255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czek Pau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ć Wero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a D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dziewcząt rocznik 2004</w:t>
      </w:r>
    </w:p>
    <w:tbl>
      <w:tblPr>
        <w:tblW w:w="95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40"/>
        <w:gridCol w:w="1275"/>
        <w:gridCol w:w="256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Kam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ka Nata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orowska Aleksand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chłopców rocznik 2002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40"/>
        <w:gridCol w:w="1275"/>
        <w:gridCol w:w="259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nowski Nikod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i Bar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owski Przemysła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chłopców rocznik 2003</w:t>
      </w:r>
    </w:p>
    <w:tbl>
      <w:tblPr>
        <w:tblW w:w="95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40"/>
        <w:gridCol w:w="1275"/>
        <w:gridCol w:w="26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 Marc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acki Dam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owski Mac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iłeczka palantowa chłopców rocznik 2004</w:t>
      </w:r>
    </w:p>
    <w:tbl>
      <w:tblPr>
        <w:tblW w:w="95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40"/>
        <w:gridCol w:w="1275"/>
        <w:gridCol w:w="26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nowski Mich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Kacp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 Andrz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dziewcząt rocznik 2002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40"/>
        <w:gridCol w:w="1275"/>
        <w:gridCol w:w="262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rczewska Zos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wska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rzyk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dziewcząt rocznik 2003</w:t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40"/>
        <w:gridCol w:w="1275"/>
        <w:gridCol w:w="264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czek Pau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owska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ć Wero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dziewcząt rocznik 2004</w:t>
      </w:r>
    </w:p>
    <w:tbl>
      <w:tblPr>
        <w:tblW w:w="961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0"/>
        <w:gridCol w:w="1275"/>
        <w:gridCol w:w="26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ak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wara Zuza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Kam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chłopców rocznik 2002</w:t>
      </w:r>
    </w:p>
    <w:tbl>
      <w:tblPr>
        <w:tblW w:w="961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0"/>
        <w:gridCol w:w="1275"/>
        <w:gridCol w:w="26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awa Jaku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Pacak Kryst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muda Ol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chłopców rocznik 2003</w:t>
      </w:r>
    </w:p>
    <w:tbl>
      <w:tblPr>
        <w:tblW w:w="963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40"/>
        <w:gridCol w:w="1275"/>
        <w:gridCol w:w="264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acki Dam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ciak Przemysła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 Al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 m chłopców rocznik 2004</w:t>
      </w:r>
    </w:p>
    <w:tbl>
      <w:tblPr>
        <w:tblW w:w="963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40"/>
        <w:gridCol w:w="1275"/>
        <w:gridCol w:w="264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k Kacpe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c Mac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0 m dziewcząt rocznik 2002</w:t>
      </w:r>
    </w:p>
    <w:tbl>
      <w:tblPr>
        <w:tblW w:w="96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40"/>
        <w:gridCol w:w="1275"/>
        <w:gridCol w:w="26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rczewska Zos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ębicka Marty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chrzyk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0 m dziewcząt rocznik 2003</w:t>
      </w:r>
    </w:p>
    <w:tbl>
      <w:tblPr>
        <w:tblW w:w="96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40"/>
        <w:gridCol w:w="1275"/>
        <w:gridCol w:w="262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ińska Aleksandr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czek Pau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owska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600 m dziewcząt rocznik 2004</w:t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40"/>
        <w:gridCol w:w="1275"/>
        <w:gridCol w:w="262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ak Ju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ek Wero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wara Zuza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1000 m chłopcy rocznik 2002</w:t>
      </w:r>
    </w:p>
    <w:tbl>
      <w:tblPr>
        <w:tblW w:w="96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40"/>
        <w:gridCol w:w="1275"/>
        <w:gridCol w:w="2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awa Jaku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ak Kryst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i Kryst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1000 m chłopcy rocznik 2003</w:t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40"/>
        <w:gridCol w:w="1275"/>
        <w:gridCol w:w="262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ciak Przem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 Al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gała Mich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Bieg na 1000 m chłopcy klasa IV</w:t>
      </w:r>
    </w:p>
    <w:tbl>
      <w:tblPr>
        <w:tblW w:w="958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40"/>
        <w:gridCol w:w="1275"/>
        <w:gridCol w:w="259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, imi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Kacp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J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nicki Le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cz piłki nożnej chłopców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 8 – SP 9</w:t>
        <w:tab/>
        <w:t>1 : 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cz piłki koszykowej dziewcząt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 8 – SP 9</w:t>
        <w:tab/>
        <w:t>20 : 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unktacja za miejsca medalowe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P 8</w:t>
        <w:tab/>
        <w:t>79 pkt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P 9</w:t>
        <w:tab/>
        <w:t>31 pk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unktacja za gry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P 8</w:t>
        <w:tab/>
        <w:t>10 pkt.</w:t>
        <w:tab/>
        <w:tab/>
      </w:r>
    </w:p>
    <w:p>
      <w:pPr>
        <w:pStyle w:val="Normal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SP 9 </w:t>
        <w:tab/>
        <w:t>10 pk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wody zorganizował Piotr Baliński, koordynator rozgrywek Orlik Wólka Mlądzka przy współpracy nauczycieli wychowania fizycznego z SP 9 - Bartosz Bobrowski i SP 8 – Andrzej Dobrowolski  </w:t>
      </w:r>
    </w:p>
    <w:sectPr>
      <w:type w:val="nextPage"/>
      <w:pgSz w:w="11906" w:h="16838"/>
      <w:pgMar w:left="900" w:right="1000" w:gutter="0" w:header="0" w:top="87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6:00Z</dcterms:created>
  <dc:creator>MZSzach</dc:creator>
  <dc:description/>
  <dc:language>en-US</dc:language>
  <cp:lastModifiedBy>MZSzach</cp:lastModifiedBy>
  <cp:lastPrinted>2015-06-24T07:19:00Z</cp:lastPrinted>
  <dcterms:modified xsi:type="dcterms:W3CDTF">2015-06-24T13:01:00Z</dcterms:modified>
  <cp:revision>7</cp:revision>
  <dc:subject/>
  <dc:title/>
</cp:coreProperties>
</file>