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w:t>
      </w:r>
      <w:r>
        <w:rPr>
          <w:sz w:val="30"/>
          <w:szCs w:val="30"/>
        </w:rPr>
        <w:t>istoria Pana …enryka!!!</w:t>
      </w:r>
    </w:p>
    <w:p>
      <w:pPr>
        <w:pStyle w:val="Normal"/>
        <w:jc w:val="center"/>
        <w:rPr>
          <w:sz w:val="30"/>
          <w:szCs w:val="30"/>
        </w:rPr>
      </w:pPr>
      <w:r>
        <w:rPr>
          <w:sz w:val="30"/>
          <w:szCs w:val="30"/>
        </w:rPr>
      </w:r>
    </w:p>
    <w:p>
      <w:pPr>
        <w:pStyle w:val="Normal"/>
        <w:spacing w:lineRule="auto" w:line="360"/>
        <w:jc w:val="both"/>
        <w:rPr>
          <w:sz w:val="30"/>
          <w:szCs w:val="30"/>
        </w:rPr>
      </w:pPr>
      <w:r>
        <w:rPr>
          <w:sz w:val="30"/>
          <w:szCs w:val="30"/>
        </w:rPr>
        <w:t>Pan ...enryk poszedł się po...uśtać do jednego ze swoi... ogrodów i zauważył ...abrowy ...iacynt. ...wilę potem zauważył ...owającego się ...łopca               z ...ulajnogą. Nagle rozległ się wielki ...uk i ...ałas, gdyż nadleciał ...elikopter.</w:t>
      </w:r>
    </w:p>
    <w:p>
      <w:pPr>
        <w:pStyle w:val="Normal"/>
        <w:spacing w:lineRule="auto" w:line="360"/>
        <w:jc w:val="both"/>
        <w:rPr>
          <w:sz w:val="30"/>
          <w:szCs w:val="30"/>
        </w:rPr>
      </w:pPr>
      <w:r>
        <w:rPr>
          <w:sz w:val="30"/>
          <w:szCs w:val="30"/>
        </w:rPr>
        <w:t xml:space="preserve">...odnikiem szedł jego sąsiad, Pan ...ieronim, który upuścił słownik ...omonimów. Pan ...enryk poderwał się z ...uśtawki, uśmie...nął się pod nosem i przeczesał swoją szopę rudy... włosów. </w:t>
      </w:r>
    </w:p>
    <w:p>
      <w:pPr>
        <w:pStyle w:val="Normal"/>
        <w:spacing w:lineRule="auto" w:line="360"/>
        <w:jc w:val="both"/>
        <w:rPr>
          <w:sz w:val="30"/>
          <w:szCs w:val="30"/>
        </w:rPr>
      </w:pPr>
      <w:r>
        <w:rPr>
          <w:sz w:val="30"/>
          <w:szCs w:val="30"/>
        </w:rPr>
        <w:t>Niedługo potem jego ...omik ...ipopotam zaczął ki...ać i ...ałasować w swojej klatce. Pan ...enryk wskoczył w swoje ...ropowate buty o kolorze brązu,             a następnie udał się na wykład z ...istorii w wykonaniu swoi... współpracowników: ...ipolita, ...aliny, ...ani i Marcina. Sam nie ...ciał go przygotowywać, bo nie znosił ...istorii. Po wysłu...aniu nudnych tekstów ze strony swoi... znajomy... spotkał dru...a miejscowych ...arcerzy. Zobaczył też małego ...rabąszcza, który go ukąsił. Niedługo potem Pan ...enryk wylądował ...elikopterem w szpitalu.</w:t>
      </w:r>
    </w:p>
    <w:p>
      <w:pPr>
        <w:pStyle w:val="Normal"/>
        <w:spacing w:lineRule="auto" w:line="360"/>
        <w:jc w:val="both"/>
        <w:rPr>
          <w:sz w:val="30"/>
          <w:szCs w:val="30"/>
        </w:rPr>
      </w:pPr>
      <w:r>
        <w:rPr>
          <w:sz w:val="30"/>
          <w:szCs w:val="30"/>
        </w:rPr>
        <w:t>Tydzień później nadeszła ...łodna jesień. Po kilku dnia... Pan ...enryk ...murka wyszedł ze szpitala. Jego ...omik ...ipopotam bardzo się ucieszył z powrotu żywiciela. ...enryk ...murka dostał nauczkę, że ...rabąszczy nie wolno dotykać.</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enryk i ...ania z ...alinowa poje...ali na ...ałwę do Cie...anowa. Po drodze zatrzymali się, aby zerwać ...iacynty i ...abry. Gdy ...enryk się na...ylił, ...rząszcze które znalazł, odgryzły mu u...o. I wszystko wokół zalało się ju...ą. ...ania w szlo..., ...enryk w ...aosie krzyczy, że mu...a usiadła mu na nosie. Dzwonią po karetkę w pośpie...u, a ...ania nie może powstrzymać śmie...u.</w:t>
      </w:r>
    </w:p>
    <w:p>
      <w:pPr>
        <w:pStyle w:val="Normal"/>
        <w:spacing w:lineRule="auto" w:line="360"/>
        <w:rPr>
          <w:sz w:val="30"/>
          <w:szCs w:val="30"/>
        </w:rPr>
      </w:pPr>
      <w:r>
        <w:rPr>
          <w:sz w:val="30"/>
          <w:szCs w:val="3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06:28Z</dcterms:created>
  <dc:creator/>
  <dc:description/>
  <dc:language>en-US</dc:language>
  <cp:lastModifiedBy/>
  <cp:revision>0</cp:revision>
  <dc:subject/>
  <dc:title/>
</cp:coreProperties>
</file>