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7570</wp:posOffset>
                </wp:positionH>
                <wp:positionV relativeFrom="paragraph">
                  <wp:posOffset>185420</wp:posOffset>
                </wp:positionV>
                <wp:extent cx="7528560" cy="7620"/>
                <wp:effectExtent l="635" t="6350" r="635" b="6350"/>
                <wp:wrapNone/>
                <wp:docPr id="1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1pt,14.6pt" to="523.65pt,15.15pt" ID="Łącznik prosty 8" stroked="t" o:allowincell="f" style="position:absolute">
                <v:stroke color="#53813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ARTA ZGŁOSZENIA DZIEC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OBIADY W STOŁÓWCE SZKO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K SZKOLNY 20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…………………………………………………………………….klasa……………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dziec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nia …………………………………….. do dnia………………………………….. będzie korzystał z obiadów w stołówce szkolnej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ozliczenie</w:t>
      </w:r>
      <w:r>
        <w:rPr>
          <w:rFonts w:cs="Times New Roman" w:ascii="Times New Roman" w:hAnsi="Times New Roman"/>
        </w:rPr>
        <w:t>: ( właściwe podkreślić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</w:rPr>
        <w:t>pełnopłatn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</w:rPr>
        <w:t>z Kartą Rodzina 3+, N+</w:t>
      </w:r>
      <w:r>
        <w:rPr>
          <w:rFonts w:cs="Times New Roman" w:ascii="Times New Roman" w:hAnsi="Times New Roman"/>
        </w:rPr>
        <w:t xml:space="preserve"> (ksero karty dołączyć do zgłoszenia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</w:rPr>
        <w:t>inna forma np. OPS</w:t>
      </w:r>
      <w:r>
        <w:rPr>
          <w:rFonts w:cs="Times New Roman" w:ascii="Times New Roman" w:hAnsi="Times New Roman"/>
        </w:rPr>
        <w:t xml:space="preserve"> (decyzja organu o dofinansowaniu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 kontaktu rodzica/opiekuna prawneg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mię i nazwisko, telefon, adres e-mail</w:t>
      </w:r>
      <w:r>
        <w:rPr>
          <w:rFonts w:cs="Times New Roman" w:ascii="Times New Roman" w:hAnsi="Times New Roman"/>
        </w:rPr>
        <w:t xml:space="preserve"> ….………………………………………………………………………………………………………………………………………………………………………………………………………………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mię i nazwisko, telefon, adres e-mail</w:t>
      </w:r>
      <w:r>
        <w:rPr>
          <w:rFonts w:cs="Times New Roman" w:ascii="Times New Roman" w:hAnsi="Times New Roman"/>
        </w:rPr>
        <w:t xml:space="preserve"> ….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eobecność dziecka na posiłku należy zgłaszać do godz. 12.00 w dniu poprzedzającym nieobecność przez panel rodzica w aplikacji e-Stołów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zygnację z posiłków należy złożyć na pisemnie u Intendenta. Ponowne zgłoszenie dziecka na obiady należy złożyć na karcie zgłoszeniowej u Intendenta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terminowego uiszczania opłat z tytułu kosztów żywienia dziecka zgodnie z obowiązującą stawką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płatę za wyżywienie należy wpłacać na konto bankowe nr </w:t>
      </w:r>
      <w:r>
        <w:rPr>
          <w:rStyle w:val="StrongEmphasis"/>
          <w:rFonts w:cs="Times New Roman" w:ascii="Times New Roman" w:hAnsi="Times New Roman"/>
          <w:shd w:fill="FFFFFF" w:val="clear"/>
        </w:rPr>
        <w:t xml:space="preserve">04 8001 0005 2001 0008 0057 0002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z góry</w:t>
      </w:r>
      <w:r>
        <w:rPr>
          <w:rStyle w:val="StrongEmphasis"/>
          <w:rFonts w:cs="Times New Roman" w:ascii="Times New Roman" w:hAnsi="Times New Roman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do </w:t>
      </w:r>
      <w:r>
        <w:rPr>
          <w:rStyle w:val="StrongEmphasis"/>
          <w:rFonts w:cs="Times New Roman" w:ascii="Times New Roman" w:hAnsi="Times New Roman"/>
          <w:shd w:fill="FFFFFF" w:val="clear"/>
        </w:rPr>
        <w:t>10-go dnia danego miesiąca,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za który opłata jest wnoszona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/>
          <w:sz w:val="18"/>
          <w:szCs w:val="18"/>
          <w:shd w:fill="FFFFFF" w:val="clear"/>
        </w:rPr>
        <w:t>Wyrażam zgodę na przetwarzanie danych osobowych zawartych w niniejszej karcie w sprawach związanych z kwalifikacją dziecka do korzystania z obiadów w stołówce szkolnej na rok szkolny 2024/2025, zgodnie z przepisami Ustawa z dnia 10 maja 2028r. o ochronie danych osobowych(t,j. Dz. U. 2018 poz. 1000)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hd w:fill="FFFFFF" w:val="clear"/>
        </w:rPr>
        <w:t>Oświadczam, że zapoznałam/łem się i akceptuję regulamin stołówki szkolnej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Otwock, dnia…………..                                                  ……………………………………..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hd w:fill="FFFFFF" w:val="clear"/>
        </w:rPr>
        <w:t xml:space="preserve">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  <w:shd w:fill="FFFFFF" w:val="clear"/>
        </w:rPr>
        <w:t>Podpis rodzica/opiekuna prawn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70</wp:posOffset>
          </wp:positionH>
          <wp:positionV relativeFrom="paragraph">
            <wp:posOffset>-252095</wp:posOffset>
          </wp:positionV>
          <wp:extent cx="5759450" cy="1242060"/>
          <wp:effectExtent l="0" t="0" r="0" b="0"/>
          <wp:wrapTight wrapText="bothSides">
            <wp:wrapPolygon edited="0">
              <wp:start x="9000" y="0"/>
              <wp:lineTo x="1284" y="6621"/>
              <wp:lineTo x="1213" y="8941"/>
              <wp:lineTo x="1784" y="10596"/>
              <wp:lineTo x="1784" y="11919"/>
              <wp:lineTo x="7357" y="15896"/>
              <wp:lineTo x="9000" y="16560"/>
              <wp:lineTo x="12715" y="16560"/>
              <wp:lineTo x="14001" y="15896"/>
              <wp:lineTo x="18431" y="11919"/>
              <wp:lineTo x="18431" y="10596"/>
              <wp:lineTo x="19288" y="8609"/>
              <wp:lineTo x="19145" y="6953"/>
              <wp:lineTo x="16716" y="5298"/>
              <wp:lineTo x="16859" y="4633"/>
              <wp:lineTo x="12715" y="0"/>
              <wp:lineTo x="9000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">
    <w:name w:val="form"/>
    <w:qFormat/>
    <w:pPr>
      <w:widowControl w:val="false"/>
      <w:tabs>
        <w:tab w:val="clear" w:pos="708"/>
        <w:tab w:val="left" w:pos="2268" w:leader="dot"/>
        <w:tab w:val="left" w:pos="4082" w:leader="dot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Form2">
    <w:name w:val="form2"/>
    <w:qFormat/>
    <w:pPr>
      <w:widowControl w:val="false"/>
      <w:tabs>
        <w:tab w:val="clear" w:pos="708"/>
        <w:tab w:val="left" w:pos="2268" w:leader="none"/>
        <w:tab w:val="left" w:pos="4082" w:leader="none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14:00Z</dcterms:created>
  <dc:creator>serwis</dc:creator>
  <dc:description/>
  <cp:keywords/>
  <dc:language>en-US</dc:language>
  <cp:lastModifiedBy>Magdalena Antolak</cp:lastModifiedBy>
  <cp:lastPrinted>2024-08-27T09:13:00Z</cp:lastPrinted>
  <dcterms:modified xsi:type="dcterms:W3CDTF">2024-08-29T08:44:00Z</dcterms:modified>
  <cp:revision>16</cp:revision>
  <dc:subject/>
  <dc:title/>
</cp:coreProperties>
</file>