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MAGANIA EDUKACYJNE NA POSZCZEGÓLNE ŚRÓDROCZNE I ROCZNE OCENY KLASYFIKACYJNE W TYM WYMAGANIA DLA UCZNIÓW Z OPINIAMI I ORZECZENIAMI PP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estr I: Działy 1-4</w:t>
      </w:r>
    </w:p>
    <w:p>
      <w:pPr>
        <w:pStyle w:val="Normal"/>
        <w:rPr>
          <w:b/>
          <w:b/>
        </w:rPr>
      </w:pPr>
      <w:r>
        <w:rPr>
          <w:b/>
        </w:rPr>
        <w:t>Semestr II: Działy 5-8</w:t>
      </w:r>
    </w:p>
    <w:p>
      <w:pPr>
        <w:pStyle w:val="Normal"/>
        <w:ind w:right="-313" w:hanging="0"/>
        <w:rPr/>
      </w:pPr>
      <w:r>
        <w:rPr>
          <w:b/>
        </w:rPr>
        <w:t>Ocena śródroczna ustalana jest w zakresie podstawy programowej obowiązującej w działach 1-4, natomiast roczna w oparciu o działy 1 - 8.</w:t>
      </w:r>
    </w:p>
    <w:p>
      <w:pPr>
        <w:pStyle w:val="Normal"/>
        <w:rPr/>
      </w:pPr>
      <w:r>
        <w:rPr>
          <w:b/>
        </w:rPr>
        <w:t>Podczas lekcji języka angielskiego nauczyciel ocenia na bieżąco i podsumowuje w ocenie śródrocznej i rocznej:</w:t>
      </w:r>
    </w:p>
    <w:p>
      <w:pPr>
        <w:pStyle w:val="Normal"/>
        <w:rPr/>
      </w:pPr>
      <w:r>
        <w:rPr>
          <w:b/>
        </w:rPr>
        <w:t>- aktywność na lekcji: udział w lekcji, umiejętność pracy samodzielnej jak i w zespole;</w:t>
      </w:r>
    </w:p>
    <w:p>
      <w:pPr>
        <w:pStyle w:val="Normal"/>
        <w:rPr/>
      </w:pPr>
      <w:r>
        <w:rPr>
          <w:b/>
        </w:rPr>
        <w:t>- pracowitość, zaangażowanie;</w:t>
      </w:r>
    </w:p>
    <w:p>
      <w:pPr>
        <w:pStyle w:val="Normal"/>
        <w:rPr>
          <w:b/>
          <w:b/>
        </w:rPr>
      </w:pPr>
      <w:r>
        <w:rPr>
          <w:b/>
        </w:rPr>
        <w:t>- sprawdziany pisemne (prace klasowe z poszczególnych rozdziałów podręcznika oraz wypracowania);</w:t>
      </w:r>
    </w:p>
    <w:p>
      <w:pPr>
        <w:pStyle w:val="Normal"/>
        <w:rPr>
          <w:b/>
          <w:b/>
        </w:rPr>
      </w:pPr>
      <w:r>
        <w:rPr>
          <w:b/>
        </w:rPr>
        <w:t>-krótkie kartkówki (ze słownictwa);</w:t>
      </w:r>
    </w:p>
    <w:p>
      <w:pPr>
        <w:pStyle w:val="Normal"/>
        <w:rPr>
          <w:b/>
          <w:b/>
        </w:rPr>
      </w:pPr>
      <w:r>
        <w:rPr>
          <w:b/>
        </w:rPr>
        <w:t>- prace domowe wykonane w zeszycie ćwiczeń i zeszycie przedmiotowym;</w:t>
      </w:r>
    </w:p>
    <w:p>
      <w:pPr>
        <w:pStyle w:val="Normal"/>
        <w:rPr>
          <w:b/>
          <w:b/>
        </w:rPr>
      </w:pPr>
      <w:r>
        <w:rPr>
          <w:b/>
        </w:rPr>
        <w:t>- odpowiedzi ustne (odpowiedzi na zadane przez nauczyciela pytania w toku lekcji);</w:t>
      </w:r>
    </w:p>
    <w:p>
      <w:pPr>
        <w:pStyle w:val="Normal"/>
        <w:rPr>
          <w:b/>
          <w:b/>
        </w:rPr>
      </w:pPr>
      <w:r>
        <w:rPr>
          <w:b/>
        </w:rPr>
        <w:t>- przygotowanie do zajęć (ćwiczenia, podręcznik, zeszyt).</w:t>
      </w:r>
      <w:r>
        <w:br w:type="page"/>
      </w:r>
    </w:p>
    <w:p>
      <w:pPr>
        <w:pStyle w:val="Domynie"/>
        <w:jc w:val="center"/>
        <w:rPr>
          <w:color w:val="000000"/>
          <w:lang w:val="en-US"/>
        </w:rPr>
      </w:pPr>
      <w:r>
        <w:rPr>
          <w:rFonts w:cs="Verdana" w:ascii="Verdana" w:hAnsi="Verdana"/>
          <w:i/>
          <w:color w:val="000000"/>
          <w:sz w:val="28"/>
          <w:szCs w:val="28"/>
          <w:lang w:val="en-US"/>
        </w:rPr>
        <w:t>English Class A1+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English Class A1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Classmat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Fun with foo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Technology for all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Big worl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Around town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Just the job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oing plac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Having fun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pracowane na podstawie: http://europass.cedefop.europa.eu/pl/resources/european-language-levels-cefr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0: 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4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ki opisujące cechy i osobowość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 i dzierżawcz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, zna nazwy kilku krajów i narodow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osobiste i ubrania,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 nazwać niektóre miesiąc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dstawowe pomieszczenia w domu i ich wyposaże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opisuje ich cechy osobowości, umiejętności i zainteresow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krajów i narodow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przedmioty osobiste oraz ubr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wszystkich miesięcy i potrafi wymienić je we właściwej kolejn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mieszczenia w domu i szczegółowo opisuje ich wyposaże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1: Classmat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, przybory szko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szkole, życie szkoł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przedmioty nauczane w szkole i podstawowe przybory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dni tygodnia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 i wyrażeń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2: Fun with foo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mawianie jedzenia w restauracj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je kulinarne w innych krajach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a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rzeczownikam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nawyki żywieniow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udziela podstawowych informacji na temat żyw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wymienia składniki niezbędne do organizacji przyjęcia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lustracj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amawia jedzenie w restauracj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śniada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typowych posiłków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nawyków żywien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żywi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kłada szczegółową listę zakupów niezbędnych do organizacji przyjęcia, uzasadnia swój wybór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lustrację, stosując poznane słownictwo i struktur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ulubione posił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typowych posiłków w swoim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2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3: Technology for all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unikacyjnych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nazywające czynnośc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kazywanie informacj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en-US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wiązek przymiotnika z przyimkiem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bardzo prostych zdaniach opisuje ilustracj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żywając bardzo prostych struktur i korzystając z podręcznika, prowadzi rozmowę telefoniczną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 z których korzysta,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ilustracje, stosując poznane słownictwo i konstrukcje gramatyczn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owadzi swobodną rozmowę telefoniczną, zaprasza, proponuje i zachęc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3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4: Big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lementy krajobrazu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ierzęta i przymiotnik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ą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filmy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kordy świat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zyjaźń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zainteresow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zdaniach opisuje zwierzęt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ludzi, wyraża swoje opinie na temat 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b w:val="false"/>
                <w:bCs w:val="false"/>
                <w:color w:val="000000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ulubione filmy i książ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bogatego słownictwa, opisuje zwierzęt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nnych ludzi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4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ów 1–4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5: Around tow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rozwijające wypowiedź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 w swoim mieśc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prostych zd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i 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ą miejscow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,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 w swoim mieś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miejscowość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6: Just the job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opularne zawod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yrażanie próśb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ace domowe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ów regularnych i nieregularnych w zdaniach twierdząc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rótko przedstawia swoje plany zawodowe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, korzystając z podręcznika opowiada o wydarzeniach z przeszłości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schemacie zaprezentowanym w podręczniku, pyta o pozwolenie, udziela lub odmawia pozwolenia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krótko opisuje obowiązki domow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przedstawia swoje plany zawodowe na przyszłość, uzasadnia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7: Going plac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turystyczn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związane z podróżowaniem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, środki płatnicz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biletów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dkrywcy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cztówka z wyjazd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 pytaniach i przeczenia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 środki transport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jego wyjazd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e schematu przedstawionego w podręczniku oraz 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kupuje bilet na podróż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swoją podróż i wyjazd wakacyjn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środków transport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8: Having fu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darzenia w życiu prywatny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muzyki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 going to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na temat teraźniejszości i przeszł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owiada o wydarzeniach ze swojego życ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 i odpowiada na zaprosze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zachęc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prasza i odpowiada na zaprosze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ostosowanie Przedmiotowego Systemu Oceniania do możliwości uczniów ze specjalnymi wymaganiami edukacyjnym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Uczniowie posiadający opinię poradni psychologiczno-pedagogicznej o specyficznych trudnościach w uczeniu się oraz uczniowie posiadający orzeczenie o potrzebie nauczania indywidualnego są oceniani z uwzględnieniem zaleceń poradni.</w:t>
      </w:r>
    </w:p>
    <w:p>
      <w:pPr>
        <w:pStyle w:val="Normal"/>
        <w:rPr/>
      </w:pPr>
      <w:r>
        <w:rPr>
          <w:b/>
        </w:rPr>
        <w:t>2. Nauczyciel dostosowuje wymagania edukacyjne do indywidualnych potrzeb psychofizycznych i edukacyjnych ucznia posiadającego opinię poradni psychologiczno – pedagogicznej o specyficznych trudnościach w uczeniu się.</w:t>
      </w:r>
    </w:p>
    <w:p>
      <w:pPr>
        <w:pStyle w:val="Normal"/>
        <w:rPr/>
      </w:pPr>
      <w:r>
        <w:rPr>
          <w:b/>
        </w:rPr>
        <w:t>3. W stosunku wszystkich uczniów posiadających dysfunkcję zastosowane zostaną zasady wzmacniania poczucia własnej wartości, bezpieczeństwa, motywowania do pracy i doceniania małych sukcesów.</w:t>
      </w:r>
    </w:p>
    <w:p>
      <w:pPr>
        <w:pStyle w:val="Domyni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A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38:00Z</dcterms:created>
  <dc:creator>M&amp;P</dc:creator>
  <dc:description/>
  <cp:keywords/>
  <dc:language>en-US</dc:language>
  <cp:lastModifiedBy>Krzysztof</cp:lastModifiedBy>
  <cp:lastPrinted>2012-11-20T13:55:00Z</cp:lastPrinted>
  <dcterms:modified xsi:type="dcterms:W3CDTF">2023-11-26T23:28:00Z</dcterms:modified>
  <cp:revision>7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