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Zasady pracy na zajęciach logoped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w Szkole Podstawowej nr 8 w Otwoc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oraz współpracy z rodzicami ucznia objętego terapią logopedyczn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ARUNKIEM SKUTECZNEJ TERAPII LOGOPEDY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EST SYSTEMATYCZNA PRACA Z DZIECKIEM W DOMU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dzic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 Zobowiązuję się: dbać o regularne uczestnictwo dziecka w zajęciach, przestrzegać zaleceń logopedy i współpracować z nim w zakresie oddziaływań wobec dziecka, oraz </w:t>
      </w:r>
      <w:r>
        <w:rPr>
          <w:rFonts w:cs="Times New Roman" w:ascii="Times New Roman" w:hAnsi="Times New Roman"/>
          <w:b/>
          <w:sz w:val="28"/>
          <w:szCs w:val="28"/>
        </w:rPr>
        <w:t>wykonywać z dzieckiem ćwiczenia w domu.</w:t>
      </w:r>
      <w:r>
        <w:rPr>
          <w:rFonts w:cs="Times New Roman" w:ascii="Times New Roman" w:hAnsi="Times New Roman"/>
          <w:sz w:val="28"/>
          <w:szCs w:val="28"/>
        </w:rPr>
        <w:t xml:space="preserve"> Jeśli zajdzie taka potrzeba, zadbam o konsultację z lekarzem specjalistą i dostarczenie terapeucie stosownych dokumentów (opinii, wyników badań, konsultacji). Mam prawo w dowolnym momencie zrezygnować z terapii, o czym uprzedzę logopedę. Mam świadomość, iż postępy terapii zależą od regularnych ćwiczeń z dzieckiem w domu i przestrzegania zaleceń terapeuty. </w:t>
      </w:r>
      <w:r>
        <w:rPr>
          <w:rFonts w:cs="Times New Roman" w:ascii="Times New Roman" w:hAnsi="Times New Roman"/>
          <w:b/>
          <w:sz w:val="28"/>
          <w:szCs w:val="28"/>
        </w:rPr>
        <w:t>Przyjmuję do wiadomości, iż brak pracy w domu lub powtarzający się brak zeszytu będzie traktowane jako rezygnacja z udziału w terapii indywidualn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Logopeda: </w:t>
      </w:r>
      <w:r>
        <w:rPr>
          <w:rFonts w:cs="Times New Roman" w:ascii="Times New Roman" w:hAnsi="Times New Roman"/>
          <w:sz w:val="28"/>
          <w:szCs w:val="28"/>
        </w:rPr>
        <w:t> Zobowiązuje się: prowadzić terapię logopedyczną z najwyższą możliwą starannością, przy wykorzystaniu dostępnej mi wiedzy oraz informować rodziców o postępach dziecka, a także przygotowywać materiały do pracy w domu i udzielać rodzicom wszelkich potrzebnych wyjaśnień, co do sposobu wykonywania ćwiczeń. Zapewniam, że terapia będzie prowadzona z zachowaniem zasad poufnośc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 uwagi na specyfikę terapii logopedycznej ważne jest, by zadawane przez logopedę ćwiczenia do domu były wykonywane </w:t>
      </w:r>
      <w:r>
        <w:rPr>
          <w:rFonts w:cs="Times New Roman" w:ascii="Times New Roman" w:hAnsi="Times New Roman"/>
          <w:b/>
          <w:sz w:val="28"/>
          <w:szCs w:val="28"/>
        </w:rPr>
        <w:t>codziennie przez kilka minut</w:t>
      </w:r>
      <w:r>
        <w:rPr>
          <w:rFonts w:cs="Times New Roman" w:ascii="Times New Roman" w:hAnsi="Times New Roman"/>
          <w:sz w:val="28"/>
          <w:szCs w:val="28"/>
        </w:rPr>
        <w:t>, zawsze w obecności rodzica. Ćwiczenia są zapisywane lub wklejane do zeszytu. Uczeń jest zobowiązany do </w:t>
      </w:r>
      <w:r>
        <w:rPr>
          <w:rFonts w:cs="Times New Roman" w:ascii="Times New Roman" w:hAnsi="Times New Roman"/>
          <w:b/>
          <w:sz w:val="28"/>
          <w:szCs w:val="28"/>
        </w:rPr>
        <w:t>codziennego przećwiczenia całych ostatnich zajęć</w:t>
      </w:r>
      <w:r>
        <w:rPr>
          <w:rFonts w:cs="Times New Roman" w:ascii="Times New Roman" w:hAnsi="Times New Roman"/>
          <w:sz w:val="28"/>
          <w:szCs w:val="28"/>
        </w:rPr>
        <w:t>, a raz w tygodniu ćwiczeń z całego zeszytu. Ćwiczenia w domu należy wykonywać w oparciu o wskazówki zawarte w zeszycie.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czeń powinien przynosić zeszyt na każde zajęcia z logoped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Czas trwania zajęć logopedycznych jest dostosowany do potrzeb oraz indywidualnych możliwości dziecka. Zajęcia odbywają się w małych grupach – najwięcej czworo dziec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Udział dziecka w zajęciach oparty jest na zasadzie regularności i systematyczności ćwiczeń, aż do całkowitego opanowania materiału programowego niezbędnego do całkowitej korekty rozpoznanej wady wymowy lub zaburzenia mow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Rodzice mogą uczestniczyć w zajęciach logopedycznych oraz powinni konsekwentnie ćwiczyć z dzieckiem w domu i stosować się do zaleceń logoped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 W dniu wyznaczonym na spotkania z logopedą, dziecko może oczekiwać na swoje zajęcia w świetlicy szkolnej, a rodzic lub osoba upoważniona, zobowiązuje się nie odbierać dziecka wcześniej, niż po zakończeniu zajęć logopedyczn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9:53:37Z</dcterms:created>
  <dc:creator/>
  <dc:description/>
  <dc:language>en-US</dc:language>
  <cp:lastModifiedBy/>
  <cp:revision>0</cp:revision>
  <dc:subject/>
  <dc:title/>
</cp:coreProperties>
</file>