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WIERSZYKI ŁAMIĄCE JĘZYKI … czyli ćwicz dykcję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Jeśli zwracamy uwagę w życiu codziennym, na to, w jaki sposób mówimy to zauważmy, że niektóre wyrazy lub połączenia wyrazów wymawia się łatwiej lub trudniej.          Nie chodzi tu o ogólną trudność tekstu, ale o sprawność naszego aparatu mowy. Dobra dykcja jest dobrowolna. Ale jeśli chcielibyśmy ją poprawić są na to różne sp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Ćwiczenia dykcji to także sprawny aparat mowy. Język jest mięśniem, który również trzeba ćwiczyć. Spróbujmy zrobić kilka prostych ćwiczeń języka: czyść zęby językiem górne i dolne, po 2 min. poczujesz zmęczenie; zwijaj język      w rurkę i rozwijaj (jak na zdjęciu poniżej). Rób to kilka razy dziennie (codzienn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2857500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zeczytaj wierszyki powoli, a później coraz szybciej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Ą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padł bąk na strąk, a strąk na pąk. Pękł pąk, pękł strąk, a bąk się zląk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YCZ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W trzęsawisku trzeszczą trzciny, trzmiel trze w Trzciance trzy trzmieliny a trzy byczki znad Trzebyczki z trzaskiem trzepią trzy trzewicz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ZY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Bzyczy bzyg znad Bzury zbzikowane bzdury, bzyczy bzdury, bzdurstwa bzdurzy i nad Bzurą w bzach bajdurzy, bzyczy bzdury, bzdurnie bzyka, bo zbzikował i ma bzik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HRZĄSZC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Trzynastego, w Szczebrzeszynie chrząszcz się zaczął tarzać     w trzcinie. Wszczęli wrzask Szczebrzeszynianie: – Cóż ma znaczyć to tarzanie?! Wezwać trzeba by lekarza, zamiast brzmieć, ten chrząszcz się tarza! Wszak Szczebrzeszyn z tego słynie, że w nim zawsze chrząszcz BRZMI w trzcinie!              A chrząszcz odrzekł nie zmieszany: - Przyszedł wreszcie czas na zmiany! Drzewiej chrząszcze w trzcinie brzmiały, teraz będą się tarz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IETRZE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Trzódka piegży drży na wietrze, chrzęszczą w zbożu skrzydła chrząszczy, wrzeszczy w deszczu cietrzew w swetrze drepcząc w kółko pośród gąszc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ZYŻY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Czesał czyżyk czarny koczek, czyszcząc w koczku każdy loczek, po czym przykrył koczek toczkiem, lecz część loczków wyszła boczk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ZIĘCIO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Czarny dzięcioł z chęcią pień cią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GORY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Turlał goryl po Urlach kolorowe korale, rudy góral kartofle tarł na tarce wytrwale, gdy spotkali się w Urlach góral tarł, goryl turlał chociaż sensu nie było w tym wc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HUCZ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asał huczek z tłuczkiem wnuczka i niechcący huknął żuczka. ? Ale heca… – wnuczek mruknął i z hurkotem w hełm się stuknął. Leży żuczek, leży wnuczek, a pomiędzy nimi tłuczek. Stąd dla huczka jest nauczka by nie hasać z tłuczkiem wnucz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JAM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W grząskich trzcinach i szuwarach kroczy jamnik                     w szarawarach, szarpie kłącza oczeretu i przytracza do beretu, ważkom pęki skrzypu wręcza, traszkom suchych trzcin naręcza, a gdy zmierzchać się zaczyna z jaszczurkami sprzeczkę wszczyna, po czym znika w oczerecie                       w szarawarach i berecie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RÓL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Kurkiem kranu kręci kruk, kroplą tranu brudząc bruk, a przy kranie, robiąc pranie, królik gra na fortepi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RU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a parkanem wśród kur na podwórku kroczył kruk                    w purpurowym kapturku, raptem strasznie zakrakał i zrobiła się draka, bo mu kura ukradła roba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USZ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ała muszka spod Łopuszki chciała mieć różowe nóżki – różdżką nóżki czarowała, lecz wciąż nóżki czarne miała. - Po cóż czary, moja muszko? Ruszże móżdżkiem, a nie różdżką! Wyrzuć wreszcie różdżkę wróżki i unurzaj w różu nóżk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CHŁ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a peronie w Poroninie pchła pląsała po pianinie. Przytupnęła, podskoczyła i pianino przewrócił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ZCZENIA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W gąszczu szczawiu we Wrzeszczu klaszczą kleszcze na deszczu, szepcze szczygieł w szczelinie, szczeka szczeniak      w Szczuczynie, piszczy pszczoła pod Pszczyną, świszcze świerszcz pod leszczyną, a trzy pliszki i liszka taszczą płaszcze w Szypliszk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RZNAD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W krzakach rzekł do trznadla trznadel: - Możesz mi pożyczyć szpadel? Muszę nim przetrzebić chaszcze, bo w nich straszą straszne paszcze. Odrzekł na to drugi trznadel: - Niepotrzebny, trznadlu, szpadel! Gdy wytrzeszczysz oczy w chaszczach,         z krzykiem pierzchnie każda, paszcz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ŻAB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Warzy żaba smar, pełen smaru gar, z wnętrza gara bucha para, z pieca bucha żar, smar jest w garze, gar na żarze, wrze na żarze smar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40"/>
          <w:szCs w:val="40"/>
        </w:rPr>
        <w:t>Powodzenia!</w:t>
      </w:r>
    </w:p>
    <w:p>
      <w:pPr>
        <w:pStyle w:val="Normal"/>
        <w:spacing w:before="0" w:after="20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/>
      </w:r>
    </w:p>
    <w:sectPr>
      <w:type w:val="nextPage"/>
      <w:pgSz w:w="11906" w:h="16838"/>
      <w:pgMar w:left="877" w:right="863" w:gutter="0" w:header="0" w:top="877" w:footer="0" w:bottom="91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33:00Z</dcterms:created>
  <dc:creator>euro</dc:creator>
  <dc:description/>
  <dc:language>en-US</dc:language>
  <cp:lastModifiedBy>euro</cp:lastModifiedBy>
  <dcterms:modified xsi:type="dcterms:W3CDTF">2015-10-24T20:34:00Z</dcterms:modified>
  <cp:revision>1</cp:revision>
  <dc:subject/>
  <dc:title/>
</cp:coreProperties>
</file>