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Co warto wiedzieć o rozwoju mowy naszego dziecka??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zy wady mowy można leczyć w każdym wieku?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awidłowa artykulacja uzależniona jest głównie od odpowiedniej sprawności aparatu mowy, właściwej percepcji słuchowej, prawidłowej budowy anatomicznej, odpowiedniej regulacji procesów nerwowych i biochemicznych w mózgu. Na każdym etapie rozwoju może dojść do uszkodzeń któregoś z elementów tej „układanki”, jaką jest nasza wymowa. Wady wymowy występują nie tylko u dzieci. Bywa tak, że  zaburzenia wymowy diagnozowane u osób dorosłych, to zaniedbania z okresu dzieciństwa. Ćwiczenia proponowane przez logopedę mogą poprawić wymowę. Wada wymowy, która nie zostanie skorygowana w dzieciństwie może mieć wpływ na dalsze życie, np. pracę, czy relacje z otoczeniem. Ważna jest szybka diagnoza i terapia logopedycz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zy z wady wymowy można wyrosnąć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stnieją pewne opóźnienia, które pod wpływem rodziców czy przedszkola korygują się same. Jednak większa część zaburzeń językowych utrzymuje się i ma wpływa na funkcjonowanie szkolne dziecka (nauka czytania i pisania). Najskuteczniejszym sposobem na wyeliminowanie zakłóceń w mowie jest wczesna diagnoza i terapia logopedyczna w okresie przedszkolnym i wczesnoszkol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 to znaczy zbyt krótkie wędzidełk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Wędzidełko podjęzykowe zbudowane z tkanek miękkich, pokryte błoną śluzową, widoczne jest po podniesieniu języka do górnych zębów. Nie zawsze jego budowa pozwala na wykonanie takiego ruchu. Jeśli jest zbyt krótkie, co nazywa się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ankyloglosją. Niewłaściwa długość wędzidełka ogranicza ruchy całego języka i jego koniuszka, prowadzi do utrwalenie nieprawidłowego wzorca ssania, żucia i połykania, zaburza pozycję spoczynkową języka, przyczynia się do powstania licznych wad wymowy. Problem dostrzegany jest u dziecka najczęściej, gdy powinny pojawić się w wymowie głoski szumiące: sz, ż, cz, dż oraz głoska „r”. Do ich wymowy wymagana jest: dobra sprawność ruchowa języka, prawidłowa pionizacja języka, precyzja ruchów, w tym drobne, subtelne ruchy wibracyjne koniuszka języka konieczne do wytworzenia prawidłowego dźwięku „r”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Dziecko ze skróconym wędzidełkiem pomimo starań i wysiłków wymówi te głoski z dokładnością na jaką pozwoli długość wędzidełka, czyli najczęściej nieprawidłowo. Wówczas podcięcie wędzidełka podjęzykowego przynosi efekty – zwiększa ruchomość języka, ale nie zapewnia automatycznie prawidłowej realizacji głosek. Dziecko w tym wieku będzie wymagało długiej terapii logopedycznej, gdyż przez lata utrwalało nieprawidłową wymowę oraz aktywność języka. Zabieg podcięcia wędzidełka podjęzykowego nazywany jest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frenulektomią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Nie wymaga on hospitalizacji oraz znieczulenia ogólnego (czyli narkozy). Im wcześniej dziecko poddamy zabiegowi tym lepiej, gdyż maluch szybciej o nim zapomni oraz nie będzie utrwalał niewłaściwych nawyków. Zabieg wykonywany jest najczęściej w gabinecie otolaryngologa. Odbywa się w obecności rodzica. Zabieg jest szybki i wykonywany przy znieczuleniu miejscowym. Wszystko to ma na celu zminimalizowanie stresu u dziecka. Bardzo ważne jest nastawi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zy wymiana uzębienia mlecznego może mieć wpływ na opóźnienia w wymowie dziecka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kres wypadania ząbków mlecznych nie ma istotnego wpływu na jakość realizowanych głosek – jeśli przebieg rozwoju wymowy jest prawidłowy. Czasem głoski syczące i szumiące (s,z,c,dz; sz,ż,cz,dż) mogą brzmieć mniej „czysto”, ale jest to okres przejściowy, a zjawisko to nazywane jest seplenieniem funkcjonalnym. Natomiast etap ten może sprzyjać deformacjom głosek. Jeśli dziecko wymawiało daną głoskę, np. wsuwając język między zęby (czyli nieprawidłowo) w tym okresie język będzie widoczny na zewnątrz jamy ustnej jeszcze bardziej. Żadna głoska nie jest realizowana z językiem między zębami, bądź z językiem w pozycji bocznej. Jeśli zauważymy takie zjawisko u naszego dziecka poradźmy się logoped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iedy dziecko powinno wymawiać głoski sz, ż, cz, dż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łoski te, wchodzące w skład szeregu przedniojęzykowo-dziąsłowego, należą do najtrudniejszych głosek języka polskiego, ponieważ wymagają dużej sprawności całego aparatu mownego, głównie warg i języka, a także prawidłowo funkcjonującego słuchu. Głoski te pojawiają się w wieku pięciu lat, czasem nawet wcześniej. Jednakże u wielu dzieci sześcioletnich i siedmioletnich brak jest jeszcze prawidłowej realizacji tych głosek. U podłoża takiego stanu wymowy leży często niższa sprawność języka, który ma problemy z pionowym ruchem w części przedniej. Dzieci oddychające ustami czy nieprawidłowo połykające często mają trudności z wymową tych głosek. Jeżeli więc dziecko, będące w klasie zerowej, nie wymawia głosek sz,ż,cz,dż, należy zgłosić się do logopedy, który określi przyczynę opóźnienia i podejmie terapię logopedyczn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laczego głoska „r” jest trudna do wymówienia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espół ruchów artykulacyjnych, charakteryzujących te głoskę, jest złożony ze względu na konieczność powstania wibracji koniuszka języka i odpowiedniego tempa tego ruchu. Aby sprostać takim wymaganiom, język musi wykazać się precyzją i elastycznością, co u jednych dzieci obserwujemy w wieku 3- 5 lat, a u innych taki poziom sprawności jest możliwy poprzez ćwiczenia logopedyczne. U większości dzieci głoska „r” zastępowana jest głoską „j” (np. rak – jak), głoską „l” (rak – lak), aby osiągnąć swą doskonałość w postaci prawidłowej wymowy „r” (rak – rak). Pojawiają się w wymowie dzieci także inne sposoby radzenia sobie z tą głoską, które polegają na jej opuszczaniu, bądź zamianie na inne, np.: ł (rak – łak). Mogą pojawić się inne nieprawidłowe artykulacje, np. z wymowa „r” z drgającym językiem między zębami, z językiem w pozycji bocznej, drgania obejmują wargi, bądź jest to r – francuskie. Jeżeli nie ma przeszkód anatomicznych, m. in. skrócenie wędzidełka – to najczęściej skutek przynosi usprawnienie pracy języka, a zwłaszcza „gimnastyka” jego czubka. Trzeba pamiętać jednak o tym, że długo utrzymujące się zastępstwa głoski „r” są trudniejsze do korek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Jaki wpływ na naukę czytania i pisania mają zaburzenia mowy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 procesie nabywania umiejętności czytania i pisania istotną rolę odgrywa ogólny stan rozwoju mowy dziecka. Zarówno czytanie, jak i pisanie oraz mówienie są formami porozumiewania słownego. Prawidłowa wymowa głosek, ich słuchowe wyodrębnianie z całości, identyfikacja i różnicowanie (słuch fonemowy) są podstawą do kształtowania się syntezy i analizy słuchowej, dwóch bardzo ważnych procesów, niezbędnych do nabywania czytania i pisania. Wszelkie zakłócenia w sferze percepcji słuchowej powinny wzbudzić nasz niepokój. Równie niekorzystne zjawiska to liczne agramatyzmy, trudności w wypowiedziach ustnych, ubogi zasób słownictwa, problemy z zapamiętywaniem słów, wierszyków. Zaburzenia mowy, występujące we wczesnym dzieciństwie są jednym z częstych wyznaczników specyficznych trudności w czytaniu i pisaniu, czyli trudności o charakterze dyslektycz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zy rozwój mowy dziewczynek i chłopców ma różny przebieg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ozwój mowy zależny jest od czynników genetycznych, intelektualnych, zdrowotnych oraz środowiskowych. Różnice te dotyczą także płci. Przeprowadzone badania mówią: w grupie dzieci 3-4-letnich z opóźnionym rozwojem mowy proporcja chłopców do dziewczynek wynosi 3:1. (Zaleski,1992). Statystycznie częściej zaburzenia mowy występują u chłopców.</w:t>
      </w:r>
    </w:p>
    <w:p>
      <w:pPr>
        <w:pStyle w:val="NormalWeb"/>
        <w:bidi w:val="0"/>
        <w:spacing w:lineRule="atLeast" w:line="301" w:before="0" w:after="24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Na podstawie książki: G. Demelowej – Elementy logopedii</w:t>
      </w:r>
    </w:p>
    <w:p>
      <w:pPr>
        <w:pStyle w:val="Normal"/>
        <w:ind w:left="0" w:right="0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55" w:right="1120" w:gutter="0" w:header="0" w:top="1185" w:footer="0" w:bottom="117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Lucida Sans Unicode" w:cs="Tahoma"/>
      <w:color w:val="auto"/>
      <w:kern w:val="2"/>
      <w:sz w:val="16"/>
      <w:szCs w:val="16"/>
      <w:lang w:val="pl-PL" w:eastAsia="en-US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9:38:00Z</dcterms:created>
  <dc:creator>euro</dc:creator>
  <dc:description/>
  <dc:language>en-US</dc:language>
  <cp:lastModifiedBy>euro</cp:lastModifiedBy>
  <cp:lastPrinted>2015-10-24T21:08:00Z</cp:lastPrinted>
  <dcterms:modified xsi:type="dcterms:W3CDTF">2015-10-24T20:17:00Z</dcterms:modified>
  <cp:revision>1</cp:revision>
  <dc:subject/>
  <dc:title/>
</cp:coreProperties>
</file>